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 ….  3</w:t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… 5</w:t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……   6</w:t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условия реализации программы…   7</w:t>
      </w:r>
    </w:p>
    <w:p>
      <w:pPr>
        <w:pStyle w:val="ConsPlusNormal"/>
        <w:numPr>
          <w:ilvl w:val="0"/>
          <w:numId w:val="2"/>
        </w:numPr>
        <w:spacing w:lineRule="auto" w:line="360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Литература…………………………………………………………     9</w:t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szCs w:val="28"/>
        </w:rPr>
        <w:t>Приложение…………………………………………………………10</w:t>
      </w:r>
    </w:p>
    <w:p>
      <w:pPr>
        <w:pStyle w:val="ParaAttribute3"/>
        <w:spacing w:lineRule="auto" w:line="360"/>
        <w:ind w:left="900" w:hanging="0"/>
        <w:rPr>
          <w:rStyle w:val="CharAttribute0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Attribute3"/>
        <w:spacing w:lineRule="auto" w:line="360"/>
        <w:ind w:hanging="0"/>
        <w:rPr>
          <w:rStyle w:val="CharAttribute0"/>
          <w:b/>
          <w:b/>
          <w:szCs w:val="28"/>
        </w:rPr>
      </w:pPr>
      <w:r>
        <w:rPr/>
      </w:r>
    </w:p>
    <w:p>
      <w:pPr>
        <w:pStyle w:val="ParaAttribute3"/>
        <w:spacing w:lineRule="auto" w:line="360"/>
        <w:ind w:left="90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кон Российской Федерации «Об образовании» провозглашает </w:t>
      </w:r>
      <w:r>
        <w:rPr>
          <w:i/>
          <w:sz w:val="28"/>
          <w:szCs w:val="28"/>
        </w:rPr>
        <w:t xml:space="preserve">здоровье </w:t>
      </w:r>
      <w:r>
        <w:rPr>
          <w:sz w:val="28"/>
          <w:szCs w:val="28"/>
        </w:rPr>
        <w:t xml:space="preserve">как важнейший фактор свободного развития личности человека. При этом физическое здоровье является одним из слагаемых определения жизнеспособности школьника. Оздоровительный и профилактический эффект массовой физической культуры неразрывно связан с повышенной физической активностью, усилением функций опорно-двигательного аппарата, активизацией обмена веществ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«энергетическому правилу скелетных мышц» И. А. Аршавского, энергетический потенциал организма и функциональное состояние всех органов и систем зависит от характера деятельности скелетных мышц. Чем интенсивнее двигательная деятельность в границах оптимальной зоны, тем полнее реализуется генетическая программа, и увеличиваются энергетический потенциал, функциональные ресурсы организма и продолжительность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достаточная двигательная активность  в организме человека приводит к нарушению нервно-рефлекторной связи, что приводит к расстройству регуляции деятельности сердечно - сосудистой и других систем, нарушению обмена веществ и развитию дегенеративных заболеваний (атеросклероз и др.). Для нормального функционирования человеческого организма и сохранения здоровья необходима определенная «доза» двигательной актив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«Фитнес-аэробика» </w:t>
      </w:r>
      <w:r>
        <w:rPr>
          <w:b/>
          <w:sz w:val="28"/>
          <w:szCs w:val="28"/>
        </w:rPr>
        <w:t>направлена</w:t>
      </w:r>
      <w:r>
        <w:rPr>
          <w:sz w:val="28"/>
          <w:szCs w:val="28"/>
        </w:rPr>
        <w:t xml:space="preserve">  на оздоровление   девушек и коррекцию их телосложения.  Разработанные комплексы упражнений в большей степени предназначены   для  девушек с диспропорцией мышечной и жировой ткани. Под воздействием физических упражнений   организм занимающихся получает значительную   нагрузку на сердечно-сосудистую и дыхательную системы, развивается    гибкость и подвижность в суставах.  Подобранные    упражнения   на укрепление  мышц живота (брюшной пресс), на  малый таз,   в дальнейшем    положительно  влияют  на   родовую  функцию организма  будущих  мам.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ой программы по фитнес-аэробике спортивной подготовки для систем дополнительного образования: детско-юношеских спортивных шко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ная программа  </w:t>
      </w:r>
      <w:r>
        <w:rPr>
          <w:b/>
          <w:sz w:val="28"/>
          <w:szCs w:val="28"/>
        </w:rPr>
        <w:t>актуальна,</w:t>
      </w:r>
      <w:r>
        <w:rPr>
          <w:sz w:val="28"/>
          <w:szCs w:val="28"/>
        </w:rPr>
        <w:t xml:space="preserve"> именно здесь наиболее эффективно решаются  оздоровительные  задачи  физического воспитания школьниц, что  является  определяющим условием повышения  уровня здоров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у включено гармоничное сочетание традиционных аэробных танцевальных движений с растяжками (стречинг), упражнениями с отягощениями. Из аэробики взяты динамичные нагрузки,  позволяющие укрепить и развить выносливость сердечно–сосудистой системы, убрать жировые отложения. Из атлетизма возможность избирательно воздействовать на отдельные мышцы групп, исправлять дефекты фигуры, развить силовые качества с помощью гантелей,степ-платформы, посещения  тренажерного зала и беговой дорожки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спортивно-оздоровительную группу </w:t>
      </w:r>
      <w:r>
        <w:rPr>
          <w:sz w:val="28"/>
          <w:szCs w:val="28"/>
        </w:rPr>
        <w:t xml:space="preserve">зачисляются желающие заниматься фитнес-аэробикой, имеющие разрешение врача на посещение занятий, тренировочный процесс строится по типу физкультурно-оздоровительной работы (расширение двигательных возможностей и компенсация дефицита двигательной активности) и направлен на разностороннюю физическую подготовку и знакомство с основами техники фитнес-аэроби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 физическое воспитание личности, выявление одаренных детей, получение ими начальных знаний о физической культуре и спорт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научить  правилам личной гигиены, расширить кругозор  в области физической культуры, развивать познавательный интерес  к физической культуре;        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формировать  навыки  здорового образа жизни, мотивацию к занятиям физической культурой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вивать физическое здоровье, оказывать полезное целенаправленное   воздействие на организм, улучшая и повышая его работоспособ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ориентирована на обучающихся  </w:t>
      </w:r>
      <w:r>
        <w:rPr>
          <w:b/>
          <w:sz w:val="28"/>
          <w:szCs w:val="28"/>
        </w:rPr>
        <w:t xml:space="preserve">в  возрасте </w:t>
      </w:r>
      <w:r>
        <w:rPr>
          <w:sz w:val="28"/>
          <w:szCs w:val="28"/>
        </w:rPr>
        <w:t xml:space="preserve">12 до 18 лет. </w:t>
      </w: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один г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i/>
          <w:sz w:val="28"/>
          <w:szCs w:val="28"/>
        </w:rPr>
        <w:t xml:space="preserve">           </w:t>
      </w:r>
      <w:r>
        <w:rPr/>
        <w:t xml:space="preserve">Объем недельной нагрузки </w:t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726"/>
        <w:gridCol w:w="3320"/>
      </w:tblGrid>
      <w:tr>
        <w:trPr>
          <w:trHeight w:val="293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 лет- 17 лет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/>
        <w:t>Наполняемость группы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569"/>
        <w:gridCol w:w="2261"/>
        <w:gridCol w:w="3412"/>
      </w:tblGrid>
      <w:tr>
        <w:trPr>
          <w:trHeight w:val="806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наполняемость группы (человек)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количественный состав группы (человек)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ый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цессе реализации программы используются следующие </w:t>
      </w: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 xml:space="preserve">работы: индивидуальные,  групповые, коллективны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предусмотрен </w:t>
      </w:r>
      <w:r>
        <w:rPr>
          <w:b/>
          <w:sz w:val="28"/>
          <w:szCs w:val="28"/>
        </w:rPr>
        <w:t xml:space="preserve">режим </w:t>
      </w:r>
      <w:r>
        <w:rPr>
          <w:sz w:val="28"/>
          <w:szCs w:val="28"/>
        </w:rPr>
        <w:t xml:space="preserve">работы: занятия 3 раза в неделю.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реализации программы я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знаний, умений и навыков в избранном виде спорта фитнес-аэробика, вовлечение в систему регулярных занятий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окончании обучения обучающиеся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долж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  возрастные характеристики массы и  длины  тела,  </w:t>
      </w:r>
      <w:r>
        <w:rPr>
          <w:bCs/>
          <w:sz w:val="28"/>
          <w:szCs w:val="28"/>
        </w:rPr>
        <w:t>уровень</w:t>
      </w:r>
      <w:r>
        <w:rPr>
          <w:sz w:val="28"/>
          <w:szCs w:val="28"/>
        </w:rPr>
        <w:t xml:space="preserve"> своего здоровья и физического развития, физической и двигательной подготовл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долж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рассчитывать индекс пропорциональности телосложения, владеть  навыками гигиены и самоконтроля.</w:t>
      </w:r>
    </w:p>
    <w:p>
      <w:pPr>
        <w:pStyle w:val="3"/>
        <w:spacing w:lineRule="auto" w:line="276"/>
        <w:ind w:left="0" w:hanging="0"/>
        <w:rPr/>
      </w:pPr>
      <w:r>
        <w:rPr/>
        <w:t xml:space="preserve">         </w:t>
      </w:r>
      <w:r>
        <w:rPr/>
        <w:t>Исходя из цели общеразвивающей программы и задач  обучения, воспитания, разработаны следующие формы отслеживания ее результативности:</w:t>
      </w:r>
    </w:p>
    <w:p>
      <w:pPr>
        <w:pStyle w:val="3"/>
        <w:numPr>
          <w:ilvl w:val="0"/>
          <w:numId w:val="3"/>
        </w:numPr>
        <w:spacing w:lineRule="auto" w:line="276"/>
        <w:rPr/>
      </w:pPr>
      <w:r>
        <w:rPr/>
        <w:t xml:space="preserve">общеобразовательный аспект через методы устного контроля; </w:t>
      </w:r>
    </w:p>
    <w:p>
      <w:pPr>
        <w:pStyle w:val="3"/>
        <w:numPr>
          <w:ilvl w:val="0"/>
          <w:numId w:val="3"/>
        </w:numPr>
        <w:spacing w:lineRule="auto" w:line="276"/>
        <w:rPr/>
      </w:pPr>
      <w:r>
        <w:rPr/>
        <w:t>развивающий аспект через первоначальное и последующее тестирование по развитию физических качеств и изменению результатов коррекции телосложения.</w:t>
      </w:r>
    </w:p>
    <w:p>
      <w:pPr>
        <w:pStyle w:val="3"/>
        <w:spacing w:lineRule="auto" w:line="276"/>
        <w:ind w:left="0" w:hanging="0"/>
        <w:rPr/>
      </w:pPr>
      <w:r>
        <w:rPr>
          <w:b/>
        </w:rPr>
        <w:t xml:space="preserve">              </w:t>
      </w:r>
      <w:r>
        <w:rPr>
          <w:b/>
        </w:rPr>
        <w:t xml:space="preserve">Способы проверки </w:t>
      </w:r>
      <w:r>
        <w:rPr/>
        <w:t xml:space="preserve">результатов обучения. Тестирование проводится два  раза в год.  Диагностика носит дифференцированный подход, что существенно влияет на эффективность удовлетворения персонифицированного заказа каждого обучающегося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590"/>
        <w:gridCol w:w="907"/>
        <w:gridCol w:w="114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Фитнес -аэробика и здоровь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нание о своем те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итание и здоровь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 снижении ве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Культура потребления мед.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Физическое здоровь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Комплекс №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Комплекс №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Комплекс №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Комплекс №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ДЕРЖАНИЕ ПРОГРАММЫ 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Cs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ели, задачи, содержание программы обучения. Правила техники безопасности  при занятии.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2.1.</w:t>
      </w:r>
      <w:r>
        <w:rPr>
          <w:b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Введение в изучаемый предме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 Фитнес -аэробика и здоровье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е о своем теле.</w:t>
      </w:r>
      <w:r>
        <w:rPr>
          <w:sz w:val="28"/>
          <w:szCs w:val="28"/>
        </w:rPr>
        <w:t xml:space="preserve">   Гигиена тела. Гигиена полости рта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итание и здоровье.</w:t>
      </w:r>
      <w:r>
        <w:rPr>
          <w:b w:val="false"/>
          <w:sz w:val="28"/>
          <w:szCs w:val="28"/>
        </w:rPr>
        <w:t xml:space="preserve"> Упражнения, которые  можно выполнять дома. Затраты килокалорий в минуту. Калорийность продуктов. Суточная потребность в энергии (в килокалориях)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4.О снижении веса.</w:t>
      </w:r>
      <w:r>
        <w:rPr>
          <w:b w:val="false"/>
          <w:sz w:val="28"/>
          <w:szCs w:val="28"/>
        </w:rPr>
        <w:t xml:space="preserve"> Почему важны физические упражнения для эффективного снижения веса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2.5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Культура потребления мед. услуг.</w:t>
      </w:r>
      <w:r>
        <w:rPr>
          <w:b w:val="false"/>
          <w:sz w:val="28"/>
          <w:szCs w:val="28"/>
        </w:rPr>
        <w:t xml:space="preserve"> Обращение с лекарственными препаратам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е здоровье.</w:t>
      </w:r>
      <w:r>
        <w:rPr>
          <w:sz w:val="28"/>
          <w:szCs w:val="28"/>
        </w:rPr>
        <w:t xml:space="preserve"> Двигательная активность и физическое состояние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аливание. Профилактика заболеваний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мплекс №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Практика. </w:t>
      </w:r>
      <w:r>
        <w:rPr>
          <w:b w:val="false"/>
          <w:sz w:val="28"/>
          <w:szCs w:val="28"/>
        </w:rPr>
        <w:t xml:space="preserve"> Выполнение комплекса упражнений.  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3.2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Комплекс №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Практика.  </w:t>
      </w:r>
      <w:r>
        <w:rPr>
          <w:b w:val="false"/>
          <w:sz w:val="28"/>
          <w:szCs w:val="28"/>
        </w:rPr>
        <w:t>Выполнение комплекса упражнений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3.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мплекс №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Практика.  </w:t>
      </w:r>
      <w:r>
        <w:rPr>
          <w:b w:val="false"/>
          <w:sz w:val="28"/>
          <w:szCs w:val="28"/>
        </w:rPr>
        <w:t>Выполнение комплекса упражнений.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3.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мплекс №4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Практика.  </w:t>
      </w:r>
      <w:r>
        <w:rPr>
          <w:b w:val="false"/>
          <w:sz w:val="28"/>
          <w:szCs w:val="28"/>
        </w:rPr>
        <w:t>Выполнение комплекса упражнений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Т</w:t>
      </w:r>
      <w:r>
        <w:rPr>
          <w:sz w:val="28"/>
          <w:szCs w:val="28"/>
        </w:rPr>
        <w:t>естирование физического развития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76" w:hRule="atLeast"/>
          <w:cantSplit w:val="true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 (тест)</w:t>
            </w:r>
          </w:p>
        </w:tc>
      </w:tr>
      <w:tr>
        <w:trPr>
          <w:trHeight w:val="276" w:hRule="atLeast"/>
          <w:cantSplit w:val="true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держка дыхания на вдохе, сек.</w:t>
            </w:r>
          </w:p>
        </w:tc>
      </w:tr>
      <w:tr>
        <w:trPr>
          <w:trHeight w:val="7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гибание и разгибание рук, кол-во повторений: </w:t>
            </w:r>
          </w:p>
          <w:p>
            <w:pPr>
              <w:pStyle w:val="Normal"/>
              <w:jc w:val="both"/>
              <w:rPr/>
            </w:pPr>
            <w:r>
              <w:rPr/>
              <w:t>- в упоре на коленях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нимание туловища из положения лежа до положения сидя:</w:t>
            </w:r>
          </w:p>
          <w:p>
            <w:pPr>
              <w:pStyle w:val="Normal"/>
              <w:jc w:val="both"/>
              <w:rPr/>
            </w:pPr>
            <w:r>
              <w:rPr/>
              <w:t>кол-во повторений за 10 сек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клон вперед, стоя на возвышении, с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  <w:r>
        <w:rPr/>
        <w:t xml:space="preserve"> в тестировании необходимо учитывать прирост показателей ОФП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 оздоровления обучающихся  предусматривается 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типового занятия по заранее составленному комплексу упражнений, сочетающего в себе показ комплекса упражнений тренером-преподавателем и практические  упражнения занимающимися. При планировании и проведении занятий необходимо учитывать их возрастные особенности и строго нормировать физические нагрузки.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ровня физической подготовленности количество повторений варьируется  от 15 до 30 раз в одну серию. При достижении высокого уровня выполнения упражнений  (упражнение  выполняется свободно 25-30 раз за одну серию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нятия следует включать упражнения преимущественно комплексного воздействия, в том числе упражнения для формирования мышечного корсета, обеспечивающего поддержание правильной осанки. Учитывая быструю утомляемость обучающихся, необходимо избегать чрезмерных физических усилий при выполнении физических упражнений и менять виды деятельности каждые 20-30 мину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мплекс упражнений условно делится на три части: подготовительную, основную и заключительну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ительная часть занятия предназначена для разогревания организма перед предстоящей нагрузкой. Движения должны выполняться с небольшой амплитудой, в невысоком, постепенно нарастающем темпе. В основную часть занятия включаются упражнения для всех частей тела, которые направлены на развитие различных мышечных групп и ведущих физических кач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ительная часть состоит из упражнений с малой интенсивностью, направленных на восстановление организма после нагрузки. Это в основном упражнения на расслабление и растягивание (стречинг). Эти части комплекса различны по длительности и составляют приблизительно:  20% - подготовительная часть, 70% - основная часть и 10% - заключительная часть.</w:t>
      </w:r>
    </w:p>
    <w:p>
      <w:pPr>
        <w:pStyle w:val="Normal"/>
        <w:spacing w:lineRule="auto" w:line="276"/>
        <w:ind w:left="40" w:firstLine="668"/>
        <w:jc w:val="both"/>
        <w:rPr/>
      </w:pPr>
      <w:r>
        <w:rPr>
          <w:sz w:val="28"/>
          <w:szCs w:val="28"/>
        </w:rPr>
        <w:t>Во время выполнения  комплексов и упражнений фитнес-аэробики  существуют запрещенные движ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ыстрые вращения головой и излишнее наклоны вперед и назад  шеи; стойка на лопатках (упражнения типа «плуг» и «берёзка»); упражнения (махи ногами) в стойке на коленях с опорой на кисти; прогиб туловища в положении лёжа на животе с упором на кисти; подъём двух прямых ног из положения, лёжа на спине;  переход из положения, лёжа в положение, сидя с прямыми ногами; сгибание туловища из положения, лёжа на спине с прямыми ногами; «глубокие приседания», где угол в коленном суставе менее 90 °; наклоны вперёд, стоя на прямых ногах; прогиб туловища назад в положении стоя; осевая нагрузка; глубокие наклоны туловища в стороны; круговые движения туловищем;- вращательные движения коленями; работа с отягощениями на выпрямленных руках;- продолжительная работа руками выше уровня плеч; резкие скручивания туловища («мельница»); все баллистические движения (высокие махи ногами и т.п.); упражнения в позе «барьериста»; движения с чрезмерной амплитудой; максимальные нагрузки; продолжительное изометрическое напряжение.</w:t>
      </w:r>
    </w:p>
    <w:p>
      <w:pPr>
        <w:pStyle w:val="Normal"/>
        <w:keepNext w:val="true"/>
        <w:keepLines/>
        <w:spacing w:lineRule="auto" w:line="276"/>
        <w:ind w:right="14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время выполнения  комплексов и упражнений степ-аэробики  существуют запрещенные движ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шаг на платформу спиной вперёд;  спуск с платформы шагом вперёд;  прыжок с платформы на по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эффективной реализации программы «Фитнес-аэробика» используется </w:t>
      </w:r>
      <w:r>
        <w:rPr>
          <w:b/>
          <w:sz w:val="28"/>
          <w:szCs w:val="28"/>
        </w:rPr>
        <w:t>система педагогических методов</w:t>
      </w:r>
      <w:r>
        <w:rPr>
          <w:sz w:val="28"/>
          <w:szCs w:val="28"/>
        </w:rPr>
        <w:t>, обеспечивающих  единство методов обучения и воспитания в целостном педагогическом процессе; ведущими методами при этом выступают организация деятельности и наблюдени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хническое оснащение</w:t>
      </w:r>
      <w:r>
        <w:rPr>
          <w:sz w:val="28"/>
          <w:szCs w:val="28"/>
        </w:rPr>
        <w:t xml:space="preserve">: гимнастические коврики, гантели от 900 грамм до 1кг 200 г, скакалки, степ-платформа, беговая дорожка, тренажеры для  пресса мышц живота, магнитофон,  аудио- и видео диски. </w:t>
      </w:r>
    </w:p>
    <w:p>
      <w:pPr>
        <w:pStyle w:val="3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Годин А.М. Киселева Т.Г. Стречинг. Подвижность, гибкость,   элегантность.  Советский спорт.- 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Незлобина Е. Сжигать жиры. – М.: Крон пресс, 1999.</w:t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/>
      </w:pPr>
      <w:r>
        <w:rPr>
          <w:sz w:val="28"/>
          <w:szCs w:val="28"/>
        </w:rPr>
        <w:t>3.   Николь Ронсан. Как победить целлюлит. - М.: Дубль – В, 2000.</w:t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/>
      </w:pPr>
      <w:r>
        <w:rPr>
          <w:sz w:val="28"/>
          <w:szCs w:val="28"/>
        </w:rPr>
        <w:t>4. Карабейников Н. К., Михеев А. А., Николенко И. Г.  Физическое воспитание. -   М.:   Высшая школа, 1989.</w:t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Шиповалова А.М. Ритмическая гимнастика на уроках физкультуры. /Физическая культура в школе / -  М.: Педагогика 1991.</w:t>
      </w:r>
    </w:p>
    <w:p>
      <w:pPr>
        <w:pStyle w:val="Heading2"/>
        <w:tabs>
          <w:tab w:val="left" w:pos="240" w:leader="none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и методика тестирования</w:t>
      </w:r>
    </w:p>
    <w:p>
      <w:pPr>
        <w:pStyle w:val="TextBody"/>
        <w:tabs>
          <w:tab w:val="clear" w:pos="2400"/>
        </w:tabs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1.  Задержка дыхания на вдох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ет состояние не только дыхательной, но и сердечно-сосудистой системы. Методика проведения: в состоянии покоя в положении сидя после нормального выдоха сделать максимальный вдох и задержать дыхание, зажав пальцами нос. Время задержки дыхания на вдохе фиксируется по секундомеру, (средний показатель 50-60 секунд).</w:t>
      </w:r>
    </w:p>
    <w:p>
      <w:pPr>
        <w:pStyle w:val="TextBody"/>
        <w:tabs>
          <w:tab w:val="clear" w:pos="2400"/>
        </w:tabs>
        <w:spacing w:lineRule="auto" w:line="276"/>
        <w:jc w:val="both"/>
        <w:rPr/>
      </w:pPr>
      <w:r>
        <w:rPr>
          <w:b w:val="false"/>
          <w:i/>
          <w:color w:val="000000"/>
          <w:sz w:val="28"/>
          <w:szCs w:val="28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i/>
          <w:color w:val="000000"/>
          <w:sz w:val="28"/>
          <w:szCs w:val="28"/>
        </w:rPr>
        <w:t xml:space="preserve"> Сгибание и разгибание ру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 зависимости от физической подготовленности девушки выполняют тест в упоре лежа или в положении упора на коленях. Необходимо обращать внимание на качество выполнения упражнения, руки сгибать и выпрямлять до конца. Оценка количество раз (с каждым тестированием должно увеличиваться  количество выполнения на 3- 5 раз.)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color w:val="000000"/>
          <w:sz w:val="28"/>
          <w:szCs w:val="28"/>
        </w:rPr>
        <w:t>3. Поднимание туловища из положения, лежа на спине, руки за головой, ноги закреплены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ют упражнения до положения седа  (30 секунд)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оличество раз (с каждым тестированием должно увеличиваться  количество выполнения на 3- 5 раз.)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color w:val="000000"/>
          <w:sz w:val="28"/>
          <w:szCs w:val="28"/>
        </w:rPr>
        <w:t>4. Наклон вперед, стоя на возвышен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этого теста служит интегральным показателем гибкости тазобедренных суставов, позвоночного столба и плечевых суставов. Выполняются следующим образом: стоя на гимнастической скамейке, тестируемая, не сгибая ног, наклоняется вперед и тянется руками как можно больше вниз. Линейкой измеряются расстояние, на которое опустились руки по пальцы ниже уровня скамейк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асстояния  между полом  и кончиками пальц (с каждым тестированием расстояние должно уменьшаться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ирование физической работоспособност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76" w:hRule="atLeast"/>
          <w:cantSplit w:val="true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 (тест)</w:t>
            </w:r>
          </w:p>
        </w:tc>
      </w:tr>
      <w:tr>
        <w:trPr>
          <w:trHeight w:val="276" w:hRule="atLeast"/>
          <w:cantSplit w:val="true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держка дыхания на вдохе, сек.</w:t>
            </w:r>
          </w:p>
        </w:tc>
      </w:tr>
      <w:tr>
        <w:trPr>
          <w:trHeight w:val="7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гибание и разгибание рук, кол-во повторений: </w:t>
            </w:r>
          </w:p>
          <w:p>
            <w:pPr>
              <w:pStyle w:val="Normal"/>
              <w:jc w:val="both"/>
              <w:rPr/>
            </w:pPr>
            <w:r>
              <w:rPr/>
              <w:t>- в упоре на коленях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нимание туловища из положения лежа до положения сидя:</w:t>
            </w:r>
          </w:p>
          <w:p>
            <w:pPr>
              <w:pStyle w:val="Normal"/>
              <w:jc w:val="both"/>
              <w:rPr/>
            </w:pPr>
            <w:r>
              <w:rPr/>
              <w:t>кол-во повторений за 10 сек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клон вперед, стоя на возвышении, с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  <w:r>
        <w:rPr/>
        <w:t xml:space="preserve"> в тестировании необходимо учитывать прирост показателей ОФП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и совершенствование техники двигательных действий и элементов фитнес-аэробик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</w:rPr>
        <w:t xml:space="preserve">БАЗОВЫЕ ШАГИ </w:t>
      </w:r>
      <w:r>
        <w:rPr>
          <w:b/>
          <w:sz w:val="28"/>
          <w:szCs w:val="28"/>
        </w:rPr>
        <w:t>на степ-платформ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Маршевые простые шаги (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– без смены ноги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М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 xml:space="preserve"> – ходьба на мес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– шаг правой вперед, левую приставить, шаг правой назад, левую пристав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– шаг правой вперед – в сторону по диагонали, шаг левой вперед – в сторону по диагонали, шаг правой назад, левую пристав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Mambo</w:t>
      </w:r>
      <w:r>
        <w:rPr>
          <w:sz w:val="28"/>
          <w:szCs w:val="28"/>
        </w:rPr>
        <w:t xml:space="preserve"> – шаг правой вперед, шаг левой на месте, шаг правой назад, шаг левой на мес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Pivot</w:t>
      </w:r>
      <w:r>
        <w:rPr>
          <w:sz w:val="28"/>
          <w:szCs w:val="28"/>
        </w:rPr>
        <w:t xml:space="preserve"> – шаг мамбо с поворот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 xml:space="preserve"> – шаг вперед правой – скрестно левой – назад правой – левой в сторону в и.п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риставные простые шаги (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– без смены ноги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– шаг правой ногой вправо, левую приставить, касаясь носком возле правой (пятка на пол не опускается), шаг левой ногой влево, правую приставить, касаясь носком возле левой (пятка на пол не опуск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Kn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шаг в сторону правой – подъем колена левой, шаг в сторону левой – подъем колена прав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url</w:t>
      </w:r>
      <w:r>
        <w:rPr>
          <w:sz w:val="28"/>
          <w:szCs w:val="28"/>
        </w:rPr>
        <w:t xml:space="preserve"> – шаг в сторону правой – захлест левой, шаг в сторону левой – захлест прав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Kick</w:t>
      </w:r>
      <w:r>
        <w:rPr>
          <w:sz w:val="28"/>
          <w:szCs w:val="28"/>
        </w:rPr>
        <w:t xml:space="preserve"> – шаг в сторону правой – подъем левой вперед н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«удар»), шаг в сторону левой – подъем правой вперед н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«удар»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–  шаг в сторону правой – подъем левой в сторону н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«удар»), шаг в сторону левой – подъем правой в сторону н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«удар»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– правой шаг в сторону – левая на носок – левой шаг в сторону – правая на нос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T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– шаг в сторону правой – левая скрестно вперед на носок, шаг в сторону левой – правая скрестно вперед на нос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He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– шаг в сторону правой – левая в сторону на пятку, шаг в сторону левой – правая в сторону на пят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Lunge</w:t>
      </w:r>
      <w:r>
        <w:rPr>
          <w:sz w:val="28"/>
          <w:szCs w:val="28"/>
        </w:rPr>
        <w:t xml:space="preserve"> – выпад на левой, правая в сторону на носок – приставить правую, выпад на правой левая в сторону на носок – приставить леву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Маршевые шаги со сменой ноги (</w:t>
      </w:r>
      <w:r>
        <w:rPr>
          <w:b/>
          <w:sz w:val="28"/>
          <w:szCs w:val="28"/>
          <w:lang w:val="en-US"/>
        </w:rPr>
        <w:t>Alternative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arc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 xml:space="preserve"> – шаг правой – шаг левой – перескок раз-два-три (ча-ча-ч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Marc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 xml:space="preserve"> – три шага марш, на четвертый подъем ноги (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 xml:space="preserve"> – шаг правой вперед, левую приставить, шаг правой назад, ча-ча-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 xml:space="preserve"> – шаг правой вперед – подъем левой – шаг левой назад – правую пристав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 xml:space="preserve"> – шаг правой вперед – в сторону по диагонали, шаг левой вперед – в сторону по диагонали, шаг правой назад, ча-ча-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 xml:space="preserve"> – шаг правой вперед – в сторону по диагонали, шаг левой вперед – в сторону по диагонали, шаг правой назад, подъем лев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Mamb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 xml:space="preserve"> – шаг правой вперед, шаг левой на месте, ча-ча-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Mamb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 xml:space="preserve"> – шаг правой вперед, шаг левой на месте, правую приставить к левой, подъем лев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Pivo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 xml:space="preserve"> – шаг мамбо с поворотом + ча-ча-ча – шаг вперед – поворот – шаг вперед – ча-ча-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lang w:val="en-US"/>
        </w:rPr>
        <w:t>Pivo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 xml:space="preserve"> – шаг мамбо с поворотом +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 xml:space="preserve"> – шаг вперед – поворот – шаг вперед – лиф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 xml:space="preserve"> – шаг вперед правой – скрестно левой – назад правой – ча-ча-ч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 xml:space="preserve"> – шаг вперед правой – скрестно левой – назад правой – подъем лев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риставные шаги со сменой ноги (</w:t>
      </w:r>
      <w:r>
        <w:rPr>
          <w:b/>
          <w:sz w:val="28"/>
          <w:szCs w:val="28"/>
          <w:lang w:val="en-US"/>
        </w:rPr>
        <w:t>Alternative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Grapevine</w:t>
      </w:r>
      <w:r>
        <w:rPr>
          <w:sz w:val="28"/>
          <w:szCs w:val="28"/>
        </w:rPr>
        <w:t xml:space="preserve"> – шаг правой в сторону, левой скрестно назад, правой ногой в сторону, приставить леву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– два приставных шага в сторону – шаг правой в сторону, левую приставить, шаг правой в сторону, левую приставить правую на нос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ha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m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– ча-ча-ча с продвижением в сторону с правой, мамбо левой только впере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ha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m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– ча-ча-ча с продвижением в сторону с правой, мамбо левой только наза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 – повтор любого приставного простого шага (два движени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ростые шаги на 4 счета (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– без смены ноги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– шаг правой вперед на степ-платформу, левую приставить, шаг правой назад со степ-платформы, левую приставить в и.п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– шаг правой вперед – в правый угол платформы, шаг левой вперед – в левый угол платформы, шаг правой вниз – с платформы, левую приставить в и.п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 xml:space="preserve"> – шаг правой в левый угол платформы, шаг левой скрестно вперед в правый угол платформы, правой – с платформы, левую приставить в и.п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Mambo</w:t>
      </w:r>
      <w:r>
        <w:rPr>
          <w:sz w:val="28"/>
          <w:szCs w:val="28"/>
        </w:rPr>
        <w:t xml:space="preserve"> – шаг правой на степ, шаг левой на месте на полу, правая шаг наза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Pivot</w:t>
      </w:r>
      <w:r>
        <w:rPr>
          <w:sz w:val="28"/>
          <w:szCs w:val="28"/>
        </w:rPr>
        <w:t xml:space="preserve"> – выполняется так же, как в классической аэробике, только с опорой ноги на платформу на первый сч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и со сменой ноги на 4 счета (</w:t>
      </w:r>
      <w:r>
        <w:rPr>
          <w:b/>
          <w:sz w:val="28"/>
          <w:szCs w:val="28"/>
          <w:lang w:val="en-US"/>
        </w:rPr>
        <w:t>Alternative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Kn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шаг правой вперед на платформу, подъем левого колена вверх, спуск с левой вниз, правой вниз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url</w:t>
      </w:r>
      <w:r>
        <w:rPr>
          <w:sz w:val="28"/>
          <w:szCs w:val="28"/>
        </w:rPr>
        <w:t xml:space="preserve"> – шаг правой вперед на платформу, захлест левой, спуск с левой вниз, правой вниз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Kick</w:t>
      </w:r>
      <w:r>
        <w:rPr>
          <w:sz w:val="28"/>
          <w:szCs w:val="28"/>
        </w:rPr>
        <w:t xml:space="preserve"> – шаг правой на левый край степа, подъем левой вперед н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пуск с левой вниз, правой вниз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Li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– шаг правой на степ, подъем левой в сторону на 450, спуск с левой вниз, правой вниз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Chasse</w:t>
      </w:r>
      <w:r>
        <w:rPr>
          <w:sz w:val="28"/>
          <w:szCs w:val="28"/>
        </w:rPr>
        <w:t xml:space="preserve"> – подходом сбоку по все длине степа – 1-2 – ча-ча, 3 – шаг левой по полу, 4- правую пристави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Ta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шаг правой на степ – левая касается правой стопы, шаг левой вниз – правую приставить.</w:t>
      </w:r>
    </w:p>
    <w:p>
      <w:pPr>
        <w:pStyle w:val="Normal"/>
        <w:keepNext w:val="true"/>
        <w:keepLines/>
        <w:spacing w:lineRule="auto" w:line="276"/>
        <w:ind w:right="14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для развития подвижности в суставах:</w:t>
      </w:r>
    </w:p>
    <w:p>
      <w:pPr>
        <w:pStyle w:val="Normal"/>
        <w:spacing w:lineRule="auto" w:line="276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Для верхних конечностей: поднимание и опускание рук – вперёд, вверх, в стороны; круговые движения руками в различных плоскостях, сгибание и разгибание рук из различных исходных положений.</w:t>
      </w:r>
    </w:p>
    <w:p>
      <w:pPr>
        <w:pStyle w:val="Normal"/>
        <w:spacing w:lineRule="auto" w:line="276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ижних конечностей: сгибание и разгибание ног коленных и голеностопных суставах, маховые движения и вращения в тазобедренных суставах, круговые движения стопой. </w:t>
      </w:r>
    </w:p>
    <w:p>
      <w:pPr>
        <w:pStyle w:val="Normal"/>
        <w:spacing w:lineRule="auto" w:line="276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Для туловища: повороты, наклоны из различных исходных положений.</w:t>
      </w:r>
    </w:p>
    <w:p>
      <w:pPr>
        <w:pStyle w:val="Normal"/>
        <w:spacing w:lineRule="auto" w:line="276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силы (силовой выносливости):</w:t>
      </w:r>
    </w:p>
    <w:p>
      <w:pPr>
        <w:pStyle w:val="Normal"/>
        <w:spacing w:lineRule="auto" w:line="276"/>
        <w:ind w:left="20" w:right="20" w:hanging="20"/>
        <w:rPr>
          <w:sz w:val="28"/>
          <w:szCs w:val="28"/>
        </w:rPr>
      </w:pPr>
      <w:r>
        <w:rPr>
          <w:b/>
          <w:sz w:val="28"/>
          <w:szCs w:val="28"/>
        </w:rPr>
        <w:t>Для мышц нижних конечностей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"Приседание" </w:t>
      </w:r>
    </w:p>
    <w:p>
      <w:pPr>
        <w:pStyle w:val="Normal"/>
        <w:spacing w:lineRule="auto" w:line="276"/>
        <w:ind w:left="20" w:right="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многосуставное.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бочие суставы:</w:t>
      </w:r>
      <w:r>
        <w:rPr>
          <w:sz w:val="28"/>
          <w:szCs w:val="28"/>
        </w:rPr>
        <w:t xml:space="preserve"> тазобедренный, коленный, голеностопный. </w:t>
      </w:r>
      <w:r>
        <w:rPr>
          <w:i/>
          <w:sz w:val="28"/>
          <w:szCs w:val="28"/>
        </w:rPr>
        <w:t>Воздействие на основные  мышечные группы:</w:t>
      </w:r>
      <w:r>
        <w:rPr>
          <w:sz w:val="28"/>
          <w:szCs w:val="28"/>
        </w:rPr>
        <w:t xml:space="preserve"> четырехглавая мышца бедра, ягодичные мышцы, мышцы задней группы бедра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Используемое оборудование:</w:t>
      </w:r>
      <w:r>
        <w:rPr>
          <w:sz w:val="28"/>
          <w:szCs w:val="28"/>
        </w:rPr>
        <w:t xml:space="preserve"> с собственным весом, с гантелями, с бодибаром, с набивным мячом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Движение:И.П.:</w:t>
      </w:r>
      <w:r>
        <w:rPr>
          <w:sz w:val="28"/>
          <w:szCs w:val="28"/>
        </w:rPr>
        <w:t xml:space="preserve"> стоя, ноги врозь (другой вариант – врозь по шире), естественный разворот стоп наружу, взгляд направлен вперед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sz w:val="28"/>
          <w:szCs w:val="28"/>
        </w:rPr>
        <w:t>На вдохе выполнить приседание до угла 9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в коленном суставе, на выдохе – вернуться в И.П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спина прямая (сохранять естественные изгибы позвоночника), не блокировать коленный сустав, колено в проекции на стопу.</w:t>
      </w:r>
    </w:p>
    <w:p>
      <w:pPr>
        <w:pStyle w:val="Normal"/>
        <w:spacing w:lineRule="auto" w:line="276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>"Выпады"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многосуставное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Рабочие суставы:</w:t>
      </w:r>
      <w:r>
        <w:rPr>
          <w:sz w:val="28"/>
          <w:szCs w:val="28"/>
        </w:rPr>
        <w:t xml:space="preserve"> тазобедренный, коленный, голеностопный.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здействие на основные мышечные группы:</w:t>
      </w:r>
      <w:r>
        <w:rPr>
          <w:sz w:val="28"/>
          <w:szCs w:val="28"/>
        </w:rPr>
        <w:t xml:space="preserve"> четырехглавая мышца бедра, ягодичные мышцы, мышцы задней группы бедра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Используемое оборудование:</w:t>
      </w:r>
      <w:r>
        <w:rPr>
          <w:sz w:val="28"/>
          <w:szCs w:val="28"/>
        </w:rPr>
        <w:t xml:space="preserve"> с собственным весом, с гантелями, с бодибаром, с набивным мячом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Движение:И.П.:</w:t>
      </w:r>
      <w:r>
        <w:rPr>
          <w:sz w:val="28"/>
          <w:szCs w:val="28"/>
        </w:rPr>
        <w:t xml:space="preserve"> стоя,  ноги на ширине тазовых костей, стопы параллельны, взгляд направлен вперед. На вдохе выполнить шаг назад на носок и согнуть ноги в коленных суставах до угла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 на выдохе – вернуться в И.П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Вариации:</w:t>
      </w:r>
      <w:r>
        <w:rPr>
          <w:sz w:val="28"/>
          <w:szCs w:val="28"/>
        </w:rPr>
        <w:t xml:space="preserve"> выпады вперёд и в стороны в динамике (со сменой ног и в статике, когда ноги не меняются). Методические указания те же: спина прямая, колено не выходит за пределы стопы, угол сгибания в коленных суставах не менее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спина прямая (сохранять естественные изгибы позвоночника), не блокировать коленный сустав, колено в проекции на стоп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аклоны" (становая тяга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односуставно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бочий сустав:</w:t>
      </w:r>
      <w:r>
        <w:rPr>
          <w:sz w:val="28"/>
          <w:szCs w:val="28"/>
        </w:rPr>
        <w:t xml:space="preserve"> тазобедренны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оздействие на основные мышечные группы:</w:t>
      </w:r>
      <w:r>
        <w:rPr>
          <w:sz w:val="28"/>
          <w:szCs w:val="28"/>
        </w:rPr>
        <w:t xml:space="preserve"> мышцы задней группы бедра,ягодичные мышцы, мышцы разгибатели позвоночника. </w:t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 собственным весом, гантели, бодибар, набивной мяч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вижение:И.П.:</w:t>
      </w:r>
      <w:r>
        <w:rPr>
          <w:sz w:val="28"/>
          <w:szCs w:val="28"/>
        </w:rPr>
        <w:t xml:space="preserve"> стоя, ноги на ширине тазовых костей, хват на ширине плеч (если с бодибаром), взгляд направлен вперед. На вдохе выполнить сгибание в тазобедренном суставе до угла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бедро-корпус, на выдохе – вернуться в И.П.</w:t>
      </w:r>
    </w:p>
    <w:p>
      <w:pPr>
        <w:pStyle w:val="Normal"/>
        <w:tabs>
          <w:tab w:val="clear" w:pos="708"/>
          <w:tab w:val="left" w:pos="948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спина прямая (сохранять естественные изгибы позвоночника), ход рук с отягощением или без вдоль бедра, не блокировать коленные суставы.</w:t>
      </w:r>
    </w:p>
    <w:p>
      <w:pPr>
        <w:pStyle w:val="Normal"/>
        <w:spacing w:lineRule="auto" w:line="276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мышц спины</w:t>
      </w:r>
    </w:p>
    <w:p>
      <w:pPr>
        <w:pStyle w:val="Normal"/>
        <w:spacing w:lineRule="auto" w:line="27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яга в наклоне".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многосуставное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Рабочие суставы:</w:t>
      </w:r>
      <w:r>
        <w:rPr>
          <w:sz w:val="28"/>
          <w:szCs w:val="28"/>
        </w:rPr>
        <w:t xml:space="preserve"> плечевой, локтевой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 xml:space="preserve">Воздействие на основные  мышечные группы: </w:t>
      </w:r>
      <w:r>
        <w:rPr>
          <w:sz w:val="28"/>
          <w:szCs w:val="28"/>
        </w:rPr>
        <w:t xml:space="preserve"> широчайшая мышца спины, мышцы приводящие лопатку, двуглавая мышца плеча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ез дополнительного отягощения, гантели, бодибар, набивные мячи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Движение:И.П.:</w:t>
      </w:r>
      <w:r>
        <w:rPr>
          <w:sz w:val="28"/>
          <w:szCs w:val="28"/>
        </w:rPr>
        <w:t xml:space="preserve"> стоя в наклоне, угол 9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бедро-корпус, хват бодибара на ширине плеч, взгляд направлен вперед. На выдохе выполнить тягу к животу, на вдохе – вернуться в И.П.</w:t>
      </w:r>
    </w:p>
    <w:p>
      <w:pPr>
        <w:pStyle w:val="Normal"/>
        <w:spacing w:lineRule="auto" w:line="276"/>
        <w:ind w:left="20" w:right="20" w:hanging="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спина прямая (сохранять естественные изгибы позвоночника),  упражнение начинается с приведения лопаток, локти вдоль корпуса, ход бодибара (гантелей и т.д.) вдоль бедра.</w:t>
      </w:r>
    </w:p>
    <w:p>
      <w:pPr>
        <w:pStyle w:val="Normal"/>
        <w:spacing w:lineRule="auto" w:line="27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20" w:hanging="2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"Разгибание спины, лёжа на животе" (гиперэкстензия)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односуставное.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бочий сустав:</w:t>
      </w:r>
      <w:r>
        <w:rPr>
          <w:sz w:val="28"/>
          <w:szCs w:val="28"/>
        </w:rPr>
        <w:t xml:space="preserve"> тазобедренный.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здействие на основные  мышечные группы:</w:t>
      </w:r>
      <w:r>
        <w:rPr>
          <w:sz w:val="28"/>
          <w:szCs w:val="28"/>
        </w:rPr>
        <w:t xml:space="preserve"> разгибатели позвоночника, ягодичные мышцы, мышцы задней группы бедра.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вижение:И.П.:</w:t>
      </w:r>
      <w:r>
        <w:rPr>
          <w:sz w:val="28"/>
          <w:szCs w:val="28"/>
        </w:rPr>
        <w:t xml:space="preserve"> лёжа на животе. На вдохе выполнить разгибание спины, на выдохе – вернуться в И.П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мышцы живота напряжены, голову не запрокидывать, таз прижат к полу (коврику).</w:t>
      </w:r>
    </w:p>
    <w:p>
      <w:pPr>
        <w:pStyle w:val="Normal"/>
        <w:spacing w:lineRule="auto" w:line="27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ышц верхних конечностей  и  грудных мышц</w:t>
      </w:r>
    </w:p>
    <w:p>
      <w:pPr>
        <w:pStyle w:val="Normal"/>
        <w:spacing w:lineRule="auto" w:line="276"/>
        <w:ind w:left="20" w:righ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яга стоя к груди"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многосуставное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Рабочие суставы:</w:t>
      </w:r>
      <w:r>
        <w:rPr>
          <w:sz w:val="28"/>
          <w:szCs w:val="28"/>
        </w:rPr>
        <w:t xml:space="preserve">  плечевой, локтевой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Воздействие на основные  мышечные группы:</w:t>
      </w:r>
      <w:r>
        <w:rPr>
          <w:sz w:val="28"/>
          <w:szCs w:val="28"/>
        </w:rPr>
        <w:t xml:space="preserve"> дельтовидные мышцы, верхняя часть трапециевидных  мышц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Движение:И.П.:</w:t>
      </w:r>
      <w:r>
        <w:rPr>
          <w:sz w:val="28"/>
          <w:szCs w:val="28"/>
        </w:rPr>
        <w:t xml:space="preserve"> стоя, ноги врозь. На выдохе – выполнить тягу бодибара (гантелей) вдоль корпуса до уровня середины груди, на вдохе – вернуться в И.П.</w:t>
      </w:r>
    </w:p>
    <w:p>
      <w:pPr>
        <w:pStyle w:val="Normal"/>
        <w:spacing w:lineRule="auto" w:line="276"/>
        <w:ind w:left="20" w:right="20" w:hanging="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корпус зафиксирован, спина прямая (сохранять естественные изгибы позвоночника). Во время движения направлять локти вперед-вверх. Локтевой сустав не выше плечевого.</w:t>
      </w:r>
    </w:p>
    <w:p>
      <w:pPr>
        <w:pStyle w:val="Normal"/>
        <w:spacing w:lineRule="auto" w:line="276"/>
        <w:ind w:left="20" w:righ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Жим лежа"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многосуставное.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Рабочие суставы:</w:t>
      </w:r>
      <w:r>
        <w:rPr>
          <w:sz w:val="28"/>
          <w:szCs w:val="28"/>
        </w:rPr>
        <w:t xml:space="preserve"> плечевой, локтевой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Воздействие на основные  мышечные группы:</w:t>
      </w:r>
      <w:r>
        <w:rPr>
          <w:sz w:val="28"/>
          <w:szCs w:val="28"/>
        </w:rPr>
        <w:t xml:space="preserve"> большая грудная, передняя часть дельтовидных мышц, трехглавая мышца плеча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антели, бодибар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Движение: И.П.:</w:t>
      </w:r>
      <w:r>
        <w:rPr>
          <w:sz w:val="28"/>
          <w:szCs w:val="28"/>
        </w:rPr>
        <w:t xml:space="preserve"> лежа, хват бодибара шире плеч, проекция бодибара на плечевые суставы. На вдохе - опустить бодибар (гантели) к средней части груди, на выдохе - жим в И.П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лопатки сведены,в положении плеч параллельно полу, предплечья перпендикулярны полу и угол в локтевом суставе 90°, угол плечо – корпус 75-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; не блокировать локтевые суставы. </w:t>
      </w:r>
    </w:p>
    <w:p>
      <w:pPr>
        <w:pStyle w:val="Normal"/>
        <w:spacing w:lineRule="auto" w:line="276"/>
        <w:ind w:left="20" w:right="20" w:hanging="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"Сгибание и разгибание рук в упоре"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многосуставное.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Рабочие суставы:</w:t>
      </w:r>
      <w:r>
        <w:rPr>
          <w:sz w:val="28"/>
          <w:szCs w:val="28"/>
        </w:rPr>
        <w:t xml:space="preserve"> плечевой, локтевой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Воздействие на основные  мышечные группы:</w:t>
      </w:r>
      <w:r>
        <w:rPr>
          <w:sz w:val="28"/>
          <w:szCs w:val="28"/>
        </w:rPr>
        <w:t xml:space="preserve"> большая грудная, передняя часть дельтовидных мышц, трехглавая мышца плеча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Движение:И.П.:</w:t>
      </w:r>
      <w:r>
        <w:rPr>
          <w:sz w:val="28"/>
          <w:szCs w:val="28"/>
        </w:rPr>
        <w:t xml:space="preserve"> упор лёжа, широкая постановка рук. Облегченное и.п.: упор с колен или руки на скамье. На вдохе – сгибая руки в локтевых суставах, опуститься к полу, на выдохе - вернуться  в И.П.</w:t>
      </w:r>
    </w:p>
    <w:p>
      <w:pPr>
        <w:pStyle w:val="Normal"/>
        <w:spacing w:lineRule="auto" w:line="276"/>
        <w:ind w:left="20" w:right="20" w:hanging="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лопатки сведены,в положении плеч параллельно полу, предплечья перпендикулярны полу, угол плечо – корпус 75-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; не блокировать локтевые суставы. </w:t>
      </w:r>
    </w:p>
    <w:p>
      <w:pPr>
        <w:pStyle w:val="Normal"/>
        <w:spacing w:lineRule="auto" w:line="276"/>
        <w:ind w:left="20" w:righ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Жим стоя"</w:t>
      </w:r>
    </w:p>
    <w:p>
      <w:pPr>
        <w:pStyle w:val="Normal"/>
        <w:spacing w:lineRule="auto" w:line="276"/>
        <w:ind w:left="20" w:right="20" w:hanging="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многосуставное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Рабочие суставы:</w:t>
      </w:r>
      <w:r>
        <w:rPr>
          <w:sz w:val="28"/>
          <w:szCs w:val="28"/>
        </w:rPr>
        <w:t xml:space="preserve"> плечевой, локтевой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Воздействие на основные  мышечные группы:</w:t>
      </w:r>
      <w:r>
        <w:rPr>
          <w:sz w:val="28"/>
          <w:szCs w:val="28"/>
        </w:rPr>
        <w:t xml:space="preserve"> дельтовидные мышцы, трехглавая мышца плеча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Движение: И.П.:</w:t>
      </w:r>
      <w:r>
        <w:rPr>
          <w:sz w:val="28"/>
          <w:szCs w:val="28"/>
        </w:rPr>
        <w:t xml:space="preserve"> стоя, хват по  шире, бодибар (гантели) на верхней части груди, локти направлены в пол. На выдохе – жим бодибара (гантелей, набивного мяча), на вдохе -  вернуться в И.П.</w:t>
      </w:r>
    </w:p>
    <w:p>
      <w:pPr>
        <w:pStyle w:val="Normal"/>
        <w:spacing w:lineRule="auto" w:line="276"/>
        <w:ind w:left="20" w:right="20" w:hanging="20"/>
        <w:jc w:val="both"/>
        <w:rPr/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спина прямая (сохранять естественные изгибы позвоночника), в верхней точке бодибар (гантели) в проекции на плечевые суставы, не блокировать локтевые сустав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мышц живота</w:t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гибание и разгибание туловища"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многосуставно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бочие суставы</w:t>
      </w:r>
      <w:r>
        <w:rPr>
          <w:sz w:val="28"/>
          <w:szCs w:val="28"/>
        </w:rPr>
        <w:t>: межпозвонковые соединен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оздействие на основную мышечную группу:</w:t>
      </w:r>
      <w:r>
        <w:rPr>
          <w:sz w:val="28"/>
          <w:szCs w:val="28"/>
        </w:rPr>
        <w:t xml:space="preserve"> прямая мышца живот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Движение: И.П.: </w:t>
      </w:r>
      <w:r>
        <w:rPr>
          <w:sz w:val="28"/>
          <w:szCs w:val="28"/>
        </w:rPr>
        <w:t>лёжа на спине, ноги согнуты в коленях, стопы на по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дохе – выполнить сгибание туловища, оторвав лопатки от пола, на вдохе вернуться в И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поясница прижата к полу (коврику), исключить инерцию и движение в шейном отделе позвоночник</w:t>
      </w:r>
      <w:r>
        <w:rPr>
          <w:b/>
          <w:sz w:val="28"/>
          <w:szCs w:val="28"/>
        </w:rPr>
        <w:t xml:space="preserve"> "Поднимание таза вверх" (обратные сгибания туловища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многосуставно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бочие суставы:</w:t>
      </w:r>
      <w:r>
        <w:rPr>
          <w:sz w:val="28"/>
          <w:szCs w:val="28"/>
        </w:rPr>
        <w:t xml:space="preserve"> межпозвонковые соединен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оздействие на основную мышечную группу:</w:t>
      </w:r>
      <w:r>
        <w:rPr>
          <w:sz w:val="28"/>
          <w:szCs w:val="28"/>
        </w:rPr>
        <w:t xml:space="preserve"> прямая мышца живот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лёжа на спине, руки вдоль туловища, ноги согнуты в  тазобедренных суставах и коленных суставах до угла 90°. На выдохе оторвать таз от пола  по направлению к груди, на вдохе вернуться в И.П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исключить инерцию и движения в  тазобедренных и коленных сустава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иагональное скручивание"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многосуставно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бочие суставы:</w:t>
      </w:r>
      <w:r>
        <w:rPr>
          <w:sz w:val="28"/>
          <w:szCs w:val="28"/>
        </w:rPr>
        <w:t xml:space="preserve"> межпозвонковые соединен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оздействие на основную мышечную группу:</w:t>
      </w:r>
      <w:r>
        <w:rPr>
          <w:sz w:val="28"/>
          <w:szCs w:val="28"/>
        </w:rPr>
        <w:t xml:space="preserve"> прямая мышца живота и косые мышцы живот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вижение: И.П.:</w:t>
      </w:r>
      <w:r>
        <w:rPr>
          <w:sz w:val="28"/>
          <w:szCs w:val="28"/>
        </w:rPr>
        <w:t xml:space="preserve"> лёжа на спине, руки за головой, ноги согнуты, стопы на полу. На выдохе – выполнить сгибание и одновременно поворот  туловища, оторвав лопатки от пола, на вдохе вернуться в И.П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поясница прижата к полу (коврику), таз зафиксирован, исключить инерцию и движение в шейном отделе позвоночни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ланка"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:И.П.:</w:t>
      </w:r>
      <w:r>
        <w:rPr>
          <w:sz w:val="28"/>
          <w:szCs w:val="28"/>
        </w:rPr>
        <w:t xml:space="preserve"> упор лёжа на предплечья, удержание и.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не прогибаться в пояснице, живот подтянут. Облегчённый вариант – с кол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"Полный сед"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: </w:t>
      </w:r>
      <w:r>
        <w:rPr>
          <w:sz w:val="28"/>
          <w:szCs w:val="28"/>
        </w:rPr>
        <w:t>многосуставно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бочие суставы</w:t>
      </w:r>
      <w:r>
        <w:rPr>
          <w:sz w:val="28"/>
          <w:szCs w:val="28"/>
        </w:rPr>
        <w:t>: межпозвонковые соединения, тазобедренный сустав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оздействие на основную мышечную группу:</w:t>
      </w:r>
      <w:r>
        <w:rPr>
          <w:sz w:val="28"/>
          <w:szCs w:val="28"/>
        </w:rPr>
        <w:t xml:space="preserve"> прямая мышца живота, мышцы-сгибатели бедр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Движение: И.П.: </w:t>
      </w:r>
      <w:r>
        <w:rPr>
          <w:sz w:val="28"/>
          <w:szCs w:val="28"/>
        </w:rPr>
        <w:t>лёжа на спине, ноги согнуты в коленях, стопы на полу. на выдохе – выполнить полный сед, на вдохе вернуться в И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исключить инерцию и движение в шейном отделе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firstLine="567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3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65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firstLine="567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left="540" w:firstLine="360"/>
      <w:jc w:val="both"/>
      <w:textAlignment w:val="baselin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firstLine="708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2:00Z</dcterms:created>
  <dc:creator>oka</dc:creator>
  <dc:description/>
  <cp:keywords/>
  <dc:language>en-US</dc:language>
  <cp:lastModifiedBy>User</cp:lastModifiedBy>
  <cp:lastPrinted>2018-07-30T13:38:00Z</cp:lastPrinted>
  <dcterms:modified xsi:type="dcterms:W3CDTF">2018-08-01T01:17:00Z</dcterms:modified>
  <cp:revision>130</cp:revision>
  <dc:subject/>
  <dc:title>                                            ПОЯСНИТЕЛЬНАЯ ЗАПИСКА</dc:title>
</cp:coreProperties>
</file>