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4300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…………………………………….......3 </w:t>
      </w:r>
    </w:p>
    <w:p>
      <w:pPr>
        <w:pStyle w:val="ConsPlus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 ....6</w:t>
      </w:r>
    </w:p>
    <w:p>
      <w:pPr>
        <w:pStyle w:val="ConsPlus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……..7</w:t>
      </w:r>
    </w:p>
    <w:p>
      <w:pPr>
        <w:pStyle w:val="ConsPlus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…………………………………….. …10</w:t>
      </w:r>
    </w:p>
    <w:p>
      <w:pPr>
        <w:pStyle w:val="ConsPlusNormal"/>
        <w:numPr>
          <w:ilvl w:val="0"/>
          <w:numId w:val="3"/>
        </w:numPr>
        <w:spacing w:lineRule="auto" w:line="360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Литература……………………………………………………….. …15</w:t>
      </w:r>
    </w:p>
    <w:p>
      <w:pPr>
        <w:pStyle w:val="ConsPlusNormal"/>
        <w:numPr>
          <w:ilvl w:val="0"/>
          <w:numId w:val="3"/>
        </w:numPr>
        <w:spacing w:lineRule="auto" w:line="360"/>
        <w:rPr>
          <w:rStyle w:val="CharAttribute0"/>
          <w:rFonts w:cs="Times New Roman"/>
          <w:szCs w:val="28"/>
        </w:rPr>
      </w:pPr>
      <w:r>
        <w:rPr>
          <w:rStyle w:val="CharAttribute0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.......…………...16</w:t>
      </w:r>
    </w:p>
    <w:p>
      <w:pPr>
        <w:pStyle w:val="ParaAttribute3"/>
        <w:spacing w:lineRule="auto" w:line="360"/>
        <w:ind w:left="900" w:hanging="0"/>
        <w:rPr>
          <w:rStyle w:val="CharAttribute0"/>
          <w:szCs w:val="28"/>
        </w:rPr>
      </w:pPr>
      <w:r>
        <w:rPr/>
      </w:r>
    </w:p>
    <w:p>
      <w:pPr>
        <w:pStyle w:val="ParaAttribute3"/>
        <w:spacing w:lineRule="auto" w:line="360"/>
        <w:ind w:hanging="0"/>
        <w:rPr>
          <w:rStyle w:val="CharAttribute0"/>
          <w:b/>
          <w:b/>
          <w:szCs w:val="28"/>
        </w:rPr>
      </w:pPr>
      <w:r>
        <w:rPr/>
      </w:r>
    </w:p>
    <w:p>
      <w:pPr>
        <w:pStyle w:val="ParaAttribute3"/>
        <w:spacing w:lineRule="auto" w:line="360"/>
        <w:ind w:left="90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ая общеразвивающая  программа «Спорт без границ» ориентирована на лиц с ограниченными возможностями здоровья и обеспечивает повышение функциональных возможностей, гармоничного развития всех органов  и систем организма, формирования стойкого интереса к занятиям  пауэрлифтингом (силовое троеборье), легкой атлетикой (толкание ядра, метание диска, копья)», бочча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в соответствии со статьёй 75 Федерального Закона РФ от 29.12.2012 г. №273 «Об образовании в РФ»,</w:t>
      </w:r>
      <w:r>
        <w:rPr>
          <w:color w:val="FF0000"/>
          <w:sz w:val="28"/>
          <w:szCs w:val="28"/>
        </w:rPr>
        <w:t xml:space="preserve"> </w:t>
      </w:r>
      <w:r>
        <w:rPr>
          <w:rStyle w:val="Style8"/>
          <w:rFonts w:cs="Times New Roman"/>
          <w:sz w:val="28"/>
          <w:szCs w:val="28"/>
        </w:rPr>
        <w:t xml:space="preserve">приказа Минспорта России от 27.01.2014 N 32"Об утверждении Федерального стандарта спортивной подготовки по виду спорта «спорт лиц с поражением ОДА» (Зарегистрировано в Минюсте России 17.04.2014 N 32011), </w:t>
      </w:r>
      <w:r>
        <w:rPr>
          <w:sz w:val="28"/>
          <w:szCs w:val="28"/>
        </w:rPr>
        <w:t>приказа Минспорта России от 27.12.2013г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 занимают одно из ведущих мест в подготовке лиц  с ограниченными возможностями здоровья к самостоятельной жизни, способствуют коррекции основного дефекта (сенсорных систем, интеллекта, речи, опорно-двигательного аппарата и др.), психофизического развития и являются важным средством успешной социальной адаптации, интеграции детей и подростков  в общество.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ятия </w:t>
      </w:r>
      <w:r>
        <w:rPr>
          <w:rFonts w:cs="Times New Roman" w:ascii="Times New Roman" w:hAnsi="Times New Roman"/>
          <w:b/>
          <w:sz w:val="28"/>
          <w:szCs w:val="28"/>
        </w:rPr>
        <w:t>пауэрлифтингом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увеличению мышечной силы, укрепляют связки и суставы, помогают выработать выносливость, гибкость, формируют волю, уверенность в своих силах, повышают работоспособность всего организма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ятия </w:t>
      </w:r>
      <w:r>
        <w:rPr>
          <w:rFonts w:cs="Times New Roman" w:ascii="Times New Roman" w:hAnsi="Times New Roman"/>
          <w:b/>
          <w:sz w:val="28"/>
          <w:szCs w:val="28"/>
        </w:rPr>
        <w:t>легкой атлетикой</w:t>
      </w:r>
      <w:r>
        <w:rPr>
          <w:rFonts w:cs="Times New Roman" w:ascii="Times New Roman" w:hAnsi="Times New Roman"/>
          <w:sz w:val="28"/>
          <w:szCs w:val="28"/>
        </w:rPr>
        <w:t xml:space="preserve"> (толкание ядра, метания диска, копья) сп</w:t>
      </w:r>
      <w:r>
        <w:rPr>
          <w:rStyle w:val="CharAttribute0"/>
          <w:szCs w:val="28"/>
        </w:rPr>
        <w:t xml:space="preserve">особствуют равномерному развитию мышц, укрепляют сердечно-сосудистую, дыхательную и нервную системы, опорно-двигательный аппарат, повышают обмен веществ, способствуют закаливанию организма. Оздоровительное значение занятий легкой атлетикой усиливается тем, что они большей частью проводятся на открытом воздухе. 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</w:t>
      </w:r>
      <w:r>
        <w:rPr>
          <w:rFonts w:cs="Times New Roman" w:ascii="Times New Roman" w:hAnsi="Times New Roman"/>
          <w:b/>
          <w:sz w:val="28"/>
          <w:szCs w:val="28"/>
        </w:rPr>
        <w:t>бочча</w:t>
      </w:r>
      <w:r>
        <w:rPr>
          <w:rFonts w:cs="Times New Roman" w:ascii="Times New Roman" w:hAnsi="Times New Roman"/>
          <w:sz w:val="28"/>
          <w:szCs w:val="28"/>
        </w:rPr>
        <w:t xml:space="preserve"> дают возможность реализовать свой двигательный потенциал, поднять оценку собственной значимости, получить социальный опыт, приобрести новые знакомства, расширить свой кругозор, ощутить радость от дви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 спортивно-оздоровительную группу </w:t>
      </w:r>
      <w:r>
        <w:rPr>
          <w:sz w:val="28"/>
          <w:szCs w:val="28"/>
        </w:rPr>
        <w:t>зачисляются желающие заниматься по данной программе, имеющие разрешение врача на посещение занят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нировочный процесс строится по типу физкультурно-оздоровительной работы (расширение двигательных возможностей и компенсация дефицита двигательной активности) и  направлен на разностороннюю физическую подготовку,  знакомство с основами техники пауэрлифтинга, легкой атлетики и бочч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привлечение  к  занятиям  физическими  упражнениями  лиц  с ограниченными возможностями здоровья, приобщение к здоровому образу жизни, укрепление здоровья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обуч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– научить  правилам личной гигиены, расширить кругозор  в области физической культуры, развивать познавательный интерес  к физической культуре;                        </w:t>
      </w:r>
    </w:p>
    <w:p>
      <w:pPr>
        <w:pStyle w:val="Normal"/>
        <w:tabs>
          <w:tab w:val="clear" w:pos="709"/>
          <w:tab w:val="left" w:pos="1245" w:leader="none"/>
        </w:tabs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– формировать  навыки  здорового образа жизни, мотивацию к занятиям физической культур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вивать физическое здоровье, оказывать полезное целенаправленное   воздействие на организм, улучшая и повышая его работоспособ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ориентирована на детей и подростков с ограниченными возможностями здоровья    </w:t>
      </w:r>
      <w:r>
        <w:rPr>
          <w:b/>
          <w:sz w:val="28"/>
          <w:szCs w:val="28"/>
        </w:rPr>
        <w:t xml:space="preserve">в  возрасте </w:t>
      </w:r>
      <w:r>
        <w:rPr>
          <w:sz w:val="28"/>
          <w:szCs w:val="28"/>
        </w:rPr>
        <w:t xml:space="preserve">9  - 17  лет. </w:t>
      </w:r>
      <w:r>
        <w:rPr>
          <w:rStyle w:val="CharAttribute0"/>
          <w:szCs w:val="28"/>
        </w:rPr>
        <w:t>Минимальный возраст зачисления детей с 10 лет (</w:t>
      </w:r>
      <w:r>
        <w:rPr>
          <w:sz w:val="28"/>
          <w:szCs w:val="28"/>
        </w:rPr>
        <w:t>пауэрлифтинг)</w:t>
      </w:r>
      <w:r>
        <w:rPr>
          <w:rStyle w:val="CharAttribute0"/>
          <w:szCs w:val="28"/>
        </w:rPr>
        <w:t>, с  9 лет (</w:t>
      </w:r>
      <w:r>
        <w:rPr>
          <w:sz w:val="28"/>
          <w:szCs w:val="28"/>
        </w:rPr>
        <w:t xml:space="preserve">легкая атлетика – метания; бочча), </w:t>
      </w:r>
      <w:r>
        <w:rPr>
          <w:rStyle w:val="CharAttribute0"/>
          <w:szCs w:val="28"/>
        </w:rPr>
        <w:t>срок обучения один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ивно-оздоровительном этапе периодизация  учебного  процесса  носит условный  характер,  основное  внимание  уделяется  разносторонней физической  и  функциональной  подготовке  с  использованием  главным образом  средств  ОФП,  освоению  технических  элементов  и  навыков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на место выбывших обучающихся  (по причине отсутствия  желания  посещать  занятия,  пропусков  занятий  по  состоянию здоровья и т.п.) могут набираться новички. Таким образом, на протяжении учебного  года  группы,  занимающиеся по  спортивно-оздоровительной программе  обучения, могут обновлять свой состав 2-3 р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Таблица №1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/>
        </w:rPr>
        <w:t xml:space="preserve">Объем недельной нагрузки 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726"/>
        <w:gridCol w:w="3320"/>
      </w:tblGrid>
      <w:tr>
        <w:trPr>
          <w:trHeight w:val="293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-оздоровительный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Таблица №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лняемость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07"/>
        <w:gridCol w:w="2274"/>
        <w:gridCol w:w="3261"/>
      </w:tblGrid>
      <w:tr>
        <w:trPr>
          <w:trHeight w:val="806" w:hRule="atLeast"/>
        </w:trPr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наполняемость группы (человек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количественный состав группы (человек)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ый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используются следующие </w:t>
      </w: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 xml:space="preserve">работы: индивидуальные,  групповые, коллективны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ой предусмотрен </w:t>
      </w:r>
      <w:r>
        <w:rPr>
          <w:b/>
          <w:sz w:val="28"/>
          <w:szCs w:val="28"/>
        </w:rPr>
        <w:t xml:space="preserve">режим </w:t>
      </w:r>
      <w:r>
        <w:rPr>
          <w:sz w:val="28"/>
          <w:szCs w:val="28"/>
        </w:rPr>
        <w:t xml:space="preserve">работы: занятия 3 раза в неделю. Продолжительность одного занятия в спортивно-оздоровительной  группе не превышает двух академических час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 материал  распределяется  в  соответствии  с  возрастным принципом,  комплектования  групп  и  рассчитан  на  последовательное  и постепенное расширение теоретических знаний,  практических  умений и навы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го принципа организации  тренировочного процесса  предлагается  принцип  постепенности,  предусматривающий широкое  использование  специализированных  комплексов  и тренировочных  заданий,  позволяющих  подвести  обучающихся   к  пониманию сути  избранных  дисциплин  в  спорте  лиц  с  ограниченными возможностями здоровья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сестороннего развития личности ребенка с ограниченными возможностями здоровья средствами физической культуры и спорт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 максимально  возможного  числа  детей  и подростков  с  ограниченными  возможностями  здоровья  к систематическим занятиям физической культурой и спортом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здоровому образу жизн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крепление психического и физического здоровь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оспитание волевых и  морально-этических каче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 условий  для  социального,  культурного  и профессионального  самоопределе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филактику асоциального поведения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CharAttribute0"/>
          <w:szCs w:val="28"/>
        </w:rPr>
        <w:t xml:space="preserve">           </w:t>
      </w:r>
      <w:r>
        <w:rPr>
          <w:b/>
          <w:sz w:val="28"/>
          <w:szCs w:val="28"/>
        </w:rPr>
        <w:t xml:space="preserve">Результатом реализации программы является: </w:t>
      </w:r>
      <w:r>
        <w:rPr>
          <w:sz w:val="28"/>
          <w:szCs w:val="28"/>
        </w:rPr>
        <w:t>формирование знаний, умений и навыков в избранных видах спорта (пауэрлифтинг, легкая атлетика - метания, бочча), вовлечение в систему регулярных занятий обучающих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, обучающиеся  </w:t>
      </w:r>
      <w:r>
        <w:rPr>
          <w:b/>
          <w:sz w:val="28"/>
          <w:szCs w:val="28"/>
        </w:rPr>
        <w:t>должн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знать об особенностях зарождения, истории пауэрлифтинга, легкой атлетики, бочча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знать о физических качествах и правилах их тестирования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выполнять упражнения по физической подготовке в соответствии с возрастом, а также  индивидуальными  особенностями  ограничения  в  состоянии здоровья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владеть техникой пауэрлифтинга, легкой атлетики, бочча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знать основы личной гигиены,</w:t>
      </w:r>
      <w:r>
        <w:rPr/>
        <w:t xml:space="preserve"> </w:t>
      </w:r>
      <w:r>
        <w:rPr>
          <w:sz w:val="28"/>
          <w:szCs w:val="28"/>
        </w:rPr>
        <w:t xml:space="preserve">режима и питания спортсмена;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знать причины травматизма и правила предупреждения при занятиях пауэрлифтингом, легкой атлетикой, боч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ошибки при выполнении заданий и уметь их исправлять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ционально распределять своё время в режиме дня, выполнять утреннюю заряд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наблюдение за показателями своего физического развития.</w:t>
      </w:r>
    </w:p>
    <w:p>
      <w:pPr>
        <w:pStyle w:val="3"/>
        <w:spacing w:lineRule="auto" w:line="276"/>
        <w:ind w:left="0" w:hanging="0"/>
        <w:rPr/>
      </w:pPr>
      <w:r>
        <w:rPr/>
        <w:t xml:space="preserve">         </w:t>
      </w:r>
      <w:r>
        <w:rPr/>
        <w:t>Исходя из цели  программы и задач  обучения,  разработаны следующие формы отслеживания ее результативности:</w:t>
      </w:r>
    </w:p>
    <w:p>
      <w:pPr>
        <w:pStyle w:val="3"/>
        <w:spacing w:lineRule="auto" w:line="276"/>
        <w:ind w:left="0" w:hanging="0"/>
        <w:rPr/>
      </w:pPr>
      <w:r>
        <w:rPr/>
        <w:t>- общеобразовательный аспект через методы устного контроля;</w:t>
      </w:r>
    </w:p>
    <w:p>
      <w:pPr>
        <w:pStyle w:val="3"/>
        <w:spacing w:lineRule="auto" w:line="276"/>
        <w:ind w:left="0" w:hanging="0"/>
        <w:rPr/>
      </w:pPr>
      <w:r>
        <w:rPr/>
        <w:t>- развивающий аспект через тестирование по развитию физических качеств.</w:t>
      </w:r>
    </w:p>
    <w:p>
      <w:pPr>
        <w:pStyle w:val="3"/>
        <w:spacing w:lineRule="auto" w:line="276"/>
        <w:ind w:left="0" w:hanging="0"/>
        <w:rPr/>
      </w:pPr>
      <w:r>
        <w:rPr>
          <w:b/>
        </w:rPr>
        <w:t xml:space="preserve">       </w:t>
      </w:r>
      <w:r>
        <w:rPr>
          <w:b/>
        </w:rPr>
        <w:t xml:space="preserve">Способы проверки </w:t>
      </w:r>
      <w:r>
        <w:rPr/>
        <w:t>результатов обучения. Тестирование проводится два раза в год.  Диагностика носит дифференцированный подход, что существенно влияет на эффективность удовлетворения персонифицированного заказа каждого обучающегося.</w:t>
      </w:r>
    </w:p>
    <w:p>
      <w:pPr>
        <w:pStyle w:val="3"/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ганизуются  в соответствии  с учебно-тематическим  планом, рассчитанным на 42 недели.</w:t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Таблица №4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590"/>
        <w:gridCol w:w="907"/>
        <w:gridCol w:w="11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занятия 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равила техники безопасности при проведении занятий пауэрлифтинга, легкой атлетики, бочч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sz w:val="24"/>
              </w:rPr>
              <w:t xml:space="preserve">История развития пауэрлифтинга, </w:t>
            </w:r>
            <w:r>
              <w:rPr/>
              <w:t>легкой атлетики, бочч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ttribute0"/>
                <w:sz w:val="24"/>
              </w:rPr>
            </w:pPr>
            <w:r>
              <w:rPr>
                <w:color w:val="000000"/>
              </w:rPr>
              <w:t>Краткие сведения о влиянии физических упражнений на организм челове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ttribute0"/>
                <w:rFonts w:eastAsia="??;Calibri"/>
                <w:sz w:val="24"/>
              </w:rPr>
              <w:t>Гигиенические знания, умения и навыки. Режим дня, закаливание организма, здоровый образ жизн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ревновани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актические занятия (21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хническая подготовка (пауэрлифтинг, легкая атлетика, бочч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??;Calibri"/>
                <w:b/>
                <w:i/>
              </w:rPr>
              <w:t xml:space="preserve">Изучение других видов спорта (26 часо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Calibri"/>
                <w:sz w:val="22"/>
                <w:szCs w:val="22"/>
              </w:rPr>
            </w:pPr>
            <w:r>
              <w:rPr>
                <w:rFonts w:eastAsia="??;Calibri"/>
                <w:sz w:val="22"/>
                <w:szCs w:val="22"/>
              </w:rPr>
              <w:t xml:space="preserve">Бадминто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Calibri"/>
                <w:sz w:val="22"/>
                <w:szCs w:val="22"/>
              </w:rPr>
            </w:pPr>
            <w:r>
              <w:rPr>
                <w:rFonts w:eastAsia="??;Calibri"/>
                <w:sz w:val="22"/>
                <w:szCs w:val="22"/>
              </w:rPr>
              <w:t xml:space="preserve">Шаш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Calibri"/>
                <w:sz w:val="22"/>
                <w:szCs w:val="22"/>
              </w:rPr>
            </w:pPr>
            <w:r>
              <w:rPr>
                <w:rFonts w:eastAsia="??;Calibri"/>
                <w:sz w:val="22"/>
                <w:szCs w:val="22"/>
              </w:rPr>
              <w:t xml:space="preserve">Настольный тенни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Calibri"/>
                <w:sz w:val="22"/>
                <w:szCs w:val="22"/>
              </w:rPr>
            </w:pPr>
            <w:r>
              <w:rPr>
                <w:rFonts w:eastAsia="??;Calibri"/>
                <w:sz w:val="22"/>
                <w:szCs w:val="22"/>
              </w:rPr>
              <w:t>Дарт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 физического развит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</w:rPr>
              <w:t>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Calibri"/>
                <w:sz w:val="22"/>
                <w:szCs w:val="22"/>
              </w:rPr>
            </w:pPr>
            <w:r>
              <w:rPr>
                <w:rFonts w:eastAsia="??;Calibri"/>
                <w:sz w:val="22"/>
                <w:szCs w:val="22"/>
              </w:rPr>
              <w:t>Тест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</w:tbl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 ПРОГРАММЫ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водное занятие.</w:t>
      </w:r>
      <w:r>
        <w:rPr>
          <w:b/>
          <w:sz w:val="28"/>
          <w:szCs w:val="28"/>
        </w:rPr>
        <w:t xml:space="preserve"> Правила техники безопасности  при занятиях.</w:t>
      </w:r>
      <w:r>
        <w:rPr>
          <w:color w:val="000000"/>
          <w:sz w:val="28"/>
          <w:szCs w:val="28"/>
        </w:rPr>
        <w:t xml:space="preserve"> Знакомство обучающихся с местом занятий, правилами поведения, техникой безопасности, расписанием занятий, гигиеническими требованиями, краткая характеристика и значение физических упражнений</w:t>
      </w:r>
      <w:r>
        <w:rPr>
          <w:sz w:val="28"/>
          <w:szCs w:val="28"/>
        </w:rPr>
        <w:t xml:space="preserve"> (1 час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Введение в изучаемый предмет </w:t>
      </w:r>
      <w:r>
        <w:rPr>
          <w:b w:val="false"/>
          <w:bCs w:val="false"/>
          <w:sz w:val="28"/>
          <w:szCs w:val="28"/>
        </w:rPr>
        <w:t>(7 часов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CharAttribute0"/>
          <w:b/>
          <w:szCs w:val="28"/>
        </w:rPr>
        <w:t>История развития пауэрлифтинга, легкой атлетики (метания), бочча.</w:t>
      </w:r>
      <w:r>
        <w:rPr/>
        <w:t xml:space="preserve"> </w:t>
      </w:r>
      <w:r>
        <w:rPr>
          <w:rStyle w:val="CharAttribute0"/>
          <w:rFonts w:eastAsia="??;Calibri"/>
          <w:szCs w:val="28"/>
        </w:rPr>
        <w:t xml:space="preserve">Характеристика  видов спорта «пауэрлифтинг», «легкая атлетика», «бочча»,  место  и значение  в  российской  системе физического воспитания. Возникновение и развитие как вида спорта. Первые  чемпионаты  России  по этим видам спорта в России </w:t>
      </w:r>
      <w:r>
        <w:rPr>
          <w:rStyle w:val="CharAttribute0"/>
        </w:rPr>
        <w:t>(2 часа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2.2.Краткие сведения о влиянии физических упражнений на организм человека.</w:t>
      </w:r>
      <w:r>
        <w:rPr>
          <w:color w:val="000000"/>
          <w:sz w:val="28"/>
          <w:szCs w:val="28"/>
        </w:rPr>
        <w:t xml:space="preserve"> Влияние физических упражнений на увеличение мышечной массы, работоспособность мышц и подвижность суставо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1 час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</w:t>
      </w:r>
      <w:r>
        <w:rPr>
          <w:rFonts w:eastAsia="??;Calibri"/>
          <w:sz w:val="22"/>
          <w:szCs w:val="22"/>
        </w:rPr>
        <w:t xml:space="preserve"> </w:t>
      </w:r>
      <w:r>
        <w:rPr>
          <w:rStyle w:val="CharAttribute0"/>
          <w:rFonts w:eastAsia="??;Calibri"/>
          <w:b/>
          <w:szCs w:val="28"/>
        </w:rPr>
        <w:t>Гигиенические знания, умения и навыки.</w:t>
      </w:r>
      <w:r>
        <w:rPr>
          <w:rStyle w:val="CharAttribute0"/>
          <w:rFonts w:eastAsia="??;Calibri"/>
          <w:sz w:val="22"/>
          <w:szCs w:val="22"/>
        </w:rPr>
        <w:t xml:space="preserve"> </w:t>
      </w:r>
      <w:r>
        <w:rPr>
          <w:rStyle w:val="CharAttribute0"/>
          <w:rFonts w:eastAsia="??;Calibri"/>
          <w:b/>
          <w:szCs w:val="28"/>
        </w:rPr>
        <w:t>Режим дня, закаливание организма, здоровый образ жизни.</w:t>
      </w:r>
      <w:r>
        <w:rPr>
          <w:rStyle w:val="CharAttribute0"/>
          <w:rFonts w:eastAsia="??;Calibri"/>
          <w:sz w:val="22"/>
          <w:szCs w:val="22"/>
        </w:rPr>
        <w:t xml:space="preserve"> </w:t>
      </w:r>
      <w:r>
        <w:rPr>
          <w:rStyle w:val="CharAttribute0"/>
          <w:rFonts w:eastAsia="??;Calibri"/>
          <w:szCs w:val="28"/>
        </w:rPr>
        <w:t xml:space="preserve">Общие гигиенические требования к занимающимся  в  пауэрлифтинге, легкой атлетике, бочча. Гигиена сна, питания, питьевой режим. </w:t>
      </w:r>
      <w:r>
        <w:rPr>
          <w:color w:val="000000"/>
          <w:sz w:val="28"/>
          <w:szCs w:val="28"/>
        </w:rPr>
        <w:t>Г</w:t>
      </w:r>
      <w:r>
        <w:rPr>
          <w:rStyle w:val="CharAttribute0"/>
          <w:rFonts w:eastAsia="??;Calibri"/>
          <w:szCs w:val="28"/>
        </w:rPr>
        <w:t>игиенические требования к местам занятий, оборудованию, спортивной одежде. Общий режим дня, режим труда и отдыха.</w:t>
      </w:r>
      <w:r>
        <w:rPr>
          <w:rFonts w:eastAsia="??;Calibri"/>
          <w:sz w:val="28"/>
          <w:szCs w:val="28"/>
        </w:rPr>
        <w:t xml:space="preserve"> </w:t>
      </w:r>
      <w:r>
        <w:rPr>
          <w:rStyle w:val="CharAttribute0"/>
          <w:rFonts w:eastAsia="??;Calibri"/>
          <w:szCs w:val="28"/>
        </w:rPr>
        <w:t>Режим сна.</w:t>
      </w:r>
      <w:r>
        <w:rPr>
          <w:rFonts w:eastAsia="??;Calibri"/>
          <w:sz w:val="28"/>
          <w:szCs w:val="28"/>
        </w:rPr>
        <w:t xml:space="preserve"> </w:t>
      </w:r>
      <w:r>
        <w:rPr>
          <w:rStyle w:val="CharAttribute0"/>
          <w:rFonts w:eastAsia="??;Calibri"/>
          <w:szCs w:val="28"/>
        </w:rPr>
        <w:t xml:space="preserve">Отказ от вредных привычек. </w:t>
      </w:r>
      <w:r>
        <w:rPr>
          <w:color w:val="000000"/>
          <w:sz w:val="28"/>
          <w:szCs w:val="28"/>
        </w:rPr>
        <w:t xml:space="preserve">Использование  естественных   факторов   природы   (солнца,   воздуха,   и   воды)   в   целях закаливания организма </w:t>
      </w:r>
      <w:r>
        <w:rPr>
          <w:sz w:val="28"/>
          <w:szCs w:val="28"/>
        </w:rPr>
        <w:t>(2 часа)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2.4. Правила соревнований. </w:t>
      </w:r>
      <w:r>
        <w:rPr>
          <w:b w:val="false"/>
          <w:sz w:val="28"/>
          <w:szCs w:val="28"/>
        </w:rPr>
        <w:t>Судейство (2 часа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актические занятия </w:t>
      </w:r>
      <w:r>
        <w:rPr>
          <w:sz w:val="28"/>
          <w:szCs w:val="28"/>
        </w:rPr>
        <w:t>(214 часов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3.1.Физическая подготовка </w:t>
      </w:r>
      <w:r>
        <w:rPr>
          <w:sz w:val="28"/>
          <w:szCs w:val="28"/>
        </w:rPr>
        <w:t>(114 часов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??;Calibri"/>
          <w:sz w:val="28"/>
          <w:szCs w:val="28"/>
        </w:rPr>
        <w:t xml:space="preserve">Общеразвивающие упражнения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я для развития силы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жнения для развития координаци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Упражнения для развития быстрот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пражнения для развития вынослив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Упражнения для развития гибк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Техническая подготовка </w:t>
      </w:r>
      <w:r>
        <w:rPr>
          <w:sz w:val="28"/>
          <w:szCs w:val="28"/>
        </w:rPr>
        <w:t>(100 часов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выполнения основных упражнений в пауэрлифтинге, легкой атлетике (метания), бочча.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??;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??;Calibri"/>
          <w:b/>
          <w:sz w:val="28"/>
          <w:szCs w:val="28"/>
        </w:rPr>
        <w:t xml:space="preserve">Освоение других видов спорта </w:t>
      </w:r>
      <w:r>
        <w:rPr>
          <w:rFonts w:eastAsia="??;Calibri"/>
          <w:sz w:val="28"/>
          <w:szCs w:val="28"/>
        </w:rPr>
        <w:t>(26 часов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??;Calibri"/>
          <w:sz w:val="28"/>
          <w:szCs w:val="28"/>
        </w:rPr>
        <w:t xml:space="preserve">Обучение начальным основам техники в бадминтон, шашки, настольный теннис, дартс. </w:t>
      </w:r>
      <w:r>
        <w:rPr>
          <w:rFonts w:eastAsia="Batang;바탕"/>
          <w:sz w:val="28"/>
          <w:szCs w:val="28"/>
        </w:rPr>
        <w:t>Ознакомление с правилами соревнований. Иг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5. Т</w:t>
      </w:r>
      <w:r>
        <w:rPr>
          <w:b/>
          <w:sz w:val="28"/>
          <w:szCs w:val="28"/>
        </w:rPr>
        <w:t xml:space="preserve">естирование физического развития  </w:t>
      </w:r>
      <w:r>
        <w:rPr>
          <w:sz w:val="28"/>
          <w:szCs w:val="28"/>
        </w:rPr>
        <w:t xml:space="preserve">(4 часа) </w:t>
      </w:r>
      <w:r>
        <w:rPr>
          <w:i/>
          <w:sz w:val="28"/>
          <w:szCs w:val="28"/>
        </w:rPr>
        <w:t xml:space="preserve">Практика. </w:t>
      </w:r>
    </w:p>
    <w:p>
      <w:pPr>
        <w:pStyle w:val="ParaAttribute3"/>
        <w:spacing w:lineRule="auto" w:line="276"/>
        <w:ind w:hanging="0"/>
        <w:jc w:val="right"/>
        <w:rPr/>
      </w:pPr>
      <w:r>
        <w:rPr>
          <w:rStyle w:val="CharAttribute0"/>
          <w:b/>
          <w:sz w:val="24"/>
          <w:szCs w:val="24"/>
        </w:rPr>
        <w:t xml:space="preserve">Таблица №3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физической подготовки - результат обучения в спортивно-оздоровительной групп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28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Развиваемое физическое качеств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 xml:space="preserve">Контрольные упражнения (тесты) 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??;Calibri" w:cs="Times New Roman"/>
                <w:b/>
                <w:b/>
                <w:sz w:val="22"/>
                <w:szCs w:val="22"/>
              </w:rPr>
            </w:pPr>
            <w:bookmarkStart w:id="0" w:name="Par4390"/>
            <w:bookmarkStart w:id="1" w:name="Par4286"/>
            <w:bookmarkEnd w:id="0"/>
            <w:bookmarkEnd w:id="1"/>
            <w:r>
              <w:rPr>
                <w:rFonts w:eastAsia="??;Calibri" w:cs="Times New Roman" w:ascii="Times New Roman" w:hAnsi="Times New Roman"/>
                <w:b/>
                <w:sz w:val="22"/>
                <w:szCs w:val="22"/>
              </w:rPr>
              <w:t>Бочча - I функциональная группа мужчины, женщин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Координац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ки мяча в установленную цель, 10 попыток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количество мячей, попавших в цель, не менее 5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Выносливость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ки 6 мячей на установленное расстояние с учетом времен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не более 8 мин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ки мяча до средней линии площадки, 10 попыток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не менее 7 успешных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Техническое мастерств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ки мяча на точность на заданное расстояние: 3, 5, 7 м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не менее 5 попаданий из 10 попыток на каждом расстоянии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ки мяча на точность в определенные точки площадки: середина, по диагонали, по границам площадк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не менее 5 попаданий из 10 попыток в каждую из точек)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??;Calibri" w:cs="Times New Roman"/>
                <w:b/>
                <w:b/>
                <w:sz w:val="22"/>
                <w:szCs w:val="22"/>
              </w:rPr>
            </w:pPr>
            <w:bookmarkStart w:id="2" w:name="Par4405"/>
            <w:bookmarkEnd w:id="2"/>
            <w:r>
              <w:rPr>
                <w:rFonts w:eastAsia="??;Calibri" w:cs="Times New Roman" w:ascii="Times New Roman" w:hAnsi="Times New Roman"/>
                <w:b/>
                <w:sz w:val="22"/>
                <w:szCs w:val="22"/>
              </w:rPr>
              <w:t>Бочча - II, III функциональные группы мужчины, женщины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Координац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ки мяча в установленную цель, 10 попыток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количество мячей, попавших в цель, не менее 6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 xml:space="preserve">Занятие исходного положения на площадке с учетом времени(не более 1м)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ки мяча до средней линии площадки, 10 попыток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не менее 9 успешных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Техническое мастерств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ки мяча на точность на заданное расстояние: 3, 5, 7 м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не менее 6 попаданий из 10 попыток на каждом расстоянии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ки мяча на точность в определенные точки площадки: середина, по диагонали, по границам площадк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не менее 6 попаданий из 10 попыток в каждую из точек)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??;Calibri" w:cs="Times New Roman"/>
                <w:b/>
                <w:b/>
                <w:sz w:val="22"/>
                <w:szCs w:val="22"/>
              </w:rPr>
            </w:pPr>
            <w:bookmarkStart w:id="3" w:name="Par4688"/>
            <w:bookmarkStart w:id="4" w:name="Par4419"/>
            <w:bookmarkEnd w:id="3"/>
            <w:bookmarkEnd w:id="4"/>
            <w:r>
              <w:rPr>
                <w:rFonts w:eastAsia="??;Calibri" w:cs="Times New Roman" w:ascii="Times New Roman" w:hAnsi="Times New Roman"/>
                <w:b/>
                <w:sz w:val="22"/>
                <w:szCs w:val="22"/>
              </w:rPr>
              <w:t>Легкая атлетика – метания I функциональная группа мужчины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ил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гибание-разгибание рук в висе на перекладине (не менее 6 раз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В положении сидя выпрямление рук вперед с грифом штанги весом 5 кг (не менее 6 раз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В положении сидя поднимание рук вверх с грифом штанги ве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5 кг (не менее 6 раз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коростно-силовые способ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пра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левой рукой для левши) (не менее 15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ле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правой рукой для левши) (не менее 12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ядра вперед двумя руками от груди весом 2 кг(не менее 3,50 м)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" w:name="Par4707"/>
            <w:bookmarkEnd w:id="5"/>
            <w:r>
              <w:rPr>
                <w:rFonts w:eastAsia="??;Calibri" w:cs="Times New Roman" w:ascii="Times New Roman" w:hAnsi="Times New Roman"/>
                <w:b/>
                <w:sz w:val="22"/>
                <w:szCs w:val="22"/>
              </w:rPr>
              <w:t>Легкая атлетика – метания II функциональная группа мужчин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ил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гибание-разгибание рук в висе на перекладине (не менее 4 раз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коростно-силовые способ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Прыжок в длину с места (не менее 1,75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ег на 30 м с ходу (не более 6 с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пра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левой рукой для левши) (не менее 10,50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ле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правой рукой для левши)(не менее 7,50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ядра вперед двумя руками от груди весом 2 кг(не менее 4,50 м)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??;Calibri" w:cs="Times New Roman"/>
                <w:b/>
                <w:b/>
                <w:sz w:val="22"/>
                <w:szCs w:val="22"/>
              </w:rPr>
            </w:pPr>
            <w:bookmarkStart w:id="6" w:name="Par4726"/>
            <w:bookmarkEnd w:id="6"/>
            <w:r>
              <w:rPr>
                <w:rFonts w:eastAsia="??;Calibri" w:cs="Times New Roman" w:ascii="Times New Roman" w:hAnsi="Times New Roman"/>
                <w:b/>
                <w:sz w:val="22"/>
                <w:szCs w:val="22"/>
              </w:rPr>
              <w:t>Легкая атлетика – метания III функциональная группа мужчины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ил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гибание-разгибание рук в висе на перекладине(не менее 6 раз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В положении сидя поднимание рук вверх с грифом штанги весом 15 кг от груди (не менее 6 раз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коростно-силовые способ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Прыжок в длину с места (не менее 1,90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ег на 30 м с ходу (не более 5,5 с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пра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левой рукой для левши) (не менее 16,50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ле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правой рукой для левши) (не менее 13,50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ядра вперед двумя руками от груди весом 2 кг(не менее 5,50 м)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??;Calibri" w:cs="Times New Roman"/>
                <w:b/>
                <w:b/>
                <w:sz w:val="22"/>
                <w:szCs w:val="22"/>
              </w:rPr>
            </w:pPr>
            <w:bookmarkStart w:id="7" w:name="Par4747"/>
            <w:bookmarkEnd w:id="7"/>
            <w:r>
              <w:rPr>
                <w:rFonts w:eastAsia="??;Calibri" w:cs="Times New Roman" w:ascii="Times New Roman" w:hAnsi="Times New Roman"/>
                <w:b/>
                <w:sz w:val="22"/>
                <w:szCs w:val="22"/>
              </w:rPr>
              <w:t>Легкая атлетика – метания I функциональная группа женщины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ил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гибание-разгибание рук в висе на перекладине(не менее 4 раз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В положении сидя выпрямление рук вперед с грифом штанги весом 5 кг от груди (не менее 4 раз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В положении сидя поднимание рук вверх с грифом штанги весом 5 кг от груди (не менее 4 раз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коростно-силовые способ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пра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левой рукой для левши) (не менее 13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ле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правой рукой для левши) (не менее 10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ядра вперед двумя руками от груди весом 2 кг (не менее 2,80 м)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??;Calibri" w:cs="Times New Roman"/>
                <w:b/>
                <w:b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b/>
                <w:sz w:val="22"/>
                <w:szCs w:val="22"/>
              </w:rPr>
            </w:r>
            <w:bookmarkStart w:id="8" w:name="Par4766"/>
            <w:bookmarkStart w:id="9" w:name="Par4766"/>
            <w:bookmarkEnd w:id="9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??;Calibri" w:cs="Times New Roman"/>
                <w:b/>
                <w:b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b/>
                <w:sz w:val="22"/>
                <w:szCs w:val="22"/>
              </w:rPr>
              <w:t>Легкая атлетика – метания II функциональная группа женщин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ил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гибание-разгибание рук из упора лежа (не менее 15 раз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коростно-силовые способ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Прыжок в длину с места (не менее 1,60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ег на 30 м с ходу(не более 6,5 с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пра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левой рукой для левши)(не менее 7,50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ле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правой рукой для левши)(не менее 6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ядра вперед двумя руками от груди весом 2 кг(не менее 2,50 м)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??;Calibri" w:cs="Times New Roman"/>
                <w:b/>
                <w:b/>
                <w:sz w:val="22"/>
                <w:szCs w:val="22"/>
              </w:rPr>
            </w:pPr>
            <w:bookmarkStart w:id="10" w:name="Par4787"/>
            <w:bookmarkEnd w:id="10"/>
            <w:r>
              <w:rPr>
                <w:rFonts w:eastAsia="??;Calibri" w:cs="Times New Roman" w:ascii="Times New Roman" w:hAnsi="Times New Roman"/>
                <w:b/>
                <w:sz w:val="22"/>
                <w:szCs w:val="22"/>
              </w:rPr>
              <w:t>Легкая атлетика – метания III функциональная группа женщины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ил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гибание-разгибание рук в висе на перекладине(не менее 1 раза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 xml:space="preserve">В положении сидя поднимание рук вверх с грифом штанги весом 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15 кг от груди (не менее 4 раз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коростно-силовые способ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Прыжок в длину с места (не менее 1,70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ег на 30 м с ходу (не более 6,2 с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пра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левой рукой для левши) (не менее 12,50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теннисного мяча левой рукой для правши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правой рукой для левши) (не менее 10 м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Бросок ядра вперед двумя руками от груди весом 2 кг (не менее 3 м)</w:t>
            </w:r>
          </w:p>
        </w:tc>
      </w:tr>
      <w:tr>
        <w:trPr>
          <w:trHeight w:val="17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  <w:bookmarkStart w:id="11" w:name="Par4808"/>
            <w:bookmarkStart w:id="12" w:name="Par4808"/>
            <w:bookmarkEnd w:id="12"/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гибание-разгибание рук в упоре от гимнастической скамьи(не менее 10р)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??;Calibri" w:cs="Times New Roman"/>
                <w:b/>
                <w:b/>
                <w:sz w:val="22"/>
                <w:szCs w:val="22"/>
              </w:rPr>
            </w:pPr>
            <w:bookmarkStart w:id="13" w:name="Par4893"/>
            <w:bookmarkEnd w:id="13"/>
            <w:r>
              <w:rPr>
                <w:rFonts w:eastAsia="??;Calibri" w:cs="Times New Roman" w:ascii="Times New Roman" w:hAnsi="Times New Roman"/>
                <w:b/>
                <w:sz w:val="22"/>
                <w:szCs w:val="22"/>
              </w:rPr>
              <w:t>Пауэрлифтинг - I, II, III функциональные группы мужчин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ил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Кистевая динамометрия(не менее 17 кг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коростно-силовые способ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Из исходного положения сидя бросок медицинбола весом 1 кг двумя руками из-за головы  (не менее 4 м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иловая выносливость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Из исходного положения в упоре на брусьях на прямых руках сгибание и разгибание рук (не менее 3 раз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гибание-разгибание рук в висе на перекладине (не менее 3 раз)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??;Calibri" w:cs="Times New Roman"/>
                <w:b/>
                <w:b/>
                <w:sz w:val="22"/>
                <w:szCs w:val="22"/>
              </w:rPr>
            </w:pPr>
            <w:bookmarkStart w:id="14" w:name="Par4906"/>
            <w:bookmarkEnd w:id="14"/>
            <w:r>
              <w:rPr>
                <w:rFonts w:eastAsia="??;Calibri" w:cs="Times New Roman" w:ascii="Times New Roman" w:hAnsi="Times New Roman"/>
                <w:b/>
                <w:sz w:val="22"/>
                <w:szCs w:val="22"/>
              </w:rPr>
              <w:t>Пауэрлифтинг - I, II, III функциональные группы женщин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ил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Кистевая динамометрия (не менее 16 кг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коростно-силовые способ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 xml:space="preserve">Из исходного положения сидя бросок медицинбола весом 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1 кг двумя руками из-за голов (не менее 4 м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иловая выносливость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Из исходного положения лежа на спине поднимание туловища</w:t>
            </w:r>
          </w:p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(не менее 15 раз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??;Calibri" w:cs="Times New Roman"/>
                <w:sz w:val="22"/>
                <w:szCs w:val="22"/>
              </w:rPr>
            </w:pPr>
            <w:r>
              <w:rPr>
                <w:rFonts w:eastAsia="??;Calibri" w:cs="Times New Roman" w:ascii="Times New Roman" w:hAnsi="Times New Roman"/>
                <w:sz w:val="22"/>
                <w:szCs w:val="22"/>
              </w:rPr>
              <w:t>Сгибание-разгибание рук из упора лежа (не менее 4 раз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При отсутствии физических возможностей, необходимых для выполнения контрольного упражнения (теста), проводится альтернативное контрольное упражнение (тест) или таковое не проводится, зачет осуществляется по выполненным контрольным упражнениям (тестам).</w:t>
      </w:r>
      <w:bookmarkStart w:id="15" w:name="Par5143"/>
      <w:bookmarkStart w:id="16" w:name="Par5138"/>
      <w:bookmarkEnd w:id="15"/>
      <w:bookmarkEnd w:id="16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szCs w:val="28"/>
        </w:rPr>
        <w:t xml:space="preserve">В методической  части Программы составлен учебный материал по разделам: 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одготовк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ругих видов спорта.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ная область</w:t>
      </w:r>
      <w:r>
        <w:rPr>
          <w:rStyle w:val="CharAttribute0"/>
          <w:szCs w:val="28"/>
        </w:rPr>
        <w:t xml:space="preserve"> </w:t>
      </w:r>
      <w:r>
        <w:rPr>
          <w:rStyle w:val="CharAttribute0"/>
          <w:b/>
          <w:szCs w:val="28"/>
        </w:rPr>
        <w:t>«Теория и методика физической культуры и спорта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ая подготовка применяется с первых занятий и продолжается весь учебный год. Источниками знаний служит личный опыт тренера-преподавателя, опыт выдающихся спортсменов, научно-методическая литература. </w:t>
      </w:r>
      <w:r>
        <w:rPr>
          <w:rStyle w:val="CharAttribute0"/>
          <w:szCs w:val="28"/>
        </w:rPr>
        <w:t xml:space="preserve">Целью  подготовки  по  данной  предметной  области  является  овладение  обучающимися знаниями,  необходимыми  для  понимания  сущности  спорта  и  его социальной  роли. Одним  из  важнейших  направлений теоретических  занятий  является  формирование спортивного образа жизни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Теория и методика физической культуры и спорта в группах спортивно-оздоровительной направленности проводится  в  виде  сообщений,  объяснений, рассказов  и  бесед  в  начале  занятия  или  в  форме  объяснений  во время  отдыха. 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szCs w:val="28"/>
        </w:rPr>
        <w:t xml:space="preserve">На практике с обучающимися необходимо применять коллективный  просмотр,  обсуждение  телевизионных  передач,   статей  в  периодических  изданиях  на  спортивную  тематику,  а  также  получать спортивную  информацию  с  помощью  современных  мультимедийных  пособий  и источников в Интернете. </w:t>
      </w:r>
    </w:p>
    <w:p>
      <w:pPr>
        <w:pStyle w:val="ConsPlusNormal"/>
        <w:spacing w:lineRule="auto" w:line="276"/>
        <w:ind w:firstLine="540"/>
        <w:jc w:val="both"/>
        <w:rPr>
          <w:rStyle w:val="CharAttribute0"/>
          <w:szCs w:val="28"/>
        </w:rPr>
      </w:pPr>
      <w:r>
        <w:rPr>
          <w:rStyle w:val="CharAttribute0"/>
          <w:rFonts w:eastAsia="Arial"/>
          <w:szCs w:val="28"/>
        </w:rPr>
        <w:t xml:space="preserve"> </w:t>
      </w:r>
      <w:r>
        <w:rPr>
          <w:rStyle w:val="CharAttribute0"/>
          <w:szCs w:val="28"/>
        </w:rPr>
        <w:t xml:space="preserve">В  ходе  теоретических  занятий  и  бесед    рекомендуется  обучающимся ознакомится с литературой:   об  истории  развития  видов  спорта «Бочча», «Легкая атлетика», «Пауэрлифтинг»,  воспоминания известных спортсменов, учебные пособия по обучению,  спортивные  журналы,  энциклопедии  для  детей  и  т.п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«Общая физическая подготовка»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ах спорта - бочча, легкая атлетика (метания) и пауэрлифтинг - одним из основных условий достижения высоких результатов обучающимися - это единство общей и специальной физической подготовки и рациональное их соотношение. На начальном этапе подготовки преобладает ОФП (</w:t>
      </w:r>
      <w:r>
        <w:rPr>
          <w:rStyle w:val="CharAttribute0"/>
          <w:rFonts w:cs="Times New Roman"/>
          <w:szCs w:val="28"/>
        </w:rPr>
        <w:t>общ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>), а в дальнейшем отдается предпочтение СФП (</w:t>
      </w:r>
      <w:r>
        <w:rPr>
          <w:rStyle w:val="CharAttribute0"/>
          <w:rFonts w:cs="Times New Roman"/>
          <w:szCs w:val="28"/>
        </w:rPr>
        <w:t>специальная 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spacing w:lineRule="auto" w:line="276"/>
        <w:ind w:firstLine="708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rFonts w:cs="Times New Roman"/>
          <w:szCs w:val="28"/>
        </w:rPr>
        <w:t xml:space="preserve">Общая физическая подготовка обеспечивает всестороннее  физическое развитие обучающихся, подготавливает базу для реализации специальной физической подготовки.  В основе общей физической подготовки может быть любой вид спорта или отдельный комплекс упражнений, а также  подвижные игры. Главное избежать узкой специализации и гипертрофированного развития за счет только одного физического качества  в ущерб остальных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ивно-оздоровительных группах для обучающихся с ограниченными возможностями  применяются упражнения, направленные  на развитие сохраненных двигательных  качеств  –  остаточной  мышечной  силы  рабочей  руки  или  ноги, выносливости,  ловкости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подвижности в суставах рук и плечевого пояса используют наклоны, сгибания, разгибания, вращения, махи с отягощениями и без отягощений, на месте, в движении. Для развития силы применяют упражнения со снарядами  (гантели, набивные мячи, мешки с песком, гири и др.), и на снарядах (гимнастической стенке, скамейке, перекладине, брусьях и др.), с использованием тренажерных устройств и технических средств.  А также общеразвивающие упражнения, применяемые на практике, обозначены в таблице №5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ие упражнения, применяем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занятиях бочча, легкой атлетикой и пауэрлифтин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??;Calibri" w:cs="Times New Roman"/>
                <w:b/>
                <w:b/>
                <w:sz w:val="24"/>
                <w:szCs w:val="24"/>
              </w:rPr>
            </w:pPr>
            <w:r>
              <w:rPr>
                <w:rFonts w:eastAsia="??;Calibri" w:cs="Times New Roman" w:ascii="Times New Roman" w:hAnsi="Times New Roman"/>
                <w:b/>
                <w:sz w:val="24"/>
                <w:szCs w:val="24"/>
              </w:rPr>
              <w:t>Упражнения без предме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??;Calibri" w:cs="Times New Roman"/>
                <w:b/>
                <w:b/>
                <w:sz w:val="24"/>
                <w:szCs w:val="24"/>
              </w:rPr>
            </w:pPr>
            <w:r>
              <w:rPr>
                <w:rFonts w:eastAsia="??;Calibri" w:cs="Times New Roman" w:ascii="Times New Roman" w:hAnsi="Times New Roman"/>
                <w:b/>
                <w:sz w:val="24"/>
                <w:szCs w:val="24"/>
              </w:rPr>
              <w:t xml:space="preserve">Для рук и плечевого пояса. </w:t>
            </w:r>
            <w:r>
              <w:rPr>
                <w:rFonts w:eastAsia="??;Calibri" w:cs="Times New Roman" w:ascii="Times New Roman" w:hAnsi="Times New Roman"/>
                <w:sz w:val="24"/>
                <w:szCs w:val="24"/>
              </w:rPr>
              <w:t>Отведение, приведение, сгибание, разгибание, круговые движения в плечевом, локтевом, лучезапястном суставах, в различных И. П., на месте и в движении и др.)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??;Calibri" w:cs="Times New Roman" w:ascii="Times New Roman" w:hAnsi="Times New Roman"/>
                <w:b/>
                <w:sz w:val="24"/>
                <w:szCs w:val="24"/>
              </w:rPr>
              <w:t>Для мышц туловища.</w:t>
            </w:r>
            <w:r>
              <w:rPr>
                <w:rFonts w:eastAsia="??;Calibri" w:cs="Times New Roman" w:ascii="Times New Roman" w:hAnsi="Times New Roman"/>
                <w:sz w:val="24"/>
                <w:szCs w:val="24"/>
              </w:rPr>
              <w:t xml:space="preserve"> Наклоны в  стороны, повороты, круговые движения из разных И.П., с положением рук и ног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??;Calibri" w:cs="Times New Roman" w:ascii="Times New Roman" w:hAnsi="Times New Roman"/>
                <w:b/>
                <w:sz w:val="24"/>
                <w:szCs w:val="24"/>
              </w:rPr>
              <w:t xml:space="preserve">Для мышц шеи. </w:t>
            </w:r>
            <w:r>
              <w:rPr>
                <w:rFonts w:eastAsia="??;Calibri" w:cs="Times New Roman" w:ascii="Times New Roman" w:hAnsi="Times New Roman"/>
                <w:sz w:val="24"/>
                <w:szCs w:val="24"/>
              </w:rPr>
              <w:t>Наклоны головы вперед, в стороны, назад, круговые движения головой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??;Calibri" w:cs="Times New Roman" w:ascii="Times New Roman" w:hAnsi="Times New Roman"/>
                <w:b/>
                <w:sz w:val="24"/>
                <w:szCs w:val="24"/>
              </w:rPr>
              <w:t>Упражнения с сопротивлением.</w:t>
            </w:r>
            <w:r>
              <w:rPr>
                <w:rFonts w:eastAsia="??;Calibri" w:cs="Times New Roman" w:ascii="Times New Roman" w:hAnsi="Times New Roman"/>
                <w:sz w:val="24"/>
                <w:szCs w:val="24"/>
              </w:rPr>
              <w:t xml:space="preserve"> Парные и групповые в различных И.П., подвижные игры с элементами сопротивл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??;Calibri" w:cs="Times New Roman"/>
                <w:b/>
                <w:b/>
                <w:sz w:val="24"/>
                <w:szCs w:val="24"/>
              </w:rPr>
            </w:pPr>
            <w:r>
              <w:rPr>
                <w:rFonts w:eastAsia="??;Calibri" w:cs="Times New Roman" w:ascii="Times New Roman" w:hAnsi="Times New Roman"/>
                <w:b/>
                <w:sz w:val="24"/>
                <w:szCs w:val="24"/>
              </w:rPr>
              <w:t>Упражнения с предмета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??;Calibri" w:cs="Times New Roman" w:ascii="Times New Roman" w:hAnsi="Times New Roman"/>
                <w:b/>
                <w:sz w:val="24"/>
                <w:szCs w:val="24"/>
              </w:rPr>
              <w:t xml:space="preserve">Мяч (набивной, баскетбольный). </w:t>
            </w:r>
            <w:r>
              <w:rPr>
                <w:rFonts w:eastAsia="??;Calibri" w:cs="Times New Roman" w:ascii="Times New Roman" w:hAnsi="Times New Roman"/>
                <w:sz w:val="24"/>
                <w:szCs w:val="24"/>
              </w:rPr>
              <w:t>Наклоны, повороты, круговые движения, приседания, выпады. Броски набивного мяча, толкание мяча двумя руками и одной из различных  исходных положений, набивание  груш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??;Calibri" w:cs="Times New Roman"/>
                <w:b/>
                <w:b/>
                <w:sz w:val="24"/>
                <w:szCs w:val="24"/>
              </w:rPr>
            </w:pPr>
            <w:r>
              <w:rPr>
                <w:rFonts w:eastAsia="??;Calibri" w:cs="Times New Roman" w:ascii="Times New Roman" w:hAnsi="Times New Roman"/>
                <w:b/>
                <w:sz w:val="24"/>
                <w:szCs w:val="24"/>
              </w:rPr>
              <w:t>Упражнения с отягощения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??;Calibri" w:cs="Times New Roman"/>
                <w:sz w:val="24"/>
                <w:szCs w:val="24"/>
              </w:rPr>
            </w:pPr>
            <w:r>
              <w:rPr>
                <w:rFonts w:eastAsia="??;Calibri" w:cs="Times New Roman" w:ascii="Times New Roman" w:hAnsi="Times New Roman"/>
                <w:sz w:val="24"/>
                <w:szCs w:val="24"/>
              </w:rPr>
              <w:t>Гантели, гири, мешки с песком (на всех этапах подготовки). Штанга (в учебно-тренировочных группах). Наклоны вперед, назад, повороты в стороны, подъемы, вращения их различных И.П.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rFonts w:cs="Times New Roman"/>
          <w:szCs w:val="28"/>
        </w:rPr>
        <w:t xml:space="preserve">Общая физическая подготовка - система занятий физическими упражнениями, которая направлена на развитие всех физических качеств (сила, быстрота, гибкость, координация, выносливость) в их гармоничном сочетан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силы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силу занимают большой объем. Упражнения со штангой с максимальным весом применяют один раз в неделю. В общую физическую подготовку включаются силовые упражнения по гимнастике и различные упражнения с отягощения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 быстроты. 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 использовать различные упражнения в размахивании, кружении, взмахах, ударах, бросании и толкании легких предметов, отталкиваниях, поворотах и др., выполняемые с максимальной возможной быстротой.  Каждое упражнение выполняется 10-15сек., несколько раз, с перерывом 2-3 мин. Применяются следующие упражнения: 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у гимнастической стенки: с резиновой лентой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отягощением с легкими весами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кание легких предметов (бросание резиновых мячей, ядер, облегченных дисков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 упражнения способствуют развитию быстроты за счет не только усиления мышц, но и благодаря совершенствованию соответствующих нервных процессов, улучшению двигательной координации, овладению рациональной технике. На первых порах, пока обучающиеся не овладели такими упражнениями, не следует добиваться максимальной быстроты их выполнения. В дальнейшем достижение максимальной быстроты в таких упражнениях будет главной задаче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 выносливости.  </w:t>
      </w:r>
      <w:r>
        <w:rPr>
          <w:rFonts w:cs="Times New Roman" w:ascii="Times New Roman" w:hAnsi="Times New Roman"/>
          <w:sz w:val="28"/>
          <w:szCs w:val="28"/>
        </w:rPr>
        <w:t xml:space="preserve">Выносливость, как и быстрота, важнейшее качество, необходимое для любого упражнения. Выносливость определяется способностью человека к длительному выполнению какой-либо двигательной деятельности без снижения ее эффективности. Такой работой может быть многократное поднимание небольших тяжестей, отжимание от пола, качание пресса, подтягивание, набивание груши, упражнения с набивным мячом (пауэрлифтинг, легкая атлетика – метания), броски определенного количества мячей на установленное расстояние с учетом времени (не более 5 мин) – для бочч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 гибкости. </w:t>
      </w:r>
      <w:r>
        <w:rPr>
          <w:rFonts w:cs="Times New Roman" w:ascii="Times New Roman" w:hAnsi="Times New Roman"/>
          <w:sz w:val="28"/>
          <w:szCs w:val="28"/>
        </w:rPr>
        <w:t>Гибкостью называют комплекс морфологических свойств опорно-двигательного аппарата, обуславливающих подвижность отдельных звеньев тела относительно друг друга. Гибкость может быть общей и специальной. Общая гибкость – это подвижность во всех суставах тела, позволяющая выполнять разнообразные движения с максимальной амплитудой. А специальная гибкость – это значительная или даже предельная подвижность лишь в отдельных суставах, соответствующая требованиям конкретного вида деятельности. Применяются упражнения для развития гибкости: упражнения на растягивание</w:t>
        <w:tab/>
        <w:t xml:space="preserve"> (наклоны туловища, пружинистые, маховые, рывковые, прыжковые движения с отягощениями и другими сопротивлениями и без них), упражнения с «самозахватом», с помощью воздействий партнера, с преодолением внешних сопротивлений (снаряды) или с использованием массы собственного тела)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 координации. </w:t>
      </w:r>
      <w:r>
        <w:rPr>
          <w:rFonts w:cs="Times New Roman" w:ascii="Times New Roman" w:hAnsi="Times New Roman"/>
          <w:sz w:val="28"/>
          <w:szCs w:val="28"/>
        </w:rPr>
        <w:t xml:space="preserve">Наиболее широкую и доступную группу средств для развития  координационных способностей составляют общеподготовительные гимнастические упражнения динамического характера, одновременно охватывающие основные группы мышц. Это упражнения без предметов и с предметами (мячами, гимнастическими палками, скакалками, булавами и др.), относительно простые и достаточно сложные, выполняемые в измененных условиях, при различных положениях тела или его частей, в разные стороны, упражнения в равновесии. В бочча применяют для развития координации (ловкости) броски мячей в цель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ольшое влияние на развитие координационных способностей оказывает освоение правильной техники естественных движений: бег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ий, лазань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здел техническая подготовка «Пауэрлифтинг»,  «Бочча», «Легкая атлетика (метания)»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цессе  занятий обучающиеся  знакомятся с технической стороной  избранных видов спорта.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одготовка обучающихся  характеризуется тем, как они  умеют выполнять и владеть  техникой освоенных действий. Техническая подготовка направлена на обучение обучающихся технике движений и доведения их до совершенства. Техника - это способ выполнения спортивного действия, который характеризуется определенной степенью эффективности и рациональности использования психофизических возможностей. В процессе технической подготовки применяется  комплекс средств и методов тренировочного процесса,  подразделяют их на две группы: средства и методы словесного, наглядного и сенсорно-коррекционного воздействия, к ним относятся   беседы, объяснения, рассказ, описание, показ техники изучаемого движения, демонстрация плакатов, схем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  <w:tab/>
        <w:t xml:space="preserve">Раздел  «Изучение других видов спорта». </w:t>
      </w:r>
      <w:r>
        <w:rPr>
          <w:rFonts w:cs="Times New Roman" w:ascii="Times New Roman" w:hAnsi="Times New Roman"/>
          <w:sz w:val="28"/>
          <w:szCs w:val="28"/>
        </w:rPr>
        <w:t xml:space="preserve">С целью развития физических качеств, необходимо  обучающимся  освоить другие виды спорта: </w:t>
      </w:r>
      <w:r>
        <w:rPr>
          <w:rStyle w:val="CharAttribute0"/>
          <w:szCs w:val="28"/>
        </w:rPr>
        <w:t>бадминтон, шашки, настольный теннис, дартс.</w:t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szCs w:val="28"/>
        </w:rPr>
      </w:pPr>
      <w:r>
        <w:rPr>
          <w:rStyle w:val="CharAttribute0"/>
          <w:b/>
          <w:szCs w:val="28"/>
        </w:rPr>
        <w:t xml:space="preserve">5.     Раздел «Тестирование» </w:t>
      </w:r>
      <w:r>
        <w:rPr>
          <w:rStyle w:val="CharAttribute0"/>
          <w:szCs w:val="28"/>
        </w:rPr>
        <w:t xml:space="preserve">проводится на начало учебного года и в конце учебного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еализации  программы используется </w:t>
      </w:r>
      <w:r>
        <w:rPr>
          <w:b/>
          <w:sz w:val="28"/>
          <w:szCs w:val="28"/>
        </w:rPr>
        <w:t>система педагогических методов</w:t>
      </w:r>
      <w:r>
        <w:rPr>
          <w:sz w:val="28"/>
          <w:szCs w:val="28"/>
        </w:rPr>
        <w:t>, обеспечивающих  единство методов обучения и воспитания в целостном педагогическом процессе; ведущими методами при этом выступают организация деятельности и наблюдени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хническое оснащение программы</w:t>
      </w:r>
      <w:r>
        <w:rPr>
          <w:sz w:val="28"/>
          <w:szCs w:val="28"/>
        </w:rPr>
        <w:t>:  штанги, гантели,  гири, стойки для приседания, универсальные скамьи, стойки для жима, силовая рама, перекладина, силовые тренажеры, мячи для игры бочча, ядро, диск, копьё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нятия делится на три части: подготовительную, основную и заключительную. Подготовительная часть занятия предназначена для разогревания организма перед предстоящей нагрузкой. Движения должны выполняться с небольшой амплитудой, в невысоком, постепенно нарастающем темпе. В основную часть занятия включаются упражнения для всех частей тела, которые направлены на развитие различных мышечных групп и ведущих физических кач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ительная часть состоит из упражнений с малой интенсивностью, направленных на восстановление организма после нагрузки. Эти части комплекса различны по длительности и составляют приблизительно:  20% - подготовительная часть, 70% - основная часть и 10% - заключительная часть.</w:t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b/>
          <w:b/>
          <w:szCs w:val="28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CharAttribute0"/>
          <w:rFonts w:cs="Times New Roman"/>
          <w:b/>
          <w:b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Боген М. М. Обучение двигательным действиям. – М., 1980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ьский И.В. Модель специальной силовой подготовленности пауэрлифтеров// Теория и практика физической культуры, № 1, 2000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ков Л.В. Теория и методика детского и юношеского спорта. - Киев: Олимпийская литература, 2002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циорский  А.М.   и</w:t>
      </w:r>
      <w:r>
        <w:rPr>
          <w:bCs/>
          <w:color w:val="000000"/>
          <w:sz w:val="28"/>
          <w:szCs w:val="28"/>
        </w:rPr>
        <w:t xml:space="preserve">    А.С.</w:t>
      </w:r>
      <w:r>
        <w:rPr>
          <w:color w:val="000000"/>
          <w:sz w:val="28"/>
          <w:szCs w:val="28"/>
        </w:rPr>
        <w:t xml:space="preserve"> Аурин    «Биомеханика двигательного аппарата человека»,  - Москва, «ФиС», 1992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Матвеев Л.П. Теория и методика физической культуры: Учебник для ИФК. — М.: Физкультура и спорт, 1991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sz w:val="28"/>
        </w:rPr>
        <w:t>Смирнов В.М., Дубровский В.И.Физиология физического воспитания и  спорта. -  М.: Владос пресс, 2002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Спортивные игры: Учебник для педагогических вузов. – М.: Академия, 200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Теория и методика физического воспитания и спорта / Холодов Ж. К., Кузнецов В. С. – М.: Академия, 2000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Деркач А.А., Исаев А.А. Педагогика и психология деятельности организатора детского спорта. — М.: ФиС, 1985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я и методика физической культуры и спорта: Учебное пособие / Под ред. Ю.Ф. Курамшина и В.И. Попова. -  Санкт-Петербург: СПб,1999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ыбальский П.И. Правильный баланс нагрузок в пауэрлифтинге.// Мир силы № 2, 2000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улян В.Ф. Стать сильнее сильного. М., 1996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етфилд Ф.К. Всестороннее руководство по развитию силы.  -  Красноярск,1992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Холодов Ж.К., Кузнецов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. Теория и методика физического воспитания и спорта: Учебное пособие для педагогических и физкультурных вузов. — М.: Академия, 2000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 xml:space="preserve">Обучающиеся   с поражением опорно-двигательного аппарата  разделяют на три функциональные группы, основываясь на международной спортивно-медицинской классификации, </w:t>
      </w:r>
      <w:r>
        <w:rPr>
          <w:sz w:val="28"/>
          <w:szCs w:val="28"/>
        </w:rPr>
        <w:t>приведены в таблице №6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Разделение обучающихся на три группы в зависимости от степе</w:t>
        <w:softHyphen/>
        <w:t>ни функциональных возможностей основано, прежде всего, на принци</w:t>
        <w:softHyphen/>
        <w:t>пе возможности обучающихся  самостоятельно обслуживать себя или их потребности в посторонней помощи. Чем больше занимающийся  зависит от других (например, спинальники на колясках, цере</w:t>
        <w:softHyphen/>
        <w:t xml:space="preserve">бральный паралич), тем ближе он к группе I. </w:t>
      </w:r>
    </w:p>
    <w:p>
      <w:pPr>
        <w:pStyle w:val="ConsPlusNormal"/>
        <w:spacing w:lineRule="auto" w:line="276"/>
        <w:ind w:firstLine="540"/>
        <w:jc w:val="right"/>
        <w:rPr>
          <w:rStyle w:val="CharAttribute0"/>
          <w:b/>
          <w:b/>
        </w:rPr>
      </w:pPr>
      <w:r>
        <w:rPr>
          <w:rStyle w:val="CharAttribute0"/>
          <w:b/>
        </w:rPr>
        <w:t>Таблица №6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Функциональные группы лиц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оражением 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Степень ограничения функциональных возмо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оражения опорно-двигательного аппар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 xml:space="preserve"> функциональ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Функциональные возможности ограничены значительно, спортсмен нуждается в посторонней помощи во время тренировочных занятий или участия в спортивных соревнова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 Детский церебральный паралич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 Спинномозговая травма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 Ампутация или порок развития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вусторонняя ампутация бедер (передвигающиеся на протезах)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односторонняя ампутация бедра с вычленением (передвигающиеся на протезах)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односторонняя ампутация бедра в сочетании с ампутацией стопы или голени с другой стороны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вусторонняя ампутация плеч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ампутация четырех конеч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4. Прочие нарушения опорно-двигательного аппарата, ограничивающие функциональные возможности спортсменов в мере, сопоставимой с вышеперечисленными пунктами 1, 2, 3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 xml:space="preserve"> функциональ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Функциональные возможности ограничиваются достаточно выраженными нарушения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 Детский церебральный паралич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 Спинномозговая травма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 Ампутация или порок развития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одной верхней конечности выше локтевого сустава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одной верхней конечности выше локтевого сустава и одной нижней конечности выше коленного сустава (с одной стороны или с противоположных сторон)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двусторонняя ампутация предплечи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4. Прочие нарушения опорно-двигательного аппарата, ограничивающие функциональные возможности спортсменов в мере, сопоставимой с вышеперечисленными пунктами 1, 2, 3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</w:rPr>
              <w:t xml:space="preserve"> функциональ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Функциональные возможности ограничены незна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. Ахондроплазия (карлики)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 Детский церебральный паралич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 Высокая ампутация двух нижних конечностей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 Ампутация или порок развития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одной нижней конечности ниже коленного сустава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односторонняя ампутация стопы по Пирогову, в сочетании с ампутацией стопы на различном уровне с другой стороны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одной верхней конечности ниже локтевого сустава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одной верхней конечности ниже локтевого сустава и одной нижней конечности ниже коленного сустава (с одной стороны или с противоположных сторон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5. Прочие нарушения опорно-двигательного аппарата, ограничивающие функциональные возможности спортсменов в мере, сопоставимой с вышеперечисленными пунктами 1, 2, 3, 4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araAttribute3"/>
        <w:spacing w:lineRule="auto" w:line="276"/>
        <w:ind w:hanging="0"/>
        <w:rPr>
          <w:rStyle w:val="CharAttribute0"/>
          <w:b/>
          <w:b/>
          <w:szCs w:val="28"/>
        </w:rPr>
      </w:pPr>
      <w:r>
        <w:rPr>
          <w:rFonts w:eastAsia="Calibri"/>
          <w:b/>
        </w:rPr>
      </w:r>
    </w:p>
    <w:p>
      <w:pPr>
        <w:pStyle w:val="ParaAttribute3"/>
        <w:spacing w:lineRule="auto" w:line="276"/>
        <w:ind w:firstLine="709"/>
        <w:jc w:val="center"/>
        <w:rPr>
          <w:rStyle w:val="CharAttribute0"/>
          <w:b/>
          <w:b/>
          <w:szCs w:val="28"/>
        </w:rPr>
      </w:pPr>
      <w:r>
        <w:rPr>
          <w:rStyle w:val="CharAttribute0"/>
          <w:b/>
          <w:szCs w:val="28"/>
        </w:rPr>
        <w:t>Правила техники безопасности.</w:t>
      </w:r>
    </w:p>
    <w:p>
      <w:pPr>
        <w:pStyle w:val="ParaAttribute3"/>
        <w:spacing w:lineRule="auto" w:line="276"/>
        <w:ind w:firstLine="709"/>
        <w:rPr>
          <w:rStyle w:val="CharAttribute0"/>
          <w:b/>
          <w:b/>
          <w:szCs w:val="28"/>
        </w:rPr>
      </w:pPr>
      <w:r>
        <w:rPr>
          <w:sz w:val="28"/>
          <w:szCs w:val="28"/>
        </w:rPr>
        <w:t>В  зависимости от условий и организации занятий, а также условий проведения спортивных соревнований подготовка по видам спорта пауэрлифтингу, метания, бочча осуществляется на основе обязательного соблюдения необходимых мер безопасности в целях сохранения здоровья занимающих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нятиям пауэрлифтингом, метания и бочча, допускаются учащиеся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занятий в помещении зимой и летом одежда должна соответствовать метеорологическим условиям и особенностям вида спорта. В тёплую погоду – спортивные штаны, майка, тренировочный костюм из хлопчатобумажной ткани; в прохладную – спортивный костюм шерстяной ткани. 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вь должна  быть прочная, эластичная, удобная, лёгкая, свободная, что обеспечит устойчивость походки и не препятствует  развитию плоскостопия. Спортивная обувь должна быть со  специальным «держателем» пятки, который стабилизирует положение стопы; специальными вставками, которые стабилизируют движения типа переката стопы; специальной подкладкой под пятку, которая выполняет функцию амортизации и снимает излишнюю нагрузку с ахиллового сухожилия. Неудобная, тесная обувь ухудшает кровообращение, не согревает стопы, она вызывает ссадины, потёртости и мозол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травм зависит от обеспечения соответствия спортивных сооружений, установленным государственным стандартам и строгого соблюдения санитарных норм и правил их содержания. Дисциплина – основа безопасности во время занятий пауэрлифтингом,  легкой атлетикой и бочча. </w:t>
      </w:r>
    </w:p>
    <w:p>
      <w:pPr>
        <w:pStyle w:val="ParaAttribute3"/>
        <w:spacing w:lineRule="auto" w:line="276"/>
        <w:rPr>
          <w:rStyle w:val="CharAttribute0"/>
          <w:szCs w:val="28"/>
        </w:rPr>
      </w:pPr>
      <w:r>
        <w:rPr>
          <w:sz w:val="28"/>
          <w:szCs w:val="28"/>
        </w:rPr>
        <w:t>Возможные травмы и их предупреждения.</w:t>
      </w:r>
      <w:r>
        <w:rPr>
          <w:rStyle w:val="CharAttribute0"/>
          <w:szCs w:val="28"/>
        </w:rPr>
        <w:t xml:space="preserve"> На занятиях по пауэрлифтингу, легкой атлетике и бочча возможны следующие типичные травмы: растяжение связок локтевого и плечевого суставов - при метании малого мяча и гранаты, растяжение связок голеностопного и коленного суставов; мышечные боли; ослабление свода стопы; повышение артериального давления, обмороки – при жиме штанги лежа, становой тяги и приседании со штангой. А также возможны приступы эпилепсии, спастики мыщц.</w:t>
      </w:r>
    </w:p>
    <w:p>
      <w:pPr>
        <w:pStyle w:val="Normal"/>
        <w:shd w:fill="FFFFFF" w:val="clear"/>
        <w:autoSpaceDE w:val="false"/>
        <w:jc w:val="both"/>
        <w:rPr>
          <w:rStyle w:val="CharAttribute0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firstLine="567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3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65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firstLine="567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basedOn w:val="Style6"/>
    <w:qFormat/>
    <w:rPr>
      <w:sz w:val="26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24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left="540" w:firstLine="360"/>
      <w:jc w:val="both"/>
      <w:textAlignment w:val="baselin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firstLine="708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kern w:val="2"/>
      <w:sz w:val="40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firstLine="709"/>
      <w:jc w:val="both"/>
    </w:pPr>
    <w:rPr>
      <w:rFonts w:ascii="Times New Roman" w:hAnsi="Times New Roman" w:eastAsia="??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2:00Z</dcterms:created>
  <dc:creator>oka</dc:creator>
  <dc:description/>
  <cp:keywords/>
  <dc:language>en-US</dc:language>
  <cp:lastModifiedBy>user</cp:lastModifiedBy>
  <cp:lastPrinted>2017-01-11T14:46:00Z</cp:lastPrinted>
  <dcterms:modified xsi:type="dcterms:W3CDTF">2018-07-20T06:00:00Z</dcterms:modified>
  <cp:revision>207</cp:revision>
  <dc:subject/>
  <dc:title>                                            ПОЯСНИТЕЛЬНАЯ ЗАПИСКА</dc:title>
</cp:coreProperties>
</file>