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Детско-юношеская спортивная школа  г.Саянска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-155575</wp:posOffset>
                </wp:positionV>
                <wp:extent cx="240982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Ю.В.Абду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______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3.65pt;mso-wrap-distance-left:9.05pt;mso-wrap-distance-right:9.05pt;mso-wrap-distance-top:0pt;mso-wrap-distance-bottom:0pt;margin-top:-12.2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Ю.В.Абду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»________________2015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 ______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564515</wp:posOffset>
                </wp:positionV>
                <wp:extent cx="25431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нята</w:t>
                            </w:r>
                            <w:r>
                              <w:rPr>
                                <w:sz w:val="22"/>
                              </w:rPr>
                              <w:t xml:space="preserve"> на педагогическом совете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токол №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-44.4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ринята</w:t>
                      </w:r>
                      <w:r>
                        <w:rPr>
                          <w:sz w:val="22"/>
                        </w:rPr>
                        <w:t xml:space="preserve"> на педагогическом совете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токол №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 «баскетбол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Срок реализации программы: 8лет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Разработчики: </w:t>
      </w:r>
      <w:r>
        <w:rPr/>
        <w:t>С.В.Сойникова. заместитель директора по учебно-спортивной работе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>Т.Д.Верхотурова.,  тренер-преподаватель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 xml:space="preserve"> </w:t>
      </w:r>
      <w:r>
        <w:rPr/>
        <w:t>по баскетболу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ецензент: </w:t>
      </w:r>
      <w:r>
        <w:rPr/>
        <w:t>Е.В.Воробьева.,</w:t>
      </w:r>
      <w:r>
        <w:rPr>
          <w:b/>
        </w:rPr>
        <w:t xml:space="preserve"> </w:t>
      </w:r>
      <w:r>
        <w:rPr/>
        <w:t>профессор    кафедры ТМОФКиС с курсом ГиЭД.,д.п.н.,доцент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>
          <w:b/>
        </w:rPr>
        <w:t>Рецензент:</w:t>
      </w:r>
      <w:r>
        <w:rPr/>
        <w:t xml:space="preserve"> А.Г.Блинов, специалист МБОУ ДПО 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/>
        <w:t>«Центр развития образования города Саянска»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янс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212725</wp:posOffset>
                </wp:positionV>
                <wp:extent cx="43751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16.75pt;width:34.4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3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………………………………………………...6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………………………………………….6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>Система контроля, зачетные требования…………………..32</w:t>
      </w:r>
    </w:p>
    <w:p>
      <w:pPr>
        <w:pStyle w:val="ParaAttribute3"/>
        <w:numPr>
          <w:ilvl w:val="0"/>
          <w:numId w:val="3"/>
        </w:numPr>
        <w:spacing w:lineRule="auto" w:line="360"/>
        <w:rPr>
          <w:rStyle w:val="CharAttribute0"/>
          <w:szCs w:val="28"/>
        </w:rPr>
      </w:pPr>
      <w:r>
        <w:rPr>
          <w:rStyle w:val="CharAttribute0"/>
          <w:szCs w:val="28"/>
        </w:rPr>
        <w:t>Информационное обеспечение…………………………….35</w:t>
      </w:r>
    </w:p>
    <w:p>
      <w:pPr>
        <w:pStyle w:val="ParaAttribute3"/>
        <w:numPr>
          <w:ilvl w:val="0"/>
          <w:numId w:val="3"/>
        </w:numPr>
        <w:spacing w:lineRule="auto" w:line="360"/>
        <w:rPr>
          <w:rStyle w:val="CharAttribute0"/>
          <w:szCs w:val="28"/>
        </w:rPr>
      </w:pPr>
      <w:r>
        <w:rPr>
          <w:rStyle w:val="CharAttribute0"/>
          <w:szCs w:val="28"/>
        </w:rPr>
        <w:t>Приложение…………………………………………………36</w:t>
      </w:r>
    </w:p>
    <w:p>
      <w:pPr>
        <w:pStyle w:val="ParaAttribute3"/>
        <w:spacing w:lineRule="auto" w:line="360"/>
        <w:ind w:left="900" w:hanging="0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szCs w:val="28"/>
        </w:rPr>
      </w:pPr>
      <w:r>
        <w:rPr/>
      </w:r>
    </w:p>
    <w:p>
      <w:pPr>
        <w:pStyle w:val="ParaAttribute3"/>
        <w:spacing w:lineRule="auto" w:line="360"/>
        <w:ind w:left="9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предпрофессиональная программа «Баскетбол», разработана на основании приказа Минспорта России от 12.09.2013г №730 «Об утверждении федеральных государственных требований 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а Минспорта России от 10.04.2013г №114«Об утверждении федерального стандарта спортивной подготовки по виду спорта баскетбол»,  приказа Министерства спорта РФ   от 12.09.2013г.  №731 «Об утверждении Порядка приема на обучение по дополнительным предпрофессиональным программам в области физической культуры и спорта», приказа Минспорта России от 27.12.2013г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скетбол-это коллективная спортивная игра, в которой соревнуются две команды по пять человек в каждой. Цель игры заключается в том, чтобы забросить наибольшее количество раз мячей в корзину противоположной команды. Для этого игроки передают мяч друг другу или продвигаются, ударяя мяч рукой о площадку, и, приблизившись к щиту, бросают мяч в корзину. За попадание мяча в корзину в процессе игры засчитывается два очка, а за попадание со штрафного броска-одно очко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баскетболом способствуют всестороннему физическому развитию и вырабатывают у игроков физические и морально-волевые качества и навыки - быстроту, выносливость, ловкость, смелость, настойчивость, ориентировку, коллективизм и др.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rStyle w:val="CharAttribute0"/>
          <w:rFonts w:eastAsia="??;Calibri" w:cs="??;Calibri"/>
          <w:szCs w:val="28"/>
          <w:lang w:val="ru-RU"/>
        </w:rPr>
        <w:t xml:space="preserve">  </w:t>
      </w:r>
      <w:r>
        <w:rPr>
          <w:rStyle w:val="CharAttribute0"/>
          <w:szCs w:val="28"/>
          <w:lang w:val="ru-RU"/>
        </w:rPr>
        <w:t>Основными задачами реализации Программы являются: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ParaAttribute15"/>
        <w:spacing w:lineRule="auto" w:line="276"/>
        <w:rPr>
          <w:color w:val="000000"/>
          <w:sz w:val="28"/>
          <w:szCs w:val="28"/>
        </w:rPr>
      </w:pPr>
      <w:r>
        <w:rPr>
          <w:rStyle w:val="CharAttribute0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навыков </w:t>
      </w:r>
      <w:r>
        <w:rPr>
          <w:rStyle w:val="CharAttribute0"/>
          <w:color w:val="000000"/>
          <w:szCs w:val="28"/>
        </w:rPr>
        <w:t>адаптации к жизни в обществе, профессиональной ориентации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Style w:val="CharAttribute0"/>
          <w:szCs w:val="28"/>
        </w:rPr>
        <w:t>Программа направлена на: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  отбор одаренных детей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создание условий для физического воспитания и физического развития детей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ParaAttribute15"/>
        <w:suppressAutoHyphens w:val="true"/>
        <w:spacing w:lineRule="auto" w:line="276"/>
        <w:rPr/>
      </w:pPr>
      <w:r>
        <w:rPr>
          <w:rStyle w:val="CharAttribute0"/>
          <w:szCs w:val="28"/>
        </w:rPr>
        <w:t>-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Зачисление  детей и подростков на обучение осуществляется на основании результатов индивидуального отбора, имеющих необходимые для освоения соответствующей Программы способности в области физической культуры и спорта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Минимальный возраст зачисления детей на отделение баскетбол - 8 лет,  срок обучения - 8 лет (таблица №1)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 xml:space="preserve">Организация  занятий  по  Программе  осуществляется  по следующим этапам (периодам) подготовки (таблицы №2,№3):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b/>
          <w:szCs w:val="28"/>
        </w:rPr>
        <w:t xml:space="preserve">- </w:t>
      </w:r>
      <w:r>
        <w:rPr>
          <w:rStyle w:val="CharAttribute0"/>
          <w:szCs w:val="28"/>
        </w:rPr>
        <w:t>этап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 xml:space="preserve">начальной подготовки </w:t>
      </w:r>
      <w:r>
        <w:rPr>
          <w:rStyle w:val="CharAttribute0"/>
          <w:b/>
          <w:szCs w:val="28"/>
        </w:rPr>
        <w:t>-</w:t>
      </w:r>
      <w:r>
        <w:rPr>
          <w:rStyle w:val="CharAttribute0"/>
          <w:szCs w:val="28"/>
        </w:rPr>
        <w:t xml:space="preserve"> до 3 лет</w:t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>
          <w:rStyle w:val="CharAttribute0"/>
          <w:szCs w:val="28"/>
        </w:rPr>
        <w:t>- тренировочный  этап (период базовой подготовки) – до 2 лет</w:t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>
          <w:rStyle w:val="CharAttribute0"/>
          <w:szCs w:val="28"/>
        </w:rPr>
        <w:t>- тренировочный  этап (период спортивной специализации) – до 3 лет.</w:t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инимальный возраст зачис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 этапам обучения 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835"/>
        <w:gridCol w:w="3827"/>
      </w:tblGrid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 </w:t>
              <w:br/>
              <w:t xml:space="preserve">   этапов (в год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 возраст для  </w:t>
              <w:br/>
              <w:t xml:space="preserve">   зачисления  в группы    (лет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 </w:t>
              <w:br/>
              <w:t xml:space="preserve">подготовки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</w:t>
              <w:br/>
              <w:t xml:space="preserve">(этап спортивной  </w:t>
              <w:br/>
              <w:t xml:space="preserve">специализации)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недельной тренировоч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зки на каждом этапе обуч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  <w:r>
        <w:rPr>
          <w:rStyle w:val="CharAttribute0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b/>
          <w:sz w:val="24"/>
          <w:szCs w:val="24"/>
        </w:rPr>
        <w:t>Таблица №2</w:t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3"/>
        <w:gridCol w:w="1701"/>
        <w:gridCol w:w="1843"/>
        <w:gridCol w:w="1559"/>
        <w:gridCol w:w="1134"/>
        <w:gridCol w:w="1418"/>
      </w:tblGrid>
      <w:tr>
        <w:trPr>
          <w:trHeight w:val="23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имальная 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олняемость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тимальный (рекомендуемый) количественный состав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количественный состав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объем тренировочной нагрузки в неделю 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ной специ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й специ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д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 организуется  в соответствии  нормативами максимального объема тренировочной нагрузки по этапам и годам обучения  (таблица №3) и с годовым учебным планом, рассчитанным на 42 недели.</w:t>
      </w:r>
    </w:p>
    <w:p>
      <w:pPr>
        <w:pStyle w:val="ConsPlusNormal"/>
        <w:spacing w:lineRule="auto" w:line="276"/>
        <w:ind w:firstLine="540"/>
        <w:jc w:val="right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>Таблица №3</w:t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Нормативы максимального объема тренировочной  нагрузки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1701"/>
        <w:gridCol w:w="1843"/>
        <w:gridCol w:w="2410"/>
        <w:gridCol w:w="218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ный  </w:t>
              <w:br/>
              <w:t xml:space="preserve">  нормати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  <w:br/>
              <w:t xml:space="preserve">  подготов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</w:t>
              <w:br/>
              <w:t xml:space="preserve">   этап (этап    спортивной   </w:t>
              <w:br/>
              <w:t xml:space="preserve">              специализации)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часов в   недел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занятий  в  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 обучающимися знаний, умений и навыков в предметных областях указанных в учебном плане (таблица№4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46"/>
        <w:gridCol w:w="1389"/>
        <w:gridCol w:w="1418"/>
        <w:gridCol w:w="198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</w:t>
              <w:br/>
              <w:t xml:space="preserve">   подготовк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  этап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й  специализации)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двух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 </w:t>
              <w:br/>
              <w:t>двух лет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физическ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вид спорта (техническая и тактическая подготовка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Style w:val="CharAttribute0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самостоятельная работа обучающихся, контролируемая тренером-преподавателе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>Программа  может быть реализована   в сокращенные с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иболее перспективных выпускников, до 10% от количества обучающихся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Срок освоения Программы может быть увеличен на 1 год для обучающихся, планирующих поступление в образовательные организации профессионального образования в области физической культуры и спор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выполнившим предъявляемые Программой требования, предоставляется возможность продолжить обучение на том же этапе подготов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В методической  части Программы составлен учебный материал по основным предметным  областям: 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 подготовка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ный вид спорта;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ная область</w:t>
      </w:r>
      <w:r>
        <w:rPr>
          <w:rStyle w:val="CharAttribute0"/>
          <w:szCs w:val="28"/>
        </w:rPr>
        <w:t xml:space="preserve"> </w:t>
      </w:r>
      <w:r>
        <w:rPr>
          <w:rStyle w:val="CharAttribute0"/>
          <w:b/>
          <w:szCs w:val="28"/>
        </w:rPr>
        <w:t>«Теория и методика физической культуры и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рименяется с первых занятий и продолжается весь период на этапах подготовки. Источниками знаний служит личный опыт тренера-преподавателя, опыт выдающихся спортсменов, научно-методическая литература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b/>
          <w:b/>
          <w:szCs w:val="28"/>
        </w:rPr>
      </w:pPr>
      <w:r>
        <w:rPr>
          <w:rStyle w:val="CharAttribute0"/>
          <w:szCs w:val="28"/>
        </w:rPr>
        <w:t xml:space="preserve">Целью  подготовки  по  данной  предметной  области  является  овладение  обучающимися знаниями,  необходимыми  для  понимания  сущности  спорта  и  его социальной  роли. Занимающиеся  должны ознакомиться  с  основными  закономерностями    тренировочного процесса,  влиянием физических  упражнений  на  организм.  Одним  из  важнейших  направлений теоретических  занятий  является  формирование спортивного образа жизни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Теория и методика физической культуры и спорта в группах начальной  подготовки  проводится  в  виде  сообщений,  объяснений, рассказов  и  бесед  в  начале  тренировочного  занятия  или  в  форме  объяснений  во время  отдыха.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В  тренировочных  группах  проводятся  специальные занятия  для  теоретической  подготовки  в  форме  непродолжительных  лекций, семинаров  или  методических  занятий.   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На практике с обучающимися необходимо применять коллективный  просмотр,  обсуждение  телевизионных  передач,   статей  в  периодических  изданиях  на  спортивную  тематику,  а  также  получать спортивную  информацию  с  помощью  современных  мультимедийных  пособий  и источников в Интернете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rFonts w:eastAsia="Arial"/>
          <w:szCs w:val="28"/>
        </w:rPr>
        <w:t xml:space="preserve"> </w:t>
      </w:r>
      <w:r>
        <w:rPr>
          <w:rStyle w:val="CharAttribute0"/>
          <w:szCs w:val="28"/>
        </w:rPr>
        <w:t xml:space="preserve">В  ходе  теоретических  занятий  и  бесед    рекомендуется  обучающимся ознакомиться с литературой:   об  истории  развития  вида  спорта баскетбол, воспоминания известных спортсменов, учебные пособия по обучению,  спортивные  журналы,  энциклопедии  для  детей  и  т.п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Содержание теоретических разделов, наименования тем, рассматриваемых   на    этапах  подготовки  по  предметной  области  «Теория  и  методика физической культуры и спорта» приведены в календарно-тематическом планировании в  </w:t>
      </w:r>
      <w:r>
        <w:rPr>
          <w:rFonts w:cs="Times New Roman" w:ascii="Times New Roman" w:hAnsi="Times New Roman"/>
          <w:sz w:val="28"/>
          <w:szCs w:val="28"/>
        </w:rPr>
        <w:t>предметной области избранного вида спорта «Баскетбол».</w:t>
      </w:r>
      <w:r>
        <w:rPr>
          <w:rStyle w:val="CharAttribute0"/>
          <w:szCs w:val="28"/>
        </w:rPr>
        <w:t xml:space="preserve">  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ая физическая  подготовка». </w:t>
      </w:r>
      <w:r>
        <w:rPr>
          <w:rStyle w:val="CharAttribute0"/>
          <w:rFonts w:cs="Times New Roman"/>
          <w:szCs w:val="28"/>
        </w:rPr>
        <w:t xml:space="preserve">Общая физическая подготовка обеспечивает всестороннее  физическое развитие обучающихся, подготавливает базу для реализации специальной физической подготовки в виде спорта баскетбол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- система занятий физическими упражнениями, которая направлена на развитие всех физических качеств (гибкости, быстроты, силы, координации, выносливости) в их гармоничном сочетании. В основе общей физической подготовки может быть любой вид спорта или отдельный комплекс упражнений, а также  подвижные игры. Главное, избежать узкой специализации и гипертрофированного развития за счет только одного физического качества  в ущерб остальных.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подготовительны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оевые  упражнения  Шеренга,  колонна,  фланг,  интервал,  дистанци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строения:</w:t>
      </w:r>
      <w:r>
        <w:rPr>
          <w:rFonts w:cs="Times New Roman" w:ascii="Times New Roman" w:hAnsi="Times New Roman"/>
          <w:sz w:val="28"/>
          <w:szCs w:val="28"/>
        </w:rPr>
        <w:t xml:space="preserve"> в одну, две шеренги, в колонну по одному, по два. Сомкнутый и разомкнутый строй. Виды размыкания. Построение. Выравнивание строя, расчет в  строю,  повороты  на  месте.  Переход  на  ходьбу,  бег,  на  шаг.  Остановка. Изменение скорости движения стро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 для  рук  и  плечевого  пояса.</w:t>
      </w:r>
      <w:r>
        <w:rPr>
          <w:rFonts w:cs="Times New Roman" w:ascii="Times New Roman" w:hAnsi="Times New Roman"/>
          <w:sz w:val="28"/>
          <w:szCs w:val="28"/>
        </w:rPr>
        <w:t xml:space="preserve">  Сгибание  и  разгибание  рук, вращения махи, отведение и приведение, рывки одновременно обеими руками и поочередно – из различных исходных положений, стоя на месте и в движени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для ног</w:t>
      </w:r>
      <w:r>
        <w:rPr>
          <w:rFonts w:cs="Times New Roman" w:ascii="Times New Roman" w:hAnsi="Times New Roman"/>
          <w:sz w:val="28"/>
          <w:szCs w:val="28"/>
        </w:rPr>
        <w:t xml:space="preserve">. Поднимание на носки; сгибание ног в тазобедренных суставах; приседания; отведения; приведения и мах ногой в переднем, заднем и боковом направлениях; выпады, пружинистые  покачивания в выпаде; подскоки из  различных исходных  положений  ног  (вместе, на  ширине  плеч,  одна  впереди другой и т.п.); сгибание и разгибание ног в смешанных висах и упорах; прыжк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 для  шеи  и  туловища.</w:t>
      </w:r>
      <w:r>
        <w:rPr>
          <w:rFonts w:cs="Times New Roman" w:ascii="Times New Roman" w:hAnsi="Times New Roman"/>
          <w:sz w:val="28"/>
          <w:szCs w:val="28"/>
        </w:rPr>
        <w:t xml:space="preserve">  Наклоны,  вращения,  повороты  головы; наклоны  туловища,  круговые  вращения  туловищем,  повороты    туловища, поднимание прямых и согнутых  ног в положении лежа на спине; из положения, лежа на спине переход в положение, сидя; смешанные упоры в положении лицом и  спиной  вниз;  угол  из  исходного  положения  лежа,  сидя  и  в  положении  виса; различные сочетания этих движений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 для  всех  групп  мышц</w:t>
      </w:r>
      <w:r>
        <w:rPr>
          <w:rFonts w:cs="Times New Roman" w:ascii="Times New Roman" w:hAnsi="Times New Roman"/>
          <w:sz w:val="28"/>
          <w:szCs w:val="28"/>
        </w:rPr>
        <w:t xml:space="preserve"> могут  выполняться  с  короткой  и длинной  скакалкой,  гантелями,  набивными  мячами,  мешочками  с  песком, резиновыми амортизаторами, палками, со штангой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силы. </w:t>
      </w:r>
      <w:r>
        <w:rPr>
          <w:rFonts w:cs="Times New Roman" w:ascii="Times New Roman" w:hAnsi="Times New Roman"/>
          <w:sz w:val="28"/>
          <w:szCs w:val="28"/>
        </w:rPr>
        <w:t>Упражнения  с  преодолением  собственного  веса:  подтягивание  и  виса, отжимание  в  упоре,  приседания  на  одной  и  двух  ногах.  Преодоление  веса  и сопротивления партнера. Переноска и перекладывание груза. Лазание по канату, шесту,  стенке.  Упражнения  со  штангой:  толчки,  выпрыгивания,  приседания. Упражнения с набивными мячами. Упражнения на тренажерах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быстроты</w:t>
      </w:r>
      <w:r>
        <w:rPr>
          <w:rFonts w:cs="Times New Roman" w:ascii="Times New Roman" w:hAnsi="Times New Roman"/>
          <w:sz w:val="28"/>
          <w:szCs w:val="28"/>
        </w:rPr>
        <w:t xml:space="preserve">. Повторный  бег  по  дистанции  от  30  до  100м  со  старта  и  сходу  с максимальной скоростью. Бег по наклонной плоскости вниз. Бег за лидером. Бег с гандикапом  с  задачей  догнать  партнера.  Выполнение  общеразвивающих упражнений в максимальном темпе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гибкости.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ие  упражнения  с  широкой  амплитудой  движения. Упражнения  с  помощью  партнера  (пассивные  наклоны,  отведения  ног,  рук  до предела,  мост,  шпагат).  Упражнения  с  гимнастической  палкой  или  сложенной  вчетверо скакалкой: наклоны и повороты туловища с различными положениями предметов  (вверх,  вперед,  вниз,  за  голову,  на  спину);  перешагивание  и перепрыгивание,  «выкруты»  и  круги.  Упражнения  на  гимнастической  стенке, гимнастической скамейке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координации. </w:t>
      </w:r>
      <w:r>
        <w:rPr>
          <w:rFonts w:cs="Times New Roman" w:ascii="Times New Roman" w:hAnsi="Times New Roman"/>
          <w:sz w:val="28"/>
          <w:szCs w:val="28"/>
        </w:rPr>
        <w:t xml:space="preserve">Разнонаправленные  движения  руками  и  ногами.  Кувырки  вперед,  назад, перекаты  в стороны с места, с разбега и с прыжка. Перевороты в стороны, вперед, назад  через правое,  левое плечо.  Стойки на  голове,  руках  и  лопатках.  Опорные прыжки  через  козла,  коня  в  длину,  ширину  с  подкидного  мостика.  Прыжки  на батуте.  Упражнения  в  равновесии  на  гимнастической  скамейке,  бревне. Жонглирование двумя, тремя теннисными мячами, предметами различной формы, разного  диаметра  и  веса.  Метание  мячей  в  подвижную  и  не  подвижную  цель. Метание после кувырков, поворотов, вращений.  Полоса  препятствий:  с  перелезанием,  пролезанием,  перепрыгиванием, кувырками,  с  различными  перемещениями,  переноской  нескольких  предметов одновременно (четырех баскетбольных мячей), ловлей и метанием мячей. Игра в мини-футбол, теннис большой, волейбол, бадминтон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скоростно-силовых качеств. </w:t>
      </w:r>
      <w:r>
        <w:rPr>
          <w:rFonts w:cs="Times New Roman" w:ascii="Times New Roman" w:hAnsi="Times New Roman"/>
          <w:sz w:val="28"/>
          <w:szCs w:val="28"/>
        </w:rPr>
        <w:t xml:space="preserve">Прыжки  в  высоту  через  препятствия,  планку,  в  длину  с  места, многократные прыжки с ноги на ногу, на двух ногах. Перепрыгивание предметов скамеек, мячей, барьеров. Прыжки в глубину. Бег и прыжки по лестнице вверх и вниз.  Бег  по  мелководью,  по  снегу,  по  песку,  с  отягощением  с  предельной интенсивностью.  Игры  с  отягощениями.  Эстафеты,  комбинированные  с  бегом, прыжками, метанием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для развития общей выносливости. </w:t>
      </w:r>
      <w:r>
        <w:rPr>
          <w:rFonts w:cs="Times New Roman" w:ascii="Times New Roman" w:hAnsi="Times New Roman"/>
          <w:sz w:val="28"/>
          <w:szCs w:val="28"/>
        </w:rPr>
        <w:t xml:space="preserve">Бег равномерный и переменный на 500, 800, 1000м. Кросс на дистанцию для девочек  от 1500 до 3000м, для мальчиков  от 2500 до 5000м. Дозированный бег по пересеченной местности от 3 минут до 1 часа (для разных возрастных групп). Плавание    с  учетом  и  без  учета  времени.  Ходьба  на  лыжах  с  подъемами  и спусками с гор, прохождение дистанции от 3 до 10 км на время. Марш-бросок. Туристические походы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 игры</w:t>
      </w:r>
      <w:r>
        <w:rPr>
          <w:rFonts w:cs="Times New Roman" w:ascii="Times New Roman" w:hAnsi="Times New Roman"/>
          <w:sz w:val="28"/>
          <w:szCs w:val="28"/>
        </w:rPr>
        <w:t xml:space="preserve">.  «День  и  ночь»,  «Салки  без  мяча»,  «Караси  и  щуки», «Волк  во  рву»,  «Третий  лишний»,  «Удочка»,  «Круговая  лапта»,  «Гонка  мячей», «Невод», «Метко в цель», «Подвижная цель», «Мяч среднему», «Охотники и утки», «Перестрелка».  «Перетягивание  через  черту»,  «Вызывай  смену»,  «Ловцы»,  «Мяч ловцу»,  «Борьба  за  мяч»,  «Перетягивание  каната».  Комбинированные  эстафеты, «Эстафета  баскетболистов»,  «Эстафета  футболистов»,  «Эстафета  с  бегом», «Эстафета с прыжками», «Встречная эстафета с мячом»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 </w:t>
      </w:r>
      <w:r>
        <w:rPr>
          <w:rFonts w:cs="Times New Roman" w:ascii="Times New Roman" w:hAnsi="Times New Roman"/>
          <w:sz w:val="28"/>
          <w:szCs w:val="28"/>
        </w:rPr>
        <w:t>общей физической подготов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комплексов физических упражн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сновных физических качеств (гибкости, быстроты, силы, координации, выносливости) и их гармоничное сочетание применительно к занятиям баскетбол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уровня физической работоспособности  и функциональных возможностей организм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ециальная физическая подготовка».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 включает воздействия на  мышечные группы, системы организма и механизмы энергообеспечения, которые определяют успех обучающих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средствам СФП являются соревновательные, специальные и специально-подготовительные упражнения. Ведущим методическим принципом  при проведении СФП являются принцип динамического соответствия, который включает следующие требовани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траектории рабочих и подготовительных упражнений основному соревновательному движ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рабочих усилий, темпа (частота движений) и ритм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временного интервал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овременного баскетбола характеризуется атлетической манерой игры, которая проявляется в борьбе за мяч на щите в мощном прыжке при бросках и спорных мячах, взрывными, максимально быстрыми действиями в защите и нападении, в виртуозном владении мячом и собственным телом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ал и специфика двигательных действий баскетболистов предполагает прыжки с ходу и серийные прыжки, ловлю, передачу и перехват мяча в прыжке, дистанционные броски в прыжке и т.д. Одним из резервов результативности соревновательной деятельности является совершенствование специальной физической подготовки баскетболистов, а именно: скоростно-силовых способностей, проявлением которых является прыгучесть, под прыгучестью подразумевает возможность человека развить ту или иную степень мощности усилий при отталкивании. Специфическими особенностями проявления прыгучести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та и своевременность прыжк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рыжка с места или короткого разбега, преимущественно в вертикальном направлен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днократное повторение прыжков в условиях силовой борьбы (серийная прыгучесть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своим телом в безопорном положен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сть приземления и готовность к немедленным последующим действия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ситивный период развития прыгучести соответствует возрасту 11-14 лет и к 17-18 годам она достигает наивысших результатов. Применение упражнений преимущественно прыжкового характера способствует улучшению  скорости отталкивания, а применение упражнений силового и скоростно-силового характера обеспечивает прирост и скорости, и силы отталкивани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оздействием нагрузки осуществляется по ЧСС: работа в диапазоне ЧСС от 140 до 190 уд/мин. Очередность выполнения упражнений: в начале тренировки - на быстроту, затем скоростно-силовые (в основном прыжковые); в конце тренировки: силовые, затем скоростно-силовые упражнения (в основном прыжковые) и в завершение упражнения на подвижность в суставах и расслабление; либо в начале тренировки: скоростно-силовые (в основном прыжковые), затем силовые; в конце тренировки: силовые, затем специальная выносливость и в завершение упражнения на подвижность в суставах и расслабление. Интервалы отдыха между упражнениями - 15 до 30 сек, между сериями - от 45 с до 1 мин. Периодичность занятий: три раза в неделю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выполнения упражнений - повторный, станционный, круговой, игровой, соревновательны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 </w:t>
      </w:r>
      <w:r>
        <w:rPr>
          <w:rFonts w:cs="Times New Roman" w:ascii="Times New Roman" w:hAnsi="Times New Roman"/>
          <w:sz w:val="28"/>
          <w:szCs w:val="28"/>
        </w:rPr>
        <w:t>специальной физической подготов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коростно-силовых качеств и специальной вынослив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дивидуального игрового мастерст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коростной техники в условиях силового противоборства с соперник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пециальной физической и функциональной подготовленност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редметная область избранный вид спорта «Баскетбол». </w:t>
      </w:r>
      <w:r>
        <w:rPr>
          <w:rFonts w:cs="Times New Roman" w:ascii="Times New Roman" w:hAnsi="Times New Roman"/>
          <w:sz w:val="28"/>
          <w:szCs w:val="28"/>
        </w:rPr>
        <w:t>Технику баскетбола подразделяют на два больших раздела: технику нападения и технику защиты. В каждом из разделов выделяют две группы: в технике нападения - технику передвижения и технику владения мячом, а в технике защиты технику передвижений и технику отбора мяча и противо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техники баскетбола - передвижение. Передвижения баскетболиста по площадке являются частью целостной системы действий, направленной на решение атакующих задач и формируемой в ходе реализации конкретных игровых положений. Для передвижений по площадке игрок использует ходьбу, бег, прыжки, остановки, повороты. С помощью этих приемов он может правильно выбрать место, оторваться от опекающего его соперника и выйти в нужном направлении для последующей атаки, достичь наиболее удобных, хорошо сбалансированных исходных положений для выполнения приемов. Кроме того, от правильной работы ног при передвижении и соблюдения равновесия зависит эффективность технических приемов с мячом: передач в движении и прыжке, ведения и обводки, бросков в прыжке и т. д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игре применяется реже других приемов передвижения. Она используется главным образом для смены позиции в коротких паузах или при снижении интенсивности игровых действий, а также для смены темпа в сочетании с бегом. В отличие от обычной ходьбы баскетболист передвигается на ногах, слегка согнутых в коленях, что обеспечивает ему возможность для внезапных ускоре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является главным средством передвижения в игре. Он заметно отличается от бега легкоатлета. Игрок должен уметь в пределах площадки выполнять ускорения из различных стартовых положений, в любом направлении, лицом или спиной вперед, быстро изменять направление и скорость бег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, неожиданное для соперника увеличение скорости бега, или стартовое ускорение, называется в спортивных играх рывком. Рывок - лучшее средство освобождения от опеки соперника и выхода на свободное место. Для осуществления рывка первые 4-5 шагов делают короткими и очень резкими (ударными), ногу ставят с носка. Скорость бега нарастает благодаря удлинению шага. В этот момент игрок должен быть готов к получению мяч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правления бега игрок осуществляет мощным толчком выставляемой вперед ногой в сторону, противоположную направлению движения; туловище наклоняет в сторону вновь избранного направле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используют как самостоятельные приемы. Они являются и элементами других приемов техники. Чаще всего игроки пользуются прыжками вверх и вверх – в длину, или сериями прыжков. Применяют два способа выполнения прыжка: толчком двумя ногами и толчком одной ного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ок толчком двумя ногами выполняют чаще с места из основной стойки. Игрок быстро приседает, слегка отводит руки назад и приподнимает голову. Отталкивание осуществляется мощным разгибанием ног, энергичным движением туловища и рук вперед-вверх. Прыжок толчком двумя ногами с разбега применяют обычно при выполнении бросков в кольцо и при борьбе за отскок. Прыжок толчком одной ногой выполняют с разбега. Отталкивание производят таким образом, чтобы максимально использовать инерционные силы разбега. Последний шаг разбега перед отталкиванием делают несколько шире предыдущих. Толчковую ногу, слегка согнутую в коленном суставе, посылают вперед и упруго ставят для толчка перекатом с пятки на носок; баскетболист как бы немного приседает. Другой ногой делают активный мах вперед-вверх, а в момент прохождения общего центра массы тела над опорой ее сгибают в тазобедренном и коленном суставах. После взлета, когда тело баскетболиста достигает наивысшей точки, маховую ногу разгибают и присоединяют к толчковой. Приземление в любом способе должно быть мягким, без потери равновесия, что достигается амортизирующим сгибанием слегка расставленных ног. Такое приземление позволяет баскетболисту немедленно приступить к выполнению игровых действий. В соответствии с ситуацией игрок использует резкие, внезапные остановки, которые в сочетании с рывками и изменениями направления бега дают возможность на некоторое время освободиться от опеки соперника и выйти на свободное место для дальнейших атакующих действий. Остановка осуществляется двумя способами: прыжком и двумя шагами. Нападающий использует повороты для ухода от защитника, укрытия мяча от выбивания, для финтов с последующей атакой кольца. Есть два способа поворотов - вперед и наза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вперед выполняют переступанием в ту сторону, куда баскетболист обращен лицом, а поворот назад - в сторону, куда он обращен спин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защиты</w:t>
      </w:r>
      <w:r>
        <w:rPr>
          <w:rFonts w:cs="Times New Roman" w:ascii="Times New Roman" w:hAnsi="Times New Roman"/>
          <w:sz w:val="28"/>
          <w:szCs w:val="28"/>
        </w:rPr>
        <w:t>. Команды, стремящейся всеми силами победить, окажутся напрасными, если игроки ее будут допускать серьезные ошибки в защитных действиях. Технический арсенал нападающего значительно богаче, чем защитника. Опыт показывает, что приемы защиты более универсальны и достаточно эффективны при правильном и внимательном их выполн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защиты подразделяют на две основные групп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у передвижени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ику овладения мячом и противо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передвиж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и особенности способов передвижений по площадке обусловливаются конкретной ситуацией и целевой установкой игрока на активные, самостоятельные оборонительные действия и взаимодействия с партнеро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йка.</w:t>
      </w:r>
      <w:r>
        <w:rPr>
          <w:rFonts w:cs="Times New Roman" w:ascii="Times New Roman" w:hAnsi="Times New Roman"/>
          <w:sz w:val="28"/>
          <w:szCs w:val="28"/>
        </w:rPr>
        <w:t xml:space="preserve"> Защитник должен находиться в устойчивом положении на слегка согнутых ногах и быть готовым затруднить выход нападающего на удобную позицию для атаки корзины и получения мяча. Внимательно следя за своим подопечным, защищающий игрок должен держать в поле зрения мяч и других игроков соперника. Стойка с выставленной вперед ногой применяется при держании игрока с мячом, когда необходимо, помешать ему сделать бросок или пройти под щит. Игрок располагается, как правило, между нападающим и щитом. Одну ногу он выставляет вперед, одноименную руку вытягивает вверх вперед, предупреждая ожидаемый бросок, а другую руку выставляет в сторону вниз, чтобы помешать ведению мяча в направлении, наиболее опасном для корзины. Стойка со ступнями на одной линии (параллельная стойка). Когда защитник опекает нападающего с мячом, готовящегося к броску в прыжке со средней дистанции, он сближается с опасным соперником в так называемой параллельной стойке и вытягивает руку к мячу, стремясь затруднить нападающему вынос мяча вверх для прицеливания. Следует иметь в виду, что параллельная стойка, являясь менее устойчивой и равновесной, чем стойка с выставленной вперед ногой, в то же время позволяет защитнику быстрее реагировать, начинать активное противодействие броску и в определенной степени закрывать проход соперника как в правую, так и в левую сторону. Эту стойку используют в ряде ситуаций при опеке центрового игрока, атакующего спиной к щиту, а также любого соперника без мяча, находящегося на дальней дистанции от кольца. При активной защите используется также так называемая «закрытая стойка», когда игрок защиты располагается близко к нападающему, лицом к нему, стремясь отрезать сопернику путь к мячу, не дать ему возможности получить мяч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и характер передвижения защитника, как правило, зависят от действий нападающего. Поэтому защитник всегда должен сохранять положение равновесия и быть готовым передвигаться в любом направлении, все время изменяя направления бега в стороны, вперед, назад (часто спиной вперед), управлять скоростью своего передвижения в момент противодействия, а также соперников, наращивая скорость на коротком отрезке дистанции, обеспечивая сокращенный тормозной путь и резкую остановку. Способы бега, рывка, остановок, прыжков, используемых защитником, аналогичны описанным способам, используемым в нападении. Однако в отличие от нападающего в целом ряде случаев защитник должен передвигаться на слегка согнутых ногах приставным шагом, особенность которого в том, что первый шаг делают ногой, ближайшей к направлению движения, второй шаг (приставной) должен быть скользящим. При этом нельзя скрещивать ноги и переставлять толчковую ногу за опорную, чтобы не снижать скорость и маневренность. Специфичные моменты при передвижениях защитник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ая смена исходного полож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олная информированность о предстоящем направлении движения вплоть до начала атаки соперник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рывка после предыдущих ускорений, направление, способ, другие кинематические и динамические моменты, характеристики которых каждый раз существенно различаютс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соответствия параметров начального движения параметрам скорости и траектории полета мяча, передвижению соперников, индивидуальным особенностям выполнения технического прием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нообразие и разнонаправленность «пусковых» сигналов (звуковые, направление взгляда соперника, начало движения соперника или партнера, подсказка тренера и т. д.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активного старта с предварительного подскока с помощью усилий взрывного характер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ка овладения мячом и противодействия.</w:t>
      </w:r>
      <w:r>
        <w:rPr>
          <w:rFonts w:cs="Times New Roman" w:ascii="Times New Roman" w:hAnsi="Times New Roman"/>
          <w:sz w:val="28"/>
          <w:szCs w:val="28"/>
        </w:rPr>
        <w:t xml:space="preserve"> Вырывание мяча. Если защитнику удалось захватить мяч, то прежде всего надо попытаться вырвать его из рук соперника. Для этого нужно захватить мяч возможно глубже двумя руками, а затем резко рвануть к себе, сделав одновременно поворот туловищем. Мяч надо поворачивать вокруг горизонтальной оси, что облегчает преодоление сопротивления соперни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вание мяча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рациональность и эффективность приемов выбивания мяча значительно выросли в связи с новой трактовкой отдельных пунктов правил игры, допускающих при выполнении этих приемов контакт руки защитника одновременно с мячом - с рукой нападающего. Выбивание мяча из рук соперника. Защитник сближается с нападающим, активно препятствуя его действиям с мячом. Для этого он выполняет неглубокие выпады с вытянутой к мячу рукой, отступая затем в исходную позицию. В удобный момент выбивание осуществляется резким (сверху или снизу) коротким движением кистью с плотно прижатыми пальцами. Рекомендуется выбивать мяч в момент ловли и преимущественно снизу. Особенно эффективно выбивание снизу из рук приземляющегося соперника, который поймал мяч в высоком прыжке и не принял необходимых мер предосторожности. Если защитник был вынужден среагировать на финт соперника и выпрыгнуть вверх, то в момент приземления ему следует выбить мяч и тем самым не допустить бросок или проход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вание мяча при ведении. В момент начала прохода нападающего с ведением защитник отступает и слегка отпрыгивает назад, оставив сопернику прямой путь к корзине, и преследует его, оттесняя к боковой линии. Затем защитник набирает такую же скорость, как и нападающий, и, опередив ритм ведения, выбивает мяч ближайшей к сопернику рукой в момент приема мяча, отскочившего от площадки. Выбить мяч у нападающего можно и сзади в начальный момент проход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 мяча. Перехват мяча осуществляется при передаче. Успех данного способа перехвата зависит, прежде всего, от своевременности и быстроты действий защитника. Если нападающий ждет мяч на месте, не выходит навстречу ему, то перехватить его сравнительно нетрудно: следует ловить мяч одной или двумя руками в прыжке после рывк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нападающий выходит на мяч. В этом случае защитнику нужно на коротком расстоянии набрать максимально возможную скорость и опередить соперника на пути к летящему мячу. Плечом и руками он отрезает прямой путь сопернику к мячу и овладевает им (рис. 95). Чтобы не столкнуться с нападающим, защитник, проходя вплотную мимо него, несколько отклоняется в сторону. После овладения мячом ему лучше сразу перейти на ведение, чтобы избежать пробежк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 мяча осуществляется в момент, когда защитник догоняет нападающего, ведущего мяч. Для этого ему необходимо подстроиться к ритму и скорости ведения мяча, а затем, выйдя из-за спины нападающего, на мгновение раньше его принять отскакивающий мяч на кисть ближайшей руки и самому уже продолжать вести мяч, но в другом направлен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ние мяча при броске. Защитник, имеющий некоторое преимущество перед нападающим в росте и в высоте прыжка, должен попытаться помешать вылету мяча из рук при броске. В момент противодействия броску рука защитника должна оказаться непосредственно у мяча. Тогда согнутую кисть накладывают на мяч сбоку сверху, и бросок выполнить не удаетс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ние мяча может осуществляться по ходу подстраховки игрока соперника. Например, центровой получает мяч и сразу же с поворотом в прыжке атакует корзину. Однако другой защитник, повернувшись к нему для подстраховки, накрывает мяч сзади в начальный момент основной фазы броска. При накрывании мяча нужно избегать движения рукой (или руками) сверху вниз, особенно при противодействии броску двумя или одной рукой сниз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мяча при броске в прыжке. Эффективное противодействие броску в прыжке - очень трудная задача, требующая от защитника мобилизации всех сил, умения и внимания. Лучшим для отбивания мяча траектории полета в кольцо является момент, когда он уходит от кончиков пальцев и уже не контролируется нападающим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ячом в борьбе за отскок у своего щита. После броска нападающего защитник должен преградить сопернику путь к щиту, занять устойчивое положение, затем бороться за отскок, быстро и своевременно выпрыгивая для овладения мячом. Прыжок выполняется как одной, так и двумя ногами после небольшого разбега или с места. Высоко выпрыгнув и завладев мячом, игрок при приземлении широко разводит ноги и сгибает туловище, чтобы в силовой борьбе помешать сопернику занять выгодное положение по отношению к щиту и мяч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начальной подготовки юные баскетболисты изучают основы техники баскетбола, индивидуальную и элементарную групповую тактику игры, осваивают процесс игры, изучают тактическую подготовку с преимущественным развитием быстроты, гибкости и координации движения. Стремятся к овладению техническими приемами, которые наиболее часто и эффективно применяются в игре. Обучаются основам индивидуальной, групповой и командной тактике игры в баскетбол. Осваивают процесс игры 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баскетбола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 </w:t>
      </w:r>
    </w:p>
    <w:p>
      <w:pPr>
        <w:pStyle w:val="ConsPlusNormal"/>
        <w:jc w:val="center"/>
        <w:rPr/>
      </w:pPr>
      <w:r>
        <w:rPr/>
        <w:t>начальной подготовки д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"/>
        <w:gridCol w:w="6330"/>
      </w:tblGrid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25часов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баскетбола (3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Характеристика  вида спорта «Баскетбол»,  её  место  и значение  в  российской  системе физического воспитания. Возникновение и развитие баскетбол  как вида спорта. Первые  чемпионаты  России  по баскетболу. Первые соревнования  по  баскетболу за  рубежом  и  в  России. 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Место и роль физической культуры и спорта в современном обществе (2 ч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Физическая  культура  и  спорт.  Значение  физической  культуры  для  трудовой деятельности  людей  и  защиты  Российского  государства.  Всестороннее  развитие физических  и  умственных  способностей.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3 часа).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хника  выполнения  упражнений  в  баскетбол.  Необходимость всестороннего  физического развития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 (3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 xml:space="preserve">Правила  баскетбол   как  вида  спорта.  Требования,  нормы  и  условия  их выполнения  для  присвоения  спортивных  разрядов  и  званий.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Краткие  сведения  о  строении  и  функциях  организма  человека.  Влияние физических упражнений на организм человека. Органы пищеварения и обмен веществ. 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бщие гигиенические требования к занимающимся баскетболом. Гигиена сна, питания, питьевой режим. Уход за кожей, волосами, гигиена полости рта, ушей, глаз, уход за ногами. Гигиена одежды и обуви. Гигиенические требования к местам занятий баскетболам, оборудованию, спортивной одежде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бщий режим дня, режим труда и отдых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Режим с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тказ от вредных привыч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ред курения. Закаливание. Значение закаливания для  занимающегося спортом.  Гигиенические  основы  и  принципы  закаливания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сновы спортивного питания для начинающих спортсменов. Энергетическая и пластическая сущность питания. Особое значение питания  для  растущего  организма. 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3ч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ребования к спортивному залу для занятий.  Оборудование  и  инвентарь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баскетболом (3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 техники  безопасности,  инструкции  по  техники  безопасности. 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Общая физическая подготовка – 50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щеразвивающие упражнения Развитие гибк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. Развитие силы. Развитие координ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предметами, без предметов, с отягощениями. Фиксация отдельных положений (шпагат, полушпагат,  вис сзади на гимнастической стенке, максимальный наклон вперед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с хода, упражнения у гимнастической стенки: бег на месте в упоре, с резиной и т.д., максимальная работа рук, прыжковые упражн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 на гимнастических матах тройные, пятерные, десятерные с ноги на ногу и на одной ноге, бег с высоким подниманием бедер при незначительном продвижении впер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, прыжки в чередовании с бегом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г от одного ориентира к другому с остановкой у кажд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м,200м,300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 в невысоком темп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пециальная физическая подготовка -39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39 часов)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я, рывки на отрезках от 3 до 40м. (из различных исходных положений) лицом, боком, спиной вперед. Бег с максимальной частотой шагов на месте и в движении. Бег за лидером со сменой направления (зигзагом, лицом, спиной вперед, челноком, с поворотом). 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 Прыжки с подтягиванием бедра толчковой ноги. Упражнения для развития скорости реакции по зрительным и звуковым сигналам. Упражнения для развития чувства мяча. Жонглирование одним, двумя мячами. Подбрасывания и ловля на месте, в движении, бегом. Метание различных мячей в цель. Индивидуальная, групповая, подгрупповая, фронтальная, коллективно-групповая игра, игра в пар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баскетбол (техническая, тактическая подготовка)- 113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 нападения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иста. Ходьба. Бег. Передвижение приставными шагами (лицом вперед, влево, вправо). Остановки (прыжком). Повороты на месте (вперед, назад). Ловля мяча двумя руками и  различными способами.. Передачи мяча двумя руками от груди, двумя руками сверху, одной рукой от плеча. Ведение мяча правой, левой рукой с изм. направления. Броски мяча с места двумя руками от груди, двумя руками сверху. Передача мяча двумя руками от груди. Передача мяча правой, левой рукой от плеча. Броски по кольцу. Ведение мяча с высоким отскоком, с низким отско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 защиты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защитника с выставленной вперед ногой. Стойка со ступнями на одной ли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тика нападения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для получения мяча на свободное место, обманный выход для отвлечения защитника, розыгрыш мяча короткими передачами, атака кольца, «Передай мяч и выходи». Наведение своего защитника на партнера Индивидуальные действия. Групповые действия. Командные действия. Учебная игра, основные приемы техники игры и тактических действий в упрощенной игровой обстановке 2х2, 3х3, 4х4, 5х5 мини-баскетбо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тика защиты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получению мяча, противодействие выходу на свободное место, противодействие розыгрышу мяча, противодействие атаке кольца, подстраховка, система личной защи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4 часа)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25 часов (под контролем тренера-преподавател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овая тренировка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ва упражнения для развития мышц ног, рук и плечевого пояса, брюшного пресса, спины и два упражнения общего воздейств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 ранее  изученных  элементов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пециально-физической подготовки, технические приемы (броски, передача и ловля мяча, ведение мяч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 252 ЧАСА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</w:t>
      </w:r>
    </w:p>
    <w:p>
      <w:pPr>
        <w:pStyle w:val="ConsPlusNormal"/>
        <w:ind w:firstLine="708"/>
        <w:jc w:val="center"/>
        <w:rPr/>
      </w:pPr>
      <w:r>
        <w:rPr/>
        <w:t>начальной подготовки свыше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34 час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баскетбола (4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Сильнейшие баскетболисты  дореволюционной России, их достижения, участие  в  международных  соревнованиях,  чемпионатах  мира  и  Европы. 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Место и роль физической культуры и спорта в современном обществе (4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рганы  государственного  управления физической  культурой  и  спортом  в  России.  Спортивные  федерации.  Физическая культура  в  системе  образования.  Обязательные  занятия  по  физической  культуре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3часа)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Человек  как  биомеханическая  система. Биомеханические  звенья  человеческого  тел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(3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Федеральные стандарты  спортивной  подготовки. 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3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порно-двигательный аппарат:  кости,  связки,  мышцы,  их  строение  и  функции.  Основные  сведения  о кровообращении, составе и значении крови. Сердце и сосуды. Дыхание и газообмен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3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Гигиеническое  значение  водных  процедур (умывание,  душ,  купание,  баня).  </w:t>
            </w:r>
            <w:r>
              <w:rPr>
                <w:sz w:val="22"/>
                <w:szCs w:val="22"/>
              </w:rPr>
              <w:t>Оптимизация режима нагрузок и отдыха в соответствии с гигиеническими нормами,  рационального питания на дистанции, создание внешних условий для занятий физическими упражнениями (чистота воздуха, достаточная освещенность, исправность инвентаря, удобство одежды и т.д.) и восстановления после них (массаж, баня)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3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онятие  о болезнях.  Меры  личной  и общественной профилактики (предупреждения заболеваний). Врачебный контроль за здоровьем обучающихся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3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онятие  об  основном  обмене.  Величина энергетических  затрат  организма  в  зависимости  от  возраста.  Суточные энергозатраты.  Назначение  белков,  жиров,  углеводов,  минеральных  солей,  витаминов, микроэлементов,  воды  в  жизни  человек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4 ч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Вспомогательные  тренажеры.  Наглядная агитация.  Правила  технического осмотра, ремонта и хранения спортивного инвентаря.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баскетбол (4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 техники  безопасности,  инструкции  по  техники  безопасности. 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Общая  физическая подготовка-67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Развитие гибк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. Развитие силы. Развитие координ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 упражнения с предметами, без предметов, с отягощени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я отдельных положений (шпагат, полушпагат,  вис сзади на гимнастической стенке, максимальный наклон вперед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 коротких отрезках 20,30,40,50,80,100м на время и с соперниками, бег с хода на коротких дистанциях, по отметкам для частоты (намечаются на беговой дорожке линии на определенном расположении 150-160см), упражнения у гимнастической стенки: бег на месте в упоре, с резиной и т.д., максимальная работа рук, выполнение специальных беговых упражнений на чистоту, прыжковые упраж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 максимальном темпе упражнения со штангой весом до 45% от максимального, количество повторений - 8-1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вки до определенного ориентира с возвращением на исходную позицию, бег с перепрыгиванием препятствий, отталкиваясь одной ногой; двумя ногами, рывки из разных и.п. (лежа, сидя и т.д.).,прыжки в чередовании с бегом, бег от одного ориентира к другому с остановкой у каждого,  упражнения на  равновес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м,200м,300м., равномерный бег  в невысоком темп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пециальная физическая подготовка-50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быстроты движения и прыгучести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игналу рывки с места с максимальной скоростью на отрезках 5, 10, 15...30 м,  с  постоянным  изменением  исходных  положений:  стойка  баскетболиста  лицом, спиной,  боком  к  стартовой  линии,  сидя,  лежа  на  спине  и  на  животе  в  различных положениях к стартовой линии; то же, но перемещение приставным шагом. Бег с остановками  и  с  резким  изменением  направления.  Челночный  бег  на  5,8,10м  (с пробеганием за одну попытку 25-35 м). Челночный бег, отрезки пробегаются лицом, спиной вперед, правым, левым боком, приставными шага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качеств, необходимых для выполнения броск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 и  разгибание  рук  в  лучезапястных  суставах,  круговые  движения кистями с малыми гантелями и без гантелей. Отталкивание от стены ладонями и пальцами  одновременно  и  попеременно  правой,  левой  рукой.  Передвижение  в упоре на руках по кругу (вправо,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игровой ловкости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расывание  и  ловля  мяча  в  ходьбе  и  беге,  после  поворота,  кувырков, падения.  Ловля  мяча  после  кувырка    и  бросок  с  попаданием  в  цель. 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 прыжка,  смены положения  -  сидя  на  полу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специальной выносливо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ратные  повторения  упражнений  в  беге,  прыжках,  технико-тактических  упражнениях  с  различной  интенсивностью  и  различной продолжительностью работы и отдых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баскетбол (техническая  и тактическая подготовка)- 151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баскетбольной стойке с изменением направления и скорости, с работой рук. Остановки прыжком и двумя шагами без мяча и с мячом. Повороты на месте вперед и назад без мяча и с мячом. Ловля и передача мяча изученными способами на месте, в движении, парами, тройками с изменением расстояния, скорости, исходных положений. Обучение передачам двумя руками сверху, снизу, одной сверху, снизу, на месте, в движении. Розыгрыш мяча игроками команды. Организация атаки кольца. «Передай мяч и выходи».Заслон защитнику партнера. Наведение на партнера своего защи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иводействие розыгрышу мяча. Противодействие атаке. Подстраховка партнера. Переключение на другого нападающе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4 часа)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34 часа (под контролем тренера-преподавател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ри упражнения для развития мышц ног, рук и плечевого пояса, брюшного пресса, спины и три общего воздейств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элементо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пециально-физической подготовки, технические приемы (броски, передача и ловля мяча, ведение мяча),  кросс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336 ЧАС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одготовки юных баскетболистов  в учебно-тренировочных группах  основное внимание уделяется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, укреплению  здоровья  и  значительное  повышение  функциональных возможностей  организма.  Формирование  стойкого  интереса  к  занятиям баскетболом.   Совершенствование  техники   и тактики  в  избранном  виде  спорта баскетбол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о-тренировочном этапе до двух л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50 часов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баскетбола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рганизация  федерации баскетбол в  России.  Международная  федерация баскетбол. Первые  достижения  российских  спортсменов  на  международных соревнованиях. 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Место и роль физической культуры и спорта в современном обществе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Коллективы  физической культуры, спортивные секции,  детско-юношеские  спортивные  школы,  школы-интернаты  спортивного профиля, училища олимпийского резерва, школы высшего спортивного мастерства, центры  спортивной  подготовки.  Общественно-политическое  и  государственное значение  спорта  в  России. 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5 часов).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Роль  нервно-мышечного  аппарата  в двигательной деятельности человека. Сокращение мышечных групп. Перемещение звеньев  тела  относительно  друг  друг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(8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бщероссийские  антидопинговые  правила, утвержденные федеральным органом исполнительной власти в области физической культуры  и  спорта,  и  антидопинговые  правила,  утвержденные  международными антидопинговыми  организациями.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рганы выделения. Центральная нервная система  и  ее  роль  в  жизнедеятельности  всего  организма.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Личная гигиена. Соблюдение личной гигиены при занятиях физическими упражнениями. Массаж. Самомассаж. Гигиенические требования, предъявляемые к процедуре массаж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5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самоконтроля. Понятие  о  тренированности,  утомлении  и  перетренированности. Профилактика перетренированности и роль в этом врачебного контроля. Самоконтроль как важное средство, дополняющее врачебный контроль. Дневник самоконтроля. Объективные и субъективный показатели, отражаемые в дневнике: пульс, дыхание, спирометрия, вес тела, сон, работоспособность, самочувствие и др. Методика ведения дневника самоконтроля. 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4 часа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Рациональное питание и использование восстановительных мероприятий при повышенных физических нагрузках. Калорийность  пищевых  веществ. Суточные  нормы  питания.  Режим  питания.  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4 часа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Эксплуатационно-технические требования к одежде, обуви, спортивному инвентарю и местам проведения занятий по баскетболу.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баскетболом  (4часа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баскетбол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физическая подготовка- 78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Развитие гибк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. Развитие силы. Развитие координ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 упражнения с предметами, без предметов, с отягощениями -упражнения  со штангой, гирями ( жим, толчок, рывок, выжимание  лежа, приседания, наклоны, повороты  и  т.п.)., выполняются  до значительного  мышечного  утомления (до  тех  пор, пока  не  нарушится  правильность движений) в 1-3 подходах с интервалом отдыха 2-5 мин., упражнения  на  преодоление  веса  тела (сгибание  разгибание  рук  в   упоре лежа, подтягивания, приседания, «пистолетом» и т.п.), то же на гимнастических снарядах (гимнастической  стенке, скамейке, перекладин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большой амплитудой во всех суставах и во всех направлениях (наклоны, повороты, вращения, сгибания, размахивания и т.п.) на снарядах, с предметамии  без  них, упражнение  выполняется  в  виде  серии  из 4-6 повторений  с увеличивающейся  амплитудой. 2-3 серии  с  интервалами  отдыха 10-20 с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 подготовительные  упражнения, выполняемые  с возможно большей быстротой, бег на 20-50 метров  с  ходу, бег со старта из различных положении, в том числе из положения сидя, лежа лицом вниз или вверх, в упоре лежа, лежа головой в противоположную сторону, выполнять упражнение можно  по сигналу (стуку подброшенного вверх предмет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в медленном темпе 4-6 раз предложенного упражнения с весом, равным 70-85% от максимального; упражнение сопровождается кратковременным интервалом расслабления, «до отказа» упражнение повторяют в среднем темпе с малыми весами 25-50 раз подряд, без отдыха. Толкания, броски на дальность тяжелых набивных мячей; перетягивание, вытеснение или выталкивание партнеров из обозначенного на площадке пространства; вырывание мячей из рук соперников; элементы вольной борьбы и самб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вки до определенного ориентира с возвращением на исходную позицию, бег с перепрыгиванием препятствий, отталкиваясь одной ногой; двумя ногами, рывки из разных и.п. (лежа, сидя и т.д.), прыжки в чередовании с бегом, бег от одного ориентира к другому с остановкой у каждого, бег с преодолением препятствий, бег с перекладыванием различных предметов, эстафета с прыжками с ноги на ногу («по кочкам»), упражнения в равновес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 в  равномерном  темпе  при  ЧСС 120-140 уд/мин  с  постепенным увеличением времени бега от 10-15 мин до 50-60 мин., общеразвивающие  подготовительные  упражнения  с  предметами (гантели, скакалка, набивной  мяч, палка  и  др.) и  без  них, непрерывное  выполнение  комплекса упражнений (поточным и круговым методом) со средней интенсивностью в течение 5-15ми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пециальная физическая подготовка-100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быстроты движения и прыгучести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игналу рывки с места с максимальной скоростью на отрезках 5, 10, 15-30 м,  с  постоянным  изменением  исходных  положений:  стойка  баскетболиста  лицом, спиной,  боком  к  стартовой  линии,  сидя,  лежа  на  спине  и  на  животе  в  различных положениях к стартовой линии; то же, но перемещение приставным шагом. Бег с остановками  и  с  резким  изменением  направления.  Челночный  бег  на  5,8,10м  (с пробеганием за одну попытку 25-35 м). Челночный бег, отрезки пробегаются лицом, спиной вперед, правым, левым боком, приставными шагами. То же, с набивными мячами в руках (массой от 3 до 6 кг), с поясом-отягощением или куртке с весом (с 14  лет).  Бег  с  изменением  скорости  и  способа  передвижения  в  зависимости  от зрительного сигнала. Бег в колонну по одному с различными заданиями: ускорение, остановка,  изменение  направления  и  способа  передвижения,  поворот  на  360 градусов прыжком вверх, имитация передачи и т.д. Бег с максимальной частотой шагов  на  месте,  передвигаясь  вперед.  Бег  за  лидером  без  смены  и  со  сменой направления зигзагом, лицом и спиной вперед, челночный бег, с поворотами. Бег на короткие отрезки с прыжком в конце, середине, начале дистанции. Бег за летящим мячом с заданием поймать его. Прыжки в глубину с последующим выпрыгиванием вверх  (одиночные,  сериями).  Прыжки  на  одной  ноге  на  месте  и  в  движении  без подтягивания  и  с  подтягиванием  бедра  толчковой  ноги.  Прыжки  в  стороны (одиночные,  сериями)  на  месте  через  «канавку»,  продвигаясь  вперед,  назад,  с доставанием  подвешенных  предметов  на  разной  высоте.  Упражнения  с набивными мячами (2-5 кг.), передачи различными способами одной и двумя  руками  с  места  и  в  прыжке  (20-50  раз).  Ходьба  в  полуприседе  с  набивными мячами (50-100 м)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качеств, необходимых для выполнения брос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 и  разгибание  рук  в  лучезапястных  суставах,  круговые  движения кистями с малыми гантелями и без гантелей. Отталкивание от стены ладонями и пальцами  одновременно  и  попеременно  правой,  левой  рукой.  Передвижение  в упоре на руках по кругу (вправо,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е  для  кистей  рук  с  гантелями,  булавами,  кистевыми  эспандерами, теннисными мячами (сжимание и разжимание). Имитация броска с амортизатором (резиновым бинтом), гантелями. Поднимание и опускание, отведение и приведение рук с гантелями в положении лежа на спине, на скамейке. Метание мячей разного веса  и  объема  на  точность,  дальность,  быстроту  броска  по  сигналу.  Передача мяча в  прыжке,  с  места,  с  разбега  в стену. Броски  мяча  из  различных  исходных  положений  на  дальность  и  меткость  (сидя, лежа на спине,  лежа на животе). Броски мяча в прыжке с подкидного мостика, на точность попадания в мишени на полу, на стене, в ворота, в движущуюся мишень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игровой ловкост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расывание  и  ловля  мяча  в  ходьбе  и  беге,  после  поворота,  кувырков, падения.  Ловля  мяча  после  кувырка    и  бросок  с  попаданием  в  цель. 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 прыжка,  смены положения  -  сидя  на  полу.  Прыжки  вперед  и  вверх  с подкидного  мостика,  и    выполнением различных  действий с  мячом и без мяча  в фазе  полета  сохраняя  вертикальное  положение  тела.  Ведение  мяча  с  ударами  о скамейку;  ведение  с  ударами  в  пол,  передвигаясь  по  скамейке;  ведение  мяча, передвигаясь  через  препятствия,  ведение  с  перепрыгиванием  препятствий (скамейки). Ведение одновременно двух мячей правой и левой рукой. Ведение двух мячей одновременно со сменой рук. Ведение мяча с одновременным выбиванием мяча у партнера. Бег с различной частотой шагов, аритмичный бег по разметкам с точной  постановкой  ступни  (наступая  на  линию,  ставя  стопу  точно  у  линии).     Эстафеты  с  прыжками,  ловлей,  передачей  и  бросками  мяча.  Перемещения партнеров в парах лицом друг к другу, сохраняя расстояние между ними 2-3 метр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специальной вынослив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ратные  повторения  упражнений  в  беге,  прыжках,  технико-тактических  упражнениях  с  различной  интенсивностью  и 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(техническая и тактическая подготовка)- 226 ча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баскетбольной стойке с изменением направления и скорости, с работой рук. Остановки прыжком и двумя шагами без мяча и с мячом. Повороты на месте вперед и назад без мяча и с мячом. Ловля и передача мяча изученными способами на месте, в движении, парами, тройками с изменением расстояния, скорости, исходных положений. Обучение передачам двумя руками сверху, снизу, одной сверху, снизу, на месте, в движении.Ведение мяча левой и правой рукой с изменением высоты отскока, направления, скорости, с остановками. Ведение со сменой рук без зрительного контроля. Обводка соперника с изменением направления. Сочетания ведения, передач и ловли мяча.  Броски в кольцо двумя от груди и одной от плеча с места и в движении после двух шагов. Обучение броску после ведения, после обводки, после ловли и двух шагов слева, справа и с середины. Обучение штрафному броску двумя и одной рукой от плеча. Обучение технике броска с места со средней дистанции.</w:t>
            </w:r>
            <w:r>
              <w:rPr>
                <w:sz w:val="22"/>
                <w:szCs w:val="22"/>
              </w:rPr>
              <w:t xml:space="preserve"> Розыгрыш мяча игроками команды. Организация атаки кольца. «Передай мяч и выходи». Заслон защитнику партнера. Наведение на партнерасвоегозащитника.Взаимодействие«Треугольник».Взаимодействие«Тройка».«Малая восьмерка». Скрестный выход. Система быстрого прорыва. Система нападения без центрового игро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иводействие розыгрышу мяча. Противодействие атаке. Подстраховка партнера. Переключение на другого нападающего. Проскальзывание. Групповой отбор мяча. Противодействие «Тройке». Противодействие «Малой восьмерке».Система личной защи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переводные испыт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часа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50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ри упражнения для развития мышц ног, рук и плечевого пояса, брюшного пресса, спины и три общего воздействия.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элементо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пециально-физической подготовки, технические приемы (броски, передача и ловля мяча, ведение мяча),  кросс.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йская практи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йстве на соревнованиях городского уровн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504 ЧАСА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о-тематический план  на этапе учебно-тренировочно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ыше двух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76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баскетбола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Российские  спортсмены  -  чемпионы  мира  и  Европы.  Влияние российской  школы  на  развитие  баскетбола в  мире.  Сильнейшие  спортсмены зарубежных стран, их достиже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Место и роль физической культуры и спорта в современном обществе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10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Достижения российских  спортсменов  на  крупнейших  международных  соревнованиях.  Значение выступлений  российских  спортсменов  в  международных  соревнованиях.  Значение единой  всероссийской  спортивной  классификации  в развитии спорта  в  России  и  в повышении  мастерства  российских  спортсменов.  Разрядные  нормы  и  требования спортивной классифик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8 часов).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Сила и скорость сокращения мышц - фактор,  определяющий  спортивный  результат.  Режимы  мышечной  деятельности: преодолевающий,  уступающий,  удерживающий.  Скоростно-силовая  подготовка спортсмен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(1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едотвращение  противоправного  влияния  на результаты  официальных  спортивных  соревнований  и  ответственность  за противоправное влияние. </w:t>
            </w:r>
          </w:p>
          <w:p>
            <w:pPr>
              <w:pStyle w:val="ConsPlusNormal"/>
              <w:jc w:val="both"/>
              <w:rPr>
                <w:rStyle w:val="CharAttribute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Изменения,  происходящие  в  опорно-двигательном  аппарате,  органах  дыхания  и кровообращения,  а  также  в  деятельности  центральной  нервной  системы  в результате  занятий  баскетб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>Особенности рациона и режимов пит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гиена закаливания организм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5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CharAttribute0"/>
                <w:sz w:val="22"/>
                <w:szCs w:val="22"/>
              </w:rPr>
              <w:t xml:space="preserve">Самоконтроль.  Дневник самоконтроля. </w:t>
            </w:r>
          </w:p>
          <w:p>
            <w:pPr>
              <w:pStyle w:val="ConsPlusNormal"/>
              <w:jc w:val="both"/>
              <w:rPr>
                <w:rStyle w:val="CharAttribute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го питания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5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Зависимость питания от периода, цели тренировки и участия в соревнованиях. Питьевой реж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одный балан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ажность витаминов и минерал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8 часов)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Вспомогательные  тренажеры.  Наглядная агитация.  Методический  уголок.  Справочные  материал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(10часов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баскетбол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 физическая подготовка-113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развивающие упражнения Развитие гибк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. Развитие силы. Развитие координ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 упражнения с предметами, без предметов, с отягощениями -упражнения  со штангой, гирями ( жим, толчок, рывок, выжимание  лежа, приседания, наклоны, повороты  и  т.п.)., выполняются  до значительного  мышечного  утомления (до  тех  пор, пока  не  нарушится  правильность движений) в 1-3 подходах с интервалом отдыха 2-5 мин., упражнения  на  преодоление  веса  тела (сгибание  разгибание  рук  в   упоре лежа, подтягивания, приседания, «пистолетом» и т.п.), то же на гимнастических снарядах (гимнастической  стенке, скамейке, перекладин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большой амплитудой во всех суставах и во всех направлениях (наклоны, повороты, вращения, сгибания, размахивания и т.п.) на снарядах, с предметамии  без  них, упражнение  выполняется  в  виде  серии  из 4-6 повторений  с увеличивающейся  амплитудой. 2-3 серии  с  интервалами  отдыха 10-20 с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 с  переключением  темпа  движений, общеразвивающие  подготовительные  упражнения, выполняемые  с возможно большей быстротой, в  каждом из 4-5 упражнений 2-3 подхода, серия движений в течение 10 сек., бег на 20-50 метров  с  ходу и со старта, эстафетный и с гандикапом, эстафетный с преодолением  препятствий, выполняется повторно с интервалом 2-3 мин., спринтерский  бег  от 20 до 80 метров  с  различной  интенсив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 с  отягощениями  и  на  тренажерах повторение в медленном темпе 4-6 раз предложенного упражнения с весом, равным 70-85% от максимального; упражнение сопровождается кратковременным интервалом расслабления, «до отказа» упражнение повторяют в среднем темпе с малыми весами 25-50 раз подряд, без отдыха,  толкания, броски на дальность тяжелых набивных мячей; перетягивание, вытеснение или выталкивание партнеров из обозначенного на площадке пространства; вырывание мячей из рук соперников; элементы вольной борьбы и самб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вки до определенного ориентира с возвращением на исходную позицию, бег с перепрыгиванием препятствий, отталкиваясь одной ногой; двумя ногами, рывки из разных и.п. (лежа, сидя и т.д.).,прыжки в чередовании с бегом, бег от одного ориентира к другому с остановкой у каждого, бег с преодолением препятствий, бег с перекладыванием различных предметов, эстафета с прыжками с ноги на ногу («по кочкам»),  упражнения в равнове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 в  равномерном  темпе  при  ЧСС 120-140 уд/мин  с  постепенным увеличением времени бега от 10-15 мин до 50-60 мин., общеразвивающие  подготовительные  упражнения  с  предметами (гантели, скакалка, набивной  мяч, палка  и  др.) и  без  них, непрерывное  выполнение  комплекса упражнений (поточным и круговым методом) со средней интенсивностью в течение 5-15м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пециальная физическая подготовка- 151 ч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быстроты движения и прыгучест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игналу рывки с места с максимальной скоростью на отрезках 5, 10, 15...30 м,  с  постоянным  изменением  исходных  положений:  стойка  баскетболиста  лицом, спиной,  боком  к  стартовой  линии,  сидя,  лежа  на  спине  и  на  животе  в  различных положениях к стартовой линии; то же, но перемещение приставным шагом. Бег с остановками  и  с  резким  изменением  направления.  Челночный  бег  на  5,8,10м  (с пробеганием за одну попытку 25-35 м). Челночный бег, отрезки пробегаются лицом, спиной вперед, правым, левым боком, приставными шагами. То же, с набивными мячами в руках (массой от 3 до 6 кг), с поясом-отягощением или куртке с весом (с 14  лет).  Бег  с  изменением  скорости  и  способа  передвижения  в  зависимости  от зрительного сигнала. Бег в колонну по одному с различными заданиями: ускорение, остановка,  изменение  направления  и  способа  передвижения,  поворот  на  360 градусов прыжком вверх, имитация передачи и т.д. Бег с максимальной частотой шагов  на  месте,  передвигаясь  вперед.  Бег  за  лидером  без  смены  и  со  сменой направления зигзагом, лицом и спиной вперед, челночный бег, с поворотами. Бег на короткие отрезки с прыжком в конце, середине, начале дистанции. Бег за летящим мячом с заданием поймать его. Прыжки в глубину с последующим выпрыгиванием вверх  (одиночные,  сериями).  Прыжки  на  одной  ноге  на  месте  и  в  движении  без подтягивания  и  с  подтягиванием  бедра  толчковой  ноги.  Прыжки  в  стороны (одиночные,  сериями)  на  месте  через  «канавку»,  продвигаясь  вперед,  назад,  с доставанием  подвешенных  предметов  на  разной  высоте.  Упражнения  с набивными мячами (2-5 кг.), передачи различными способами одной и двумя  руками  с  места  и  в  прыжке  (20-50  раз).  Ходьба  в  полуприседе  с  набивными мячами (50-100 м)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качеств, необходимых для выполнения брос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 и  разгибание  рук  в  лучезапястных  суставах,  круговые  движения кистями с малыми гантелями и без гантелей. Отталкивание от стены ладонями и пальцами  одновременно  и  попеременно  правой,  левой  рукой.  Передвижение  в упоре на руках по кругу (вправо,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е  для  кистей  рук  с  гантелями,  булавами,  кистевыми  эспандерами, теннисными мячами (сжимание и разжимание). Имитация броска с амортизатором (резиновым бинтом), гантелями. Поднимание и опускание, отведение и приведение рук с гантелями в положении лежа на спине, на скамейке. Метание мячей разного веса  и  объема  на  точность,  дальность,  быстроту  броска  по  сигналу.  Передача мяча в  прыжке,  с  места,  с  разбега  в стену. Броски  мяча  из  различных  исходных  положений  на  дальность  и  меткость  (сидя, лежа на спине,  лежа на животе). Броски мяча в прыжке с подкидного мостика, на точность попадания в мишени на полу, на стене, в ворота, в движущуюся мишень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игровой ловк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расывание  и  ловля  мяча  в  ходьбе  и  беге,  после  поворота,  кувырков, падения.  Ловля  мяча  после  кувырка    и  бросок  с  попаданием  в  цель. 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 прыжка,  смены положения  -  сидя  на  полу.  Прыжки  вперед  и  вверх  с подкидного  мостика,  и    выполнением различных  действий с  мячом и без мяча  в фазе  полета  сохраняя  вертикальное  положение  тела.  Ведение  мяча  с  ударами  о скамейку;  ведение  с  ударами  в  пол,  передвигаясь  по  скамейке;  ведение  мяча, передвигаясь  через  препятствия,  ведение  с  перепрыгиванием  препятствий (скамейки). Ведение одновременно двух мячей правой и левой рукой. Ведение двух мячей одновременно со сменой рук. Ведение мяча с одновременным выбиванием мяча у партнера. Бег с различной частотой шагов, аритмичный бег по разметкам с точной  постановкой  ступни  (наступая  на  линию,  ставя  стопу  точно  у  линии).     Эстафеты  с  прыжками,  ловлей,  передачей  и  бросками  мяча.  Перемещения партнеров в парах лицом друг к другу, сохраняя расстояние между ними 2-3 метр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специальной вынослив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ратные  повторения  упражнений  в  беге,  прыжках,  технико-тактических  упражнениях  с  различной  интенсивностью  и 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быстроты движения и прыгучест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игналу рывки с места с максимальной скоростью на отрезках 5, 10, 15...30 м,  с  постоянным  изменением  исходных  положений:  стойка  баскетболиста  лицом, спиной,  боком  к  стартовой  линии,  сидя,  лежа  на  спине  и  на  животе  в  различных положениях к стартовой линии; то же, но перемещение приставным шагом. Бег с остановками  и  с  резким  изменением  направления.  Челночный  бег  на  5,8,10м  (с пробеганием за одну попытку 25-35 м). Челночный бег, отрезки пробегаются лицом, спиной вперед, правым, левым боком, приставными шагами. То же, с набивными мячами в руках (массой от 3 до 6 кг), с поясом-отягощением или куртке с весом (с 14  лет).  Бег  с  изменением  скорости  и  способа  передвижения  в  зависимости  от зрительного сигнала. Бег в колонну по одному с различными заданиями: ускорение, остановка,  изменение  направления  и  способа  передвижения,  поворот  на  360 градусов прыжком вверх, имитация передачи и т.д. Бег с максимальной частотой шагов  на  месте,  передвигаясь  вперед.  Бег  за  лидером  без  смены  и  со  сменой направления зигзагом, лицом и спиной вперед, челночный бег, с поворотами. Бег на короткие отрезки с прыжком в конце, середине, начале дистанции. Бег за летящим мячом с заданием поймать его. Прыжки в глубину с последующим выпрыгиванием вверх  (одиночные,  сериями).  Прыжки  на  одной  ноге  на  месте  и  в  движении  без подтягивания  и  с  подтягиванием  бедра  толчковой  ноги.  Прыжки  в  стороны (одиночные,  сериями)  на  месте  через  «канавку»,  продвигаясь  вперед,  назад,  с доставанием  подвешенных  предметов  на  разной  высоте.  Упражнения  с набивными мячами (2-5 кг.), передачи различными способами одной и двумя  руками  с  места  и  в  прыжке  (20-50  раз).  Ходьба  в  полуприседе  с  набивными мячами (50-100 м)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 для развития качеств, необходимых для выполнения брос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 и  разгибание  рук  в  лучезапястных  суставах,  круговые  движения кистями с малыми гантелями и без гантелей. Отталкивание от стены ладонями и пальцами  одновременно  и  попеременно  правой,  левой  рукой.  Передвижение  в упоре на руках по кругу (вправо,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е  для  кистей  рук  с  гантелями,  булавами,  кистевыми  эспандерами, теннисными мячами (сжимание и разжимание). Имитация броска с амортизатором (резиновым бинтом), гантелями. Поднимание и опускание, отведение и приведение рук с гантелями в положении лежа на спине, на скамейке. Метание мячей разного веса  и  объема  на  точность,  дальность,  быстроту  броска  по  сигналу.  Передача мяча в  прыжке,  с  места,  с  разбега  в стену. Броски  мяча  из  различных  исходных  положений  на  дальность  и  меткость  (сидя, лежа на спине,  лежа на животе). Броски мяча в прыжке с подкидного мостика, на точность попадания в мишени на полу, на стене, в ворота, в движущуюся мишень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(техническая и тактическая подготовка)- 340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баскетбольной стойке с изменением направления и скорости, с работой рук. Остановки прыжком и двумя шагами без мяча и с мячом. Повороты на месте вперед и назад без мяча и с мячом. Ловля и передача мяча изученными способами на месте, в движении, парами, тройками с изменением расстояния, скорости, исходных положений. Обучение передачам двумя руками сверху, снизу, одной сверху, снизу, на месте, в движении. Ведение мяча левой и правой рукой с изменением высоты отскока, направления, скорости, с остановками. Ведение со сменой рук без зрительного контроля. Обводка соперника с изменением направления. Сочетания ведения, передач и ловли мяча.  Броски в кольцо двумя от груди и одной от плеча с места и в движении после двух шагов,  броски после ведения, после обводки, после ловли и двух шагов слева, справа и с середины, штрафные броски двумя и одной рукой от плеча,  броски с места со средней дистанции. Розыгрыш мяча игроками команды,  атаки кольца. «Передай мяч и выходи». Заслон защитнику партнера. Наведение на партнера своего защитника.Взаимодействие«Треугольник».Взаимодействие«Тройка».«Малая восьмерка». Скрестный выход. Система быстрого прорыва. Система нападения без центрового игро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иводействие розыгрышу мяча. Противодействие атаке. Подстраховка партнера. Переключение на другого нападающего. Проскальзывание. Групповой отбор мяча. Противодействие «Тройке». Противодействие «Малой восьмерке». Система личной защи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 часа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76 ча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ри упражнения для развития мышц ног, рук и плечевого пояса, брюшного пресса, спины и три общего воздействия.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пециально-физической подготовки, технические приемы (броски, передача и ловля мяча, ведение мяча).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йская практик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удействе на соревнованиях городского уровн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756 ЧАС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ноголетнего  тренировочного процесса    акцентируется внимание на овладение обучающимися основам техники и тактики, приобретение соревновательного опыта, </w:t>
      </w:r>
      <w:r>
        <w:rPr>
          <w:rStyle w:val="CharAttribute0"/>
          <w:rFonts w:cs="Times New Roman"/>
          <w:szCs w:val="28"/>
        </w:rPr>
        <w:t>предусм</w:t>
      </w:r>
      <w:r>
        <w:rPr>
          <w:rStyle w:val="CharAttribute0"/>
          <w:szCs w:val="28"/>
        </w:rPr>
        <w:t>атривается  поступательное и постепенное увеличение соревнований по  объему и интенсивности. Каждый период начинается  и завершается  на более высоком уровне, чем соответствующий период предыдущего года, что обеспечивает преемственность нагрузок из года в год и их повышение на протяжении ряда лет. Показатели соревновательной деятельности указаны в таблице №5.</w:t>
      </w:r>
    </w:p>
    <w:p>
      <w:pPr>
        <w:pStyle w:val="ConsPlusNormal"/>
        <w:spacing w:lineRule="auto" w:line="276"/>
        <w:ind w:firstLine="540"/>
        <w:jc w:val="right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>Таблица №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оревновательной деятельности</w:t>
      </w:r>
      <w:bookmarkStart w:id="0" w:name="Par297"/>
      <w:bookmarkEnd w:id="0"/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481"/>
        <w:gridCol w:w="1984"/>
        <w:gridCol w:w="1560"/>
        <w:gridCol w:w="2693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  <w:br/>
              <w:t>соревнований</w:t>
              <w:br/>
              <w:t xml:space="preserve">   (игр)    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</w:tr>
      <w:tr>
        <w:trPr>
          <w:trHeight w:val="5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</w:t>
              <w:br/>
              <w:t xml:space="preserve">   подготовки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  этап (этап    спортивной    специализации)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 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вух </w:t>
              <w:br/>
              <w:t xml:space="preserve"> 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>двух лет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13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гр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</w:tr>
    </w:tbl>
    <w:p>
      <w:pPr>
        <w:pStyle w:val="ConsPlusNormal"/>
        <w:spacing w:lineRule="auto" w:line="276"/>
        <w:ind w:firstLine="708"/>
        <w:jc w:val="both"/>
        <w:rPr>
          <w:rStyle w:val="CharAttribute0"/>
          <w:i/>
          <w:i/>
          <w:szCs w:val="28"/>
        </w:rPr>
      </w:pPr>
      <w:r>
        <w:rPr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i/>
          <w:szCs w:val="28"/>
        </w:rPr>
        <w:t>Техника безопасности.</w:t>
      </w:r>
      <w:r>
        <w:rPr>
          <w:rStyle w:val="CharAttribute0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 травматизма    всегда  являлась  неотъемлемой  задачей тренировочного процесса. Частые травмы нарушают  нормальное течение учебного процесса и свидетельствуют  о нерациональном его построении. Чаще всего травмы в баскетболе бывают при скоростных нагрузках, которые предъявляют  максимальные  требования  к  мышцам,  связкам,  сухожилиям. Основные  причины  -  локальные  нагрузки,  недостаточная  разносторонность нагрузок, применение их при  переохлаждении и  в состоянии  утомления,  а также недостаточная разминка перед скоростными усилиями. Во избежание травм рекомендуетс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 упражнения  только  после  разминки  с  достаточным согреванием мышц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холодную погоду надевать спортивный костю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 применять  скоростные  усилия  с  максимальной  интенсивностью  в ранние час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бегать  продолжительно  по  асфальту  и  другим  сверхжестким покрытия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кращать нагрузку при появлении болей в мышца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упражнения на растягивание – «стретчинг» и использовать их во время разминк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 первых  признаках  утомления    прекращать  тренировку  или переключаться  на  другой  вид  деятельности  после  соответствующего отдыха или перерыв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Обувь должна  быть прочная, эластичная, удобная, лёгкая, свободная, что обеспечит устойчивость походки и не препятствует  развитию плоскостопия. Спортивная обувь должна быть со  специальным «держателем» пятки, который стабилизирует положение стопы; специальными вставками, которые стабилизируют движения типа переката стопы; специальной подкладкой под пятку, которая выполняет функцию амортизации и снимает излишнюю нагрузку с ахиллового сухожилия. Неудобная, тесная обувь ухудшает кровообращение, не согревает стопы, она вызывает ссадины, потёртости и мозол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.</w:t>
      </w:r>
    </w:p>
    <w:p>
      <w:pPr>
        <w:pStyle w:val="ParaAttribute3"/>
        <w:spacing w:lineRule="auto" w:line="276"/>
        <w:rPr/>
      </w:pPr>
      <w:r>
        <w:rPr>
          <w:sz w:val="28"/>
          <w:szCs w:val="28"/>
        </w:rPr>
        <w:t xml:space="preserve">Дисциплина – основа безопасности, </w:t>
      </w:r>
      <w:r>
        <w:rPr>
          <w:rStyle w:val="CharAttribute0"/>
          <w:szCs w:val="28"/>
        </w:rPr>
        <w:t>на занятиях  возможны следующие типичные травмы: растяжение связок локтевого и плечевого суставов-при бросании мяча, растяжение связок голеностопного и коленного суставов; растяжения и надрывы двуглавой и четырёхглавой мышц бедра - при беге с максимальной скоростью, прыжках в длину  и в высоту с разбега; ушибы пятки при отталкивании в прыжках в высоту и в длину с разбега; воспаление надкостницы большеберцовой кости; мышечные боли; ослабление свода стопы.</w:t>
      </w:r>
    </w:p>
    <w:p>
      <w:pPr>
        <w:pStyle w:val="ParaAttribute3"/>
        <w:spacing w:lineRule="auto" w:line="276"/>
        <w:ind w:hanging="0"/>
        <w:rPr/>
      </w:pPr>
      <w:r>
        <w:rPr>
          <w:rStyle w:val="CharAttribute0"/>
          <w:rFonts w:eastAsia="Times New Roman"/>
          <w:szCs w:val="28"/>
        </w:rPr>
        <w:t xml:space="preserve">    </w:t>
      </w:r>
      <w:r>
        <w:rPr>
          <w:rStyle w:val="CharAttribute0"/>
          <w:szCs w:val="28"/>
        </w:rPr>
        <w:t xml:space="preserve">При занятиях беговыми  упражнениями иногда случается </w:t>
      </w:r>
      <w:r>
        <w:rPr>
          <w:rStyle w:val="CharAttribute0"/>
          <w:b/>
          <w:szCs w:val="28"/>
        </w:rPr>
        <w:t>«гравитационный шок» -</w:t>
      </w:r>
      <w:r>
        <w:rPr>
          <w:rStyle w:val="CharAttribute0"/>
          <w:szCs w:val="28"/>
        </w:rPr>
        <w:t xml:space="preserve"> кратковременная потеря сознания в результате резкой остановки занимающегося после интенсивного бега, когда замедляется циркуляция крови и, значит, уменьшается приток кислорода к головному мозгу. Помощь пострадавшему (нашатырный спирт, поднять ноги вверх, создать доступ свежего воздуха).</w:t>
      </w:r>
    </w:p>
    <w:p>
      <w:pPr>
        <w:pStyle w:val="ConsPlusNormal"/>
        <w:spacing w:lineRule="auto" w:line="276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бранного вида спорта баскетбо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техники и тактики в виде баскетбо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ревновательного опыта путем участия в спортивных соревнова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ециальных психологических качест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способам повышения плотности технико-тактических действий в обусловленных интервалах игр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оответствующих возрасту, полу  и  уровню подготовленности занимающихся тренировочных и соревновательных нагруз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требований, норм и условий их выполнения для присвоения спортивных разрядов и званий по виду спорта баскетбол.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3"/>
        <w:spacing w:lineRule="auto" w:line="360"/>
        <w:jc w:val="center"/>
        <w:rPr>
          <w:rStyle w:val="CharAttribute0"/>
          <w:b/>
          <w:b/>
          <w:szCs w:val="28"/>
        </w:rPr>
      </w:pPr>
      <w:r>
        <w:rPr>
          <w:rStyle w:val="CharAttribute0"/>
          <w:b/>
          <w:szCs w:val="28"/>
        </w:rPr>
        <w:t>СИСТЕМА КОНТРОЛЯ,  ЗАЧЕТНЫЕ ТРЕБОВАНИЯ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 предусмотрена система контроля и зачетные требования в виде испытания (аттестации) обучающихся,   с целью отбора и определения  состава перспективных занимающихся. </w:t>
      </w:r>
    </w:p>
    <w:p>
      <w:pPr>
        <w:pStyle w:val="Normal"/>
        <w:spacing w:lineRule="auto" w:line="276"/>
        <w:jc w:val="both"/>
        <w:rPr/>
      </w:pPr>
      <w:r>
        <w:rPr>
          <w:rStyle w:val="CharAttribute0"/>
          <w:szCs w:val="28"/>
        </w:rPr>
        <w:t xml:space="preserve">           </w:t>
      </w:r>
      <w:r>
        <w:rPr>
          <w:rStyle w:val="CharAttribute0"/>
          <w:szCs w:val="28"/>
        </w:rPr>
        <w:t xml:space="preserve">На начало учебного года </w:t>
      </w:r>
      <w:r>
        <w:rPr>
          <w:sz w:val="28"/>
          <w:szCs w:val="28"/>
        </w:rPr>
        <w:t>в учреждении объявляется прием граждан на обучение по дополнительной предпрофессиональной программе «Баскетбол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зачисления поступающих, а также их индивидуальный отбор, осуществляются приемной комиссией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индивидуального отбора поступающих  учреждение проводит тестирование в виде  контрольных </w:t>
      </w:r>
      <w:r>
        <w:rPr>
          <w:rStyle w:val="CharAttribute0"/>
          <w:szCs w:val="28"/>
        </w:rPr>
        <w:t xml:space="preserve">упражнений  для </w:t>
      </w:r>
      <w:r>
        <w:rPr>
          <w:sz w:val="28"/>
          <w:szCs w:val="28"/>
        </w:rPr>
        <w:t>зачисления в группы на этап начальной подготовки (таблица №6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CharAttribute0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ind w:hanging="0"/>
        <w:jc w:val="right"/>
        <w:rPr/>
      </w:pPr>
      <w:r>
        <w:rPr>
          <w:rStyle w:val="CharAttribute0"/>
          <w:b/>
          <w:sz w:val="22"/>
          <w:szCs w:val="22"/>
        </w:rPr>
        <w:t xml:space="preserve">Таблица №6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ParaAttribute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ля зачисления в группы на этапе начальной подготовки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685"/>
        <w:gridCol w:w="354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(не более 4,5 с)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(не более 4,7 с)     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мяча </w:t>
              <w:br/>
              <w:t xml:space="preserve"> 20 м (не более 11,0 с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мяча  20 м (не более 11,4 с)  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  <w:br/>
              <w:t xml:space="preserve">качества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(не менее 130 см)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 (не менее 115 см)     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</w:t>
              <w:br/>
              <w:t xml:space="preserve"> взмахом руками(не менее 24 см)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 </w:t>
              <w:br/>
              <w:t xml:space="preserve"> взмахом руками(не менее 20см)     </w:t>
            </w:r>
          </w:p>
        </w:tc>
      </w:tr>
    </w:tbl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освоения обучающимися Программы состоит из комплекса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ая аттестация на каждом этапе подготов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аттестация обучающихся.</w:t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>
          <w:rStyle w:val="CharAttribute0"/>
          <w:b/>
          <w:szCs w:val="28"/>
        </w:rPr>
        <w:t>Промежуточная аттестация</w:t>
      </w:r>
      <w:r>
        <w:rPr>
          <w:rStyle w:val="CharAttribute0"/>
          <w:szCs w:val="28"/>
        </w:rPr>
        <w:t xml:space="preserve"> организуется в мае месяце,</w:t>
      </w:r>
      <w:r>
        <w:rPr>
          <w:sz w:val="28"/>
          <w:szCs w:val="28"/>
        </w:rPr>
        <w:t xml:space="preserve"> для  тестирования  уровня  освоения  Программы  по  предметной  области «Общая и специальная физическая подготовка» используются комплексы контрольных упражнений (таблица № 7,  №8).  По оценке уровня освоения Программы по предметной области «Теория и методика  физической  культуры  и  спорта»</w:t>
      </w:r>
      <w:r>
        <w:rPr>
          <w:rStyle w:val="CharAttribute0"/>
          <w:szCs w:val="28"/>
        </w:rPr>
        <w:t xml:space="preserve">  организуется  письменный </w:t>
      </w:r>
      <w:r>
        <w:rPr>
          <w:sz w:val="28"/>
          <w:szCs w:val="28"/>
        </w:rPr>
        <w:t xml:space="preserve">опрос  </w:t>
      </w:r>
      <w:r>
        <w:rPr>
          <w:rStyle w:val="CharAttribute0"/>
          <w:szCs w:val="28"/>
        </w:rPr>
        <w:t>в виде тестов</w:t>
      </w:r>
    </w:p>
    <w:p>
      <w:pPr>
        <w:pStyle w:val="ParaAttribute3"/>
        <w:spacing w:lineRule="auto" w:line="276"/>
        <w:ind w:hanging="0"/>
        <w:jc w:val="right"/>
        <w:rPr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7</w:t>
      </w:r>
    </w:p>
    <w:p>
      <w:pPr>
        <w:pStyle w:val="ConsPlusNormal"/>
        <w:jc w:val="center"/>
        <w:rPr/>
      </w:pPr>
      <w:bookmarkStart w:id="1" w:name="Par633"/>
      <w:bookmarkEnd w:id="1"/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для зачисления в группы на тренировочном этапе </w:t>
      </w:r>
    </w:p>
    <w:tbl>
      <w:tblPr>
        <w:tblW w:w="9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3556"/>
        <w:gridCol w:w="3492"/>
      </w:tblGrid>
      <w:tr>
        <w:trPr>
          <w:trHeight w:val="30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>
          <w:trHeight w:val="10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</w:t>
            </w:r>
          </w:p>
        </w:tc>
      </w:tr>
      <w:tr>
        <w:trPr>
          <w:trHeight w:val="349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(не более 4,0 с)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20 м        (не более 4,3 с)     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    мяча 20 м         </w:t>
              <w:br/>
              <w:t xml:space="preserve">(не более 10,0 с)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е ведение    мяча 20 м         (не более 10,7 с)    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качества    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(не менее 180 см)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не менее 160 см)    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 </w:t>
              <w:br/>
              <w:t xml:space="preserve">взмахом руками(не менее 35 см) 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верх с места со </w:t>
              <w:br/>
              <w:t xml:space="preserve"> взмахом руками(не менее 30см)     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   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40 с на 28 м (не менее 183 м)  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40 с на 28  м (не менее 168 м)    </w:t>
            </w:r>
          </w:p>
        </w:tc>
      </w:tr>
      <w:tr>
        <w:trPr>
          <w:trHeight w:val="303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0 м (не более 2 мин. 05 с) 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0 м(не более 2 мин. 22 с) </w:t>
            </w:r>
          </w:p>
        </w:tc>
      </w:tr>
      <w:tr>
        <w:trPr>
          <w:trHeight w:val="456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</w:t>
              <w:br/>
              <w:t xml:space="preserve"> мастерство     </w:t>
            </w:r>
          </w:p>
        </w:tc>
        <w:tc>
          <w:tcPr>
            <w:tcW w:w="7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роски с дистанции с точе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трафные брос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Attribute3"/>
        <w:spacing w:lineRule="auto" w:line="276"/>
        <w:ind w:hanging="0"/>
        <w:rPr>
          <w:rStyle w:val="CharAttribute0"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Таблица №8 </w:t>
      </w:r>
    </w:p>
    <w:p>
      <w:pPr>
        <w:pStyle w:val="ParaAttribute3"/>
        <w:spacing w:lineRule="auto" w:line="276"/>
        <w:ind w:hanging="0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Нормативы для оценки результатов освоения теоретического материала 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</w:rPr>
        <w:t xml:space="preserve">в рамках Программы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Оцениваемы 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>
                <w:rStyle w:val="CharAttribute0"/>
                <w:b/>
                <w:b/>
                <w:sz w:val="24"/>
                <w:szCs w:val="24"/>
              </w:rPr>
            </w:pPr>
            <w:r>
              <w:rPr>
                <w:rStyle w:val="CharAttribute0"/>
                <w:b/>
                <w:sz w:val="24"/>
                <w:szCs w:val="24"/>
              </w:rPr>
              <w:t xml:space="preserve">Контрольные   тес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Значение результата для получения оценки «зачет»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Теоретическая подготовка</w:t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4"/>
              </w:rPr>
              <w:t>тест на знание теории и методики физической культуры и спорта (10 контрольных вопро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4"/>
              </w:rPr>
              <w:t xml:space="preserve">не менее 8-ти правильных ответов 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4"/>
              </w:rPr>
            </w:pPr>
            <w:r>
              <w:rPr>
                <w:rStyle w:val="CharAttribute0"/>
                <w:sz w:val="24"/>
              </w:rPr>
              <w:t>тест на знание теории и методике баскетбола (5 контрольных вопро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4"/>
              </w:rPr>
              <w:t>не менее 5 правильных ответов</w:t>
            </w:r>
          </w:p>
        </w:tc>
      </w:tr>
    </w:tbl>
    <w:p>
      <w:pPr>
        <w:pStyle w:val="ParaAttribute3"/>
        <w:spacing w:lineRule="auto" w:line="276"/>
        <w:rPr>
          <w:rStyle w:val="CharAttribute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harAttribute0"/>
          <w:szCs w:val="28"/>
        </w:rPr>
        <w:t>Промежуточная аттестация считается успешно пройденной в случае, если обучающийся выполнил нормативы не менее, чем на 80% упражнений комплекса контрольных нормативов по виду спорта  баскетбол  и  продемонстрировал достаточный уровень освоения теоретической подготовки в предметных областях.</w:t>
      </w:r>
    </w:p>
    <w:p>
      <w:pPr>
        <w:pStyle w:val="Normal"/>
        <w:spacing w:lineRule="auto" w:line="276"/>
        <w:ind w:firstLine="708"/>
        <w:jc w:val="both"/>
        <w:rPr>
          <w:rStyle w:val="CharAttribute0"/>
          <w:szCs w:val="28"/>
        </w:rPr>
      </w:pPr>
      <w:r>
        <w:rPr>
          <w:sz w:val="28"/>
          <w:szCs w:val="28"/>
        </w:rPr>
        <w:t xml:space="preserve">Перевод занимающихся   на следующий этап обучения производится на основании, выполнения разрядных требований  ЕВСК, стажа занятий и возраста обучающегося, </w:t>
      </w:r>
      <w:r>
        <w:rPr>
          <w:rStyle w:val="CharAttribute0"/>
          <w:szCs w:val="28"/>
        </w:rPr>
        <w:t xml:space="preserve">по результатам выступления на официальных соревнованиях и результатах сданных нормативов (тестов)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ившие предъявляемые Программой требования, предоставляется возможность продолжить обучение на том же этапе подготовки</w:t>
      </w:r>
      <w:r>
        <w:rPr>
          <w:rStyle w:val="CharAttribute0"/>
          <w:szCs w:val="28"/>
        </w:rPr>
        <w:t xml:space="preserve">, для дополнительного прохождения Программы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szCs w:val="28"/>
        </w:rPr>
        <w:t>Показатели испытаний регистрируются в  личных карточках обучающихся,  окончательное решение о переводе обучающихся  принимает Педагогический сов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b/>
          <w:szCs w:val="28"/>
        </w:rPr>
        <w:t>Итоговая аттестация</w:t>
      </w:r>
      <w:r>
        <w:rPr>
          <w:rStyle w:val="CharAttribute0"/>
          <w:szCs w:val="28"/>
        </w:rPr>
        <w:t xml:space="preserve"> обучающихся  проводится по итогам освоения Программы, 8 лет обучения в учрежд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CharAttribute0"/>
          <w:szCs w:val="28"/>
        </w:rPr>
        <w:t>Итоговая аттестация считается успешной в случае, если обучающийся  продемонстрировал достаточный уровень освоения теоретической подготовки и выполнил нормативы не менее чем на 80% упражнений комплекса контрольных упражнений по виду спорта баскетбол.</w:t>
      </w:r>
      <w:r>
        <w:rPr>
          <w:sz w:val="28"/>
          <w:szCs w:val="28"/>
        </w:rPr>
        <w:t xml:space="preserve">            </w:t>
      </w:r>
    </w:p>
    <w:p>
      <w:pPr>
        <w:pStyle w:val="ParaAttribute3"/>
        <w:spacing w:lineRule="auto" w:line="276"/>
        <w:rPr/>
      </w:pPr>
      <w:r>
        <w:rPr>
          <w:sz w:val="28"/>
          <w:szCs w:val="28"/>
        </w:rPr>
        <w:t xml:space="preserve">Выпускнику,  выполнившему  требования Программы, </w:t>
      </w:r>
      <w:r>
        <w:rPr>
          <w:color w:val="000000"/>
          <w:sz w:val="28"/>
          <w:szCs w:val="28"/>
        </w:rPr>
        <w:t>учебный план</w:t>
      </w:r>
      <w:r>
        <w:rPr>
          <w:sz w:val="28"/>
          <w:szCs w:val="28"/>
        </w:rPr>
        <w:t xml:space="preserve"> и   успешно сдавшему  итоговую аттестацию по предметным областям выдается свидетельство об освоении дополнительной предпрофессиональной программы по баскетбо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 В.П. ,Фомин С.Г., Чернов С.В. Особенности отбора в баскетболе, Москва: Физкультура и спорт, 2006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евский С.А., Костикова Л.В., Давыдов А.М., Ерофеев С.Д. Специальная подготовленность баскетбольных арбитров, Москва: Физкультура и спорт, 2005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льский Е.Я. Основные направления подготовки спортивного резерва в баскетболе, Москва: 2017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инова Э. Физкультура. Методика преподавания, спортивные  игры, Ростов-на-Дону: Феникс, 2003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енкова Э.Я. Теория и методика физического воспитания и развития ребенка 3-е издание, Москва: Издательский центр «Академия», 2007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н В.П., Фомин Н.А. Основы юношеского спорта, Москва: Физкультура и спорт, 1980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шанский Ю.В. Основы специальной физической подготовки спортсменов, Москва: Физкультура и спорт, 1988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 Янсен Чсс, лактат и тренировки на выносливость, Мурманск: Тулома, 2006г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ы приказом Министерства спорта Российской Федерации от 13 сентября 2013 г. N 730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, тренировочной и методической деятельности в области физической культуры и спорта, утвержденные приказом Министерства спорта Российской Федерации от 27 декабря 2013 г. N 1125.</w:t>
      </w:r>
    </w:p>
    <w:p>
      <w:pPr>
        <w:pStyle w:val="Style24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ртивной подготовки по виду спорта баскетбол, утвержден приказом Минспорта России от 10 апреля 2013 г. N 114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аскетбола включает в себя сложившуюся в процессе развития вида спорта совокупность приемов, способов и их разновидностей, позволяющих наиболее успешно решать конкретные игровые задач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рмином «прием техники» подразумевается система движений, сходных по структуре и направленных на решение примерно одной и той же игровой задачи. Разнообразие условий, в которых применяется тот или иной прием, стимулирует формирование и совершенствование способов его выполнения. На разных этапах развития баскетбола изменялись и совершенствовались количество приемов, способы их выполнения, критерии оценки. На перестройку арсенала оказывали влияние изменения правил игры, обогащение ее тактики, повышение уровня других видов подготовленности игроков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ехника спортсмена на каждом этапе развития - это наиболее эффективное, апробированное практикой средство, которое дает возможность игроку в рамках правил успешно действовать в сложных ситуациях борьбы. Для того чтобы добиться наилучших результатов в мгновенно складывающихся игровых положениях, баскетболист должен владеть всем богатством разнообразия технических приемов и способов, уметь выбрать наиболее подходящий прием или сочетание приемов, быстро и точно их выполнить. Критерии высшего технического мастерств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ое владение оптимальным объемом приемов и способов для полноценного выполнения заданных игровых функций в сочетании с двумя-тремя коронными приемами нападения и защит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чность и эффективность выполнения указанных прием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бильность выполнения приемов при влиянии сбивающих факторов - значительном утомлении, психологическом напряжении, трудных внешних условиях и т.д.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управлять фазами технического приема в зависимости от конкретных вариантов противодействия соперник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ежность выполнения приемов, которая определяется высокой точностью на протяжении многодневного турнира, от матча к матчу без существенных отрицательных отклонений. Техника игроков экстракласса отличается высоким уровнем стабильности выполн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ерпаемые функциональные и координационные возможности организма тренированного спортсмена создают хорошую перспективу для выполнения новых изменений в технике нападения и защи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техники игры - это распределение всех ее приемов и способов по разделам и группам на основе определенных признаков. К числу таких признаков, прежде всего, относятся назначение приема в спортивной борьбе (для атаки или обороны корзины), содержание действия (с мячом или без мяча), а также особенности его кинематической и динамической структур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аскетбола подразделяют на два больших раздела: технику нападения и технику защиты. В каждом из разделов выделяют две группы: в технике нападения - технику передвижения и технику владения мячом, а в технике защиты технику передвижений и технику отбора мяча и противодейств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й из групп имеются приемы и способы их выполнения. Почти каждый способ выполнения приема имеет несколько разновидностей, которые раскрывают отдельные детали структуры движ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классификации техники может быть представлена следующим образо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- бросок мяча в корзин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- одной рукой сверх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- с отклонением туловищ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- в прыжке после остановки, со средней дистан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хеме построена классификация техники баскетбола. Анализ каждого способа выполнения технических приемов базируется на системно-структурном подходе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ты и сочетания прием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техники баскетбола обычно основывается на изучении отдельных приемов. Однако в практике состязаний все эти приемы в изолированном виде используют довольно редко. Чаще всего для успешного решения сложной тактической задачи в определенной игровой ситуации их применяют в комплексе в последовательном сочетании одного приема с другим или финтом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представляет собой имитацию начала подготовительной фазы того технического приема, который в данной ситуации может быть реально выполнен. Финты не имеют отчетливо выраженного самостоятельного значения, так как решающее слово почти всегда остается за основным приемом, который логически сочетается с финтом и следует за ним после того, как соперник, среагировав на него, вышел из положения равновес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ые игровой практикой, комплексы приемов и финтов фактически переходят в слитные сочетания. Их структуры нуждаются в самостоятельном изучен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личество приемов и финтов, а также особенности их взаимосвязей и переходов, большинство сочетаний представляется возможным разделить на две группы, выполняемые без мяча и с мячом: сочетания, включающие два отдельных приема или прием и финт (например, финт на рывок - рывок - остановка; ведение -остановка - передача; поворот - ведение - передача; финт на проход - проход - бросок).Встречаются и сочетания, включающие четыре приема и финт, но обычно они носят индивидуальный характер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проанализируем ряд типовых сочетаний первой и второй групп, которые наиболее часто применяются в состязаниях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рывок - рывок. Игрок выставляет левую ногу вперед влево, слегка наклоняет туловище влево и переводит взгляд в ту же сторону, показывая защитнику, что собирается обойти его с левой стороны. Если защитник реагирует на финт, то следует резкий шаг правой ногой мимо защитника с наклоном туловища вперед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- передача. Игрок, ведущий мяч, выполняет передачу одной рукой, не останавливаясь и не беря мяч в руки. Передача неожиданна (рис. 100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проход - проход. Игрок делает шаг вперед-влево, имитируя проход, в том же направлении отводятся руки с мячом. Когда защитник среагирует на финт, игрок резко отталкивается и шагом левой ногой вправо уходит с мячом мимо защитник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бросок - передача. Нападающий выпрыгивает с мячом вверх для броска в прыжке. Ему активно противодействует соперник. В следующий же момент нападающий отказывается от броска и передает мяч выходящему к щиту партнеру для атаки кольц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финт на проход - проход. Игрок выполняет финт на проход вправо, выставляя левую ногу вперед-вправо. В том же направлении вытягивает руки с мячом. Следует маленькая пауза: игрок, оставаясь в прежнем положении, поворотом головы и взглядом показывает защитнику, что активные действия будут направлены в другую сторону. Защитник готовится к противодействию, но в этот момент игрок проходит в сторону ранее сделанного финта, как бы продолжая ег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- поворот - бросок. Игрока, ведущего мяч для атаки корзины, встречает защитник. Тогда нападающий делает стопорящий шаг правой ногой и, используя ее как осевую, выполняет поворот назад. Это дает ему возможность оставить защитника за спиной и выполнить бросок в кольц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бросок - проход - бросок. Игрок прицеливается для броска и вызывает тем самым защитника на движение вперед. Затем нападающий быстро отпускает мяч, закрывая его туловищем, проходит вплотную к защитнику - мимо него и атакует кольц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бросок - бросок. Игрок выходит к щиту, в прыжке выполняет финт на бросок с одной стороны кольца, а бросает с другой «полукрюком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бросок - поворот - бросок. Центровой игрок, находясь в положении спиной к щиту, выполняет финт на бросок слева, затем поворот вперед-вправо и забрасывает мяч в кольцо одной рукой сверху вниз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т на бросок - финт на передачу - бросок. Игрок получает мяч в положении центрового, находясь спиной к щиту, показывает, что он готовится к броску правой рукой «крюком», а затем выполняет финт на передачу влев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, четкое владение финтами и сочетанием приемов при игре в защите (финт на выбивание или отбивание мяча, финт на перехват, ложное реагирование на финты соперника и т.д.) - условие дальнейшего повышения технического мастерства баскетболист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??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ind w:left="709" w:hanging="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??;Calibri" w:hAnsi="??;Calibri"/>
      <w:kern w:val="2"/>
      <w:sz w:val="20"/>
      <w:szCs w:val="20"/>
      <w:lang w:val="en-US" w:eastAsia="ko-KR"/>
    </w:rPr>
  </w:style>
  <w:style w:type="paragraph" w:styleId="ParaAttribute20">
    <w:name w:val="ParaAttribute20"/>
    <w:qFormat/>
    <w:pPr>
      <w:widowControl w:val="false"/>
      <w:tabs>
        <w:tab w:val="clear" w:pos="708"/>
        <w:tab w:val="center" w:pos="955" w:leader="none"/>
      </w:tabs>
      <w:bidi w:val="0"/>
      <w:ind w:firstLine="54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1:00Z</dcterms:created>
  <dc:creator>User</dc:creator>
  <dc:description/>
  <cp:keywords/>
  <dc:language>en-US</dc:language>
  <cp:lastModifiedBy>user</cp:lastModifiedBy>
  <cp:lastPrinted>2018-07-26T16:03:00Z</cp:lastPrinted>
  <dcterms:modified xsi:type="dcterms:W3CDTF">2019-02-27T07:25:00Z</dcterms:modified>
  <cp:revision>538</cp:revision>
  <dc:subject/>
  <dc:title>титульный лист;</dc:title>
</cp:coreProperties>
</file>