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mallCaps/>
        </w:rPr>
        <w:t xml:space="preserve">«Детско-юношеская спортивная школа  муниципального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бразования «город Саянск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-155575</wp:posOffset>
                </wp:positionV>
                <wp:extent cx="240982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ДОД «ДЮС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Ю.В.Абду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 ______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3.65pt;mso-wrap-distance-left:9.05pt;mso-wrap-distance-right:9.05pt;mso-wrap-distance-top:0pt;mso-wrap-distance-bottom:0pt;margin-top:-12.2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БОУ ДОД «ДЮС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Ю.В.Абду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»________________2015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 № ______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-564515</wp:posOffset>
                </wp:positionV>
                <wp:extent cx="25431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нята</w:t>
                            </w:r>
                            <w:r>
                              <w:rPr>
                                <w:sz w:val="22"/>
                              </w:rPr>
                              <w:t xml:space="preserve"> на педагогическом совете МБОУ ДОД «ДЮС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отокол №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____»___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9.5pt;mso-wrap-distance-left:9.05pt;mso-wrap-distance-right:9.05pt;mso-wrap-distance-top:0pt;mso-wrap-distance-bottom:0pt;margin-top:-44.4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Принята</w:t>
                      </w:r>
                      <w:r>
                        <w:rPr>
                          <w:sz w:val="22"/>
                        </w:rPr>
                        <w:t xml:space="preserve"> на педагогическом совете МБОУ ДОД «ДЮСШ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ротокол №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«____»___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«ЛЫЖНЫЕ ГОНКИ»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</w:rPr>
        <w:t>Срок реализации программы: 8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900"/>
        <w:jc w:val="right"/>
        <w:rPr/>
      </w:pPr>
      <w:r>
        <w:rPr/>
        <w:t xml:space="preserve">                                            </w:t>
      </w:r>
      <w:r>
        <w:rPr>
          <w:b/>
        </w:rPr>
        <w:t xml:space="preserve">Разработчики: </w:t>
      </w:r>
      <w:r>
        <w:rPr/>
        <w:t>С.В.Сойникова., заместитель директора по учебно-спортивной работе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/>
      </w:pPr>
      <w:r>
        <w:rPr/>
        <w:t xml:space="preserve">Д.М.Асташева тренер-преподаватель </w:t>
      </w:r>
    </w:p>
    <w:p>
      <w:pPr>
        <w:pStyle w:val="Normal"/>
        <w:tabs>
          <w:tab w:val="clear" w:pos="708"/>
          <w:tab w:val="left" w:pos="4111" w:leader="none"/>
        </w:tabs>
        <w:ind w:firstLine="900"/>
        <w:jc w:val="right"/>
        <w:rPr/>
      </w:pPr>
      <w:r>
        <w:rPr/>
        <w:t>по лыжным гонкам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Рецензент: </w:t>
      </w:r>
      <w:r>
        <w:rPr/>
        <w:t>Е.В.Воробьева.,</w:t>
      </w:r>
      <w:r>
        <w:rPr>
          <w:b/>
        </w:rPr>
        <w:t xml:space="preserve"> </w:t>
      </w:r>
      <w:r>
        <w:rPr/>
        <w:t>профессор    кафедры ТМОФКиС с курсом ГиЭД.,д.п.н.,доцент</w:t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янск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212725</wp:posOffset>
                </wp:positionV>
                <wp:extent cx="43751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pt;margin-top:16.75pt;width:34.4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015 г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.3</w:t>
      </w:r>
    </w:p>
    <w:p>
      <w:pPr>
        <w:pStyle w:val="ConsPlus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…………………………………………………………6</w:t>
      </w:r>
    </w:p>
    <w:p>
      <w:pPr>
        <w:pStyle w:val="ConsPlus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часть…………………………………………………...7</w:t>
      </w:r>
    </w:p>
    <w:p>
      <w:pPr>
        <w:pStyle w:val="ConsPlus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>Система контроля, зачетные требования…………………………..30</w:t>
      </w:r>
    </w:p>
    <w:p>
      <w:pPr>
        <w:pStyle w:val="ParaAttribute3"/>
        <w:numPr>
          <w:ilvl w:val="0"/>
          <w:numId w:val="4"/>
        </w:numPr>
        <w:spacing w:lineRule="auto" w:line="360"/>
        <w:rPr>
          <w:rStyle w:val="CharAttribute0"/>
          <w:szCs w:val="28"/>
        </w:rPr>
      </w:pPr>
      <w:r>
        <w:rPr>
          <w:rStyle w:val="CharAttribute0"/>
          <w:szCs w:val="28"/>
        </w:rPr>
        <w:t>Информационное обеспечение……………………………………...34</w:t>
      </w:r>
    </w:p>
    <w:p>
      <w:pPr>
        <w:pStyle w:val="ParaAttribute3"/>
        <w:spacing w:lineRule="auto" w:line="360"/>
        <w:ind w:left="900" w:hanging="0"/>
        <w:rPr>
          <w:rStyle w:val="CharAttribute0"/>
          <w:szCs w:val="28"/>
        </w:rPr>
      </w:pPr>
      <w:r>
        <w:rPr/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szCs w:val="28"/>
        </w:rPr>
      </w:pPr>
      <w:r>
        <w:rPr/>
      </w:r>
    </w:p>
    <w:p>
      <w:pPr>
        <w:pStyle w:val="ParaAttribute3"/>
        <w:spacing w:lineRule="auto" w:line="360"/>
        <w:ind w:left="90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предпрофессиональная программа «Лыжные гонки», разработана на основании приказа Минспорта России от 12.09.2013г №730 «Об утверждении федеральных государственных требований 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риказа Минспорта России от 14.03.2013г №111«Об утверждении федерального стандарта спортивной подготовки по виду спорта лыжные гонки», приказа Министерства спорта  РФ  от 12.09.2013г.  №731 «Об утверждении Порядка приема на обучение по дополнительным предпрофессиональным программам в области физической культуры и спорта», приказа Минспорта России от 27.12.2013г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  <w:r>
        <w:rPr>
          <w:rFonts w:cs="Tahoma" w:ascii="Tahoma" w:hAnsi="Tahoma"/>
          <w:color w:val="252525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Лыжные го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гонки на лыжах на определённую дистанцию по специально подготовленной трассе. Относятся к циклическим видам спорта.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грамме акцентируется внимание на  обучение   </w:t>
      </w:r>
      <w:r>
        <w:rPr>
          <w:b/>
          <w:i/>
          <w:color w:val="000000"/>
          <w:sz w:val="28"/>
          <w:szCs w:val="28"/>
          <w:shd w:fill="FFFFFF" w:val="clear"/>
        </w:rPr>
        <w:t>Классическим ходом-</w:t>
      </w:r>
      <w:r>
        <w:rPr>
          <w:color w:val="000000"/>
          <w:sz w:val="28"/>
          <w:szCs w:val="28"/>
          <w:shd w:fill="FFFFFF" w:val="clear"/>
        </w:rPr>
        <w:t>одновременный бесшажный; одновременный одношажный; одновременный двухшажный; попеременный двухшажный; попеременный четырехшажный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Коньковый ход </w:t>
      </w:r>
      <w:r>
        <w:rPr>
          <w:i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ередвижение на лыжах способом, напоминающим технику конькобежца, т. е. отталкивание выполняется скользящей лыжей в сторону под углом к направлению движения, при одновременном отталкивании палками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олуконьковый ход </w:t>
      </w:r>
      <w:r>
        <w:rPr>
          <w:i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пособ передвижения на лыжах, когда лыжник  отталкивается толчковой ногой под углом к лыжне, при этом вторая, скользящая, лыжа движется по прямой.</w:t>
      </w:r>
    </w:p>
    <w:p>
      <w:pPr>
        <w:pStyle w:val="Normal"/>
        <w:shd w:fill="FFFFFF" w:val="clear"/>
        <w:spacing w:lineRule="auto" w:line="276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Лыжные ходы различают по двум признакам: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- по согласованию движений рук и ног – попеременные, одновременные;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- по количеству скользящих шагов в цикле хода – бесшажные, одношажные, двухшажные, трехшажные, четырехшажны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Лыжный спорт благотворно воздействует на сердечно-сосудистую, дыхательную и нервную систему.  Систематические занятия лыжными гонками  способствуют всестороннему физическому развитию школьников, особенно положительно влияя, на развитие таких двигательных качеств, как выносливость, сила, ловк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 процессе занятий и соревнований по лыжному спорту формируются  морально-волевые качества: смелость, настойчивость, дисциплинированность, коллективизм, способность к преодолению трудностей любого характера.</w:t>
      </w:r>
    </w:p>
    <w:p>
      <w:pPr>
        <w:pStyle w:val="Style24"/>
        <w:shd w:fill="FFFFFF" w:val="clear"/>
        <w:spacing w:lineRule="auto" w:line="276" w:before="0" w:after="0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ительная мышечная работа на чистом воздухе в условиях низких температур способствует закаливанию организма детей и подростков, значительно повышая его сопротивляемость к различным заболеваниям.</w:t>
      </w:r>
    </w:p>
    <w:p>
      <w:pPr>
        <w:pStyle w:val="Style18"/>
        <w:spacing w:lineRule="auto" w:line="276"/>
        <w:rPr>
          <w:sz w:val="28"/>
          <w:szCs w:val="28"/>
          <w:lang w:val="ru-RU"/>
        </w:rPr>
      </w:pPr>
      <w:r>
        <w:rPr>
          <w:rStyle w:val="CharAttribute0"/>
          <w:rFonts w:eastAsia="??;Calibri" w:cs="??;Calibri"/>
          <w:szCs w:val="28"/>
          <w:lang w:val="ru-RU"/>
        </w:rPr>
        <w:t xml:space="preserve"> </w:t>
      </w:r>
      <w:r>
        <w:rPr>
          <w:rStyle w:val="CharAttribute0"/>
          <w:szCs w:val="28"/>
          <w:lang w:val="ru-RU"/>
        </w:rPr>
        <w:t>Основными задачами реализации Программы являются: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</w:t>
      </w:r>
      <w:r>
        <w:rPr>
          <w:rFonts w:eastAsia="SimSun;宋体"/>
          <w:sz w:val="28"/>
          <w:szCs w:val="28"/>
        </w:rPr>
        <w:t>;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формирование культуры здорового и безопасного образа жизни, укрепление здоровья обучающихся</w:t>
      </w:r>
      <w:r>
        <w:rPr>
          <w:rFonts w:eastAsia="SimSun;宋体"/>
          <w:sz w:val="28"/>
          <w:szCs w:val="28"/>
        </w:rPr>
        <w:t>;</w:t>
      </w:r>
    </w:p>
    <w:p>
      <w:pPr>
        <w:pStyle w:val="ParaAttribute15"/>
        <w:spacing w:lineRule="auto" w:line="276"/>
        <w:rPr>
          <w:color w:val="000000"/>
          <w:sz w:val="28"/>
          <w:szCs w:val="28"/>
        </w:rPr>
      </w:pPr>
      <w:r>
        <w:rPr>
          <w:rStyle w:val="CharAttribute0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навыков </w:t>
      </w:r>
      <w:r>
        <w:rPr>
          <w:rStyle w:val="CharAttribute0"/>
          <w:color w:val="000000"/>
          <w:szCs w:val="28"/>
        </w:rPr>
        <w:t>адаптации к жизни в обществе, профессиональной ориентации</w:t>
      </w:r>
      <w:r>
        <w:rPr>
          <w:rFonts w:eastAsia="SimSun;宋体"/>
          <w:sz w:val="28"/>
          <w:szCs w:val="28"/>
        </w:rPr>
        <w:t>;</w:t>
      </w:r>
    </w:p>
    <w:p>
      <w:pPr>
        <w:pStyle w:val="ParaAttribute15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Style w:val="CharAttribute0"/>
          <w:szCs w:val="28"/>
        </w:rPr>
        <w:t>Программа направлена на: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  отбор одаренных детей</w:t>
      </w:r>
      <w:r>
        <w:rPr>
          <w:rFonts w:eastAsia="SimSun;宋体"/>
          <w:sz w:val="28"/>
          <w:szCs w:val="28"/>
        </w:rPr>
        <w:t>;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создание условий для физического воспитания и физического развития детей</w:t>
      </w:r>
      <w:r>
        <w:rPr>
          <w:rFonts w:eastAsia="SimSun;宋体"/>
          <w:sz w:val="28"/>
          <w:szCs w:val="28"/>
        </w:rPr>
        <w:t>;</w:t>
      </w:r>
    </w:p>
    <w:p>
      <w:pPr>
        <w:pStyle w:val="ParaAttribute15"/>
        <w:suppressAutoHyphens w:val="true"/>
        <w:spacing w:lineRule="auto" w:line="276"/>
        <w:rPr>
          <w:rStyle w:val="CharAttribute0"/>
          <w:szCs w:val="28"/>
        </w:rPr>
      </w:pPr>
      <w:r>
        <w:rPr>
          <w:rStyle w:val="CharAttribute0"/>
          <w:szCs w:val="28"/>
        </w:rPr>
        <w:t>- формирование знаний, умений, навыков в области физической культуры и спорта, в том числе в избранном виде спорта</w:t>
      </w:r>
      <w:r>
        <w:rPr>
          <w:rFonts w:eastAsia="SimSun;宋体"/>
          <w:sz w:val="28"/>
          <w:szCs w:val="28"/>
        </w:rPr>
        <w:t>;</w:t>
      </w:r>
    </w:p>
    <w:p>
      <w:pPr>
        <w:pStyle w:val="ParaAttribute15"/>
        <w:suppressAutoHyphens w:val="true"/>
        <w:spacing w:lineRule="auto" w:line="276"/>
        <w:rPr>
          <w:rStyle w:val="CharAttribute0"/>
          <w:szCs w:val="28"/>
        </w:rPr>
      </w:pPr>
      <w:r>
        <w:rPr>
          <w:rStyle w:val="CharAttribute0"/>
          <w:szCs w:val="28"/>
        </w:rPr>
        <w:t>-подготовку к освоению этапов спортивной подготовки, в том числе в дальнейшем по программам спортивной подготовки</w:t>
      </w:r>
      <w:r>
        <w:rPr>
          <w:rFonts w:eastAsia="SimSun;宋体"/>
          <w:sz w:val="28"/>
          <w:szCs w:val="28"/>
        </w:rPr>
        <w:t>;</w:t>
      </w:r>
    </w:p>
    <w:p>
      <w:pPr>
        <w:pStyle w:val="ParaAttribute15"/>
        <w:suppressAutoHyphens w:val="true"/>
        <w:spacing w:lineRule="auto" w:line="276"/>
        <w:rPr>
          <w:sz w:val="28"/>
          <w:szCs w:val="28"/>
        </w:rPr>
      </w:pPr>
      <w:r>
        <w:rPr>
          <w:rStyle w:val="CharAttribute0"/>
          <w:szCs w:val="28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</w:t>
      </w:r>
      <w:r>
        <w:rPr>
          <w:rFonts w:eastAsia="SimSun;宋体"/>
          <w:sz w:val="28"/>
          <w:szCs w:val="28"/>
        </w:rPr>
        <w:t>;</w:t>
      </w:r>
    </w:p>
    <w:p>
      <w:pPr>
        <w:pStyle w:val="ParaAttribute15"/>
        <w:suppressAutoHyphens w:val="true"/>
        <w:spacing w:lineRule="auto" w:line="276"/>
        <w:rPr/>
      </w:pPr>
      <w:r>
        <w:rPr>
          <w:rStyle w:val="CharAttribute0"/>
          <w:szCs w:val="28"/>
        </w:rPr>
        <w:t>- организацию досуга и формирование потребности в поддержании здорового образа жизни.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Минимальный возраст зачисления детей на отделение  лыжные гонки -9 лет,  срок обучения -8 лет (таблица №1)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CharAttribute0"/>
          <w:szCs w:val="28"/>
        </w:rPr>
        <w:t xml:space="preserve">Организация  занятий  по  Программе  осуществляется  по следующим этапам (периодам) подготовки (таблицы №2,№3)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тап начальной подготовки - до 3 л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этап (период базовой подготовки) - до 2 лет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й этап (период спортивной специализации) - до 3 лет.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Attribute3"/>
        <w:spacing w:lineRule="auto" w:line="276"/>
        <w:ind w:hanging="0"/>
        <w:rPr>
          <w:rStyle w:val="CharAttribute0"/>
          <w:szCs w:val="28"/>
        </w:rPr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Минимальный возраст зачисл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 этапам обуче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3"/>
        <w:gridCol w:w="4111"/>
      </w:tblGrid>
      <w:tr>
        <w:trPr>
          <w:trHeight w:val="10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 </w:t>
              <w:br/>
              <w:t xml:space="preserve">   этапов (в год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 </w:t>
              <w:br/>
              <w:t xml:space="preserve">  возраст для  </w:t>
              <w:br/>
              <w:t xml:space="preserve">   зачисления  в группы    (лет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 </w:t>
              <w:br/>
              <w:t xml:space="preserve">подготовки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этап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недельной тренировоч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узки на каждом этапе обуч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  <w:r>
        <w:rPr>
          <w:rStyle w:val="CharAttribute0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Style w:val="CharAttribute0"/>
          <w:b/>
          <w:sz w:val="22"/>
          <w:szCs w:val="22"/>
        </w:rPr>
        <w:t>Таблица №2</w:t>
      </w:r>
    </w:p>
    <w:tbl>
      <w:tblPr>
        <w:tblW w:w="94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3"/>
        <w:gridCol w:w="1701"/>
        <w:gridCol w:w="1843"/>
        <w:gridCol w:w="1559"/>
        <w:gridCol w:w="1134"/>
        <w:gridCol w:w="1418"/>
      </w:tblGrid>
      <w:tr>
        <w:trPr>
          <w:trHeight w:val="23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имальная 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полняемость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тимальный (рекомендуемый) количественный состав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ый количественный состав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ый объем тренировочной нагрузки в неделю 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(этап спортивной специализ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енной специ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й специ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од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 организуется  в соответствии  нормативами максимального объема тренировочной нагрузки по этапам и годам обучения  (таблица №3) и с годовым учебным планом, рассчитанным на 42 недели.</w:t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Style w:val="CharAttribute0"/>
          <w:b/>
          <w:sz w:val="22"/>
          <w:szCs w:val="22"/>
        </w:rPr>
        <w:t>Таблица №3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</w:rPr>
        <w:t>Нормативы максимального объема тренировочной  нагрузки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76"/>
        <w:gridCol w:w="2126"/>
        <w:gridCol w:w="1701"/>
        <w:gridCol w:w="2127"/>
        <w:gridCol w:w="218"/>
      </w:tblGrid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ный  </w:t>
              <w:br/>
              <w:t xml:space="preserve">  норматив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обучения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</w:t>
              <w:br/>
              <w:t xml:space="preserve">      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часов в   недел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занятий  в  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приобретение  обучающимися знаний, умений и навыков в предметных областях указанных в учебном плане (таблица№4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2. УЧЕБНЫЙ ПЛАН  </w:t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Style w:val="CharAttribute0"/>
          <w:rFonts w:cs="Times New Roman" w:ascii="Times New Roman" w:hAnsi="Times New Roman"/>
          <w:b/>
          <w:sz w:val="22"/>
          <w:szCs w:val="22"/>
        </w:rPr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46"/>
        <w:gridCol w:w="1389"/>
        <w:gridCol w:w="1418"/>
        <w:gridCol w:w="1984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обучения</w:t>
            </w:r>
          </w:p>
        </w:tc>
      </w:tr>
      <w:tr>
        <w:trPr>
          <w:trHeight w:val="5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</w:t>
              <w:br/>
              <w:t xml:space="preserve">   подготовк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 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спортивной  специализации)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</w:t>
              <w:br/>
              <w:t>двух 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 </w:t>
              <w:br/>
              <w:t>двух лет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й вид спорта (техническая подготов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ругих видов спорта  и подвижных иг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Style w:val="CharAttribute0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самостоятельная работа обучающихся, контролируемая тренером-преподавателем на основании ведения обучающимися дневника самоконтроля, аудио- и видеоматериалами и другими способами (выполнение индивидуального задания, посещение спортивных мероприятий, судейская практика и другие формы)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CharAttribute0"/>
          <w:szCs w:val="28"/>
        </w:rPr>
        <w:t>Программа  может быть реализована   в сокращенные сро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иболее перспективных выпускников, до 10% от количества обучающих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CharAttribute0"/>
          <w:szCs w:val="28"/>
        </w:rPr>
        <w:t xml:space="preserve">Срок освоения Программы может быть увеличен на 1 год для обучающихся, планирующих поступление в образовательные организации профессионального образования в области физической культуры и спорт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не выполнившим предъявляемые Программой требования, предоставляется возможность продолжить обучение на том же этапе подготов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ЧА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 xml:space="preserve">В методической  части Программы составлен учебный материал по основным предметным  областям:  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и спорта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и специальная подготовка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й вид спорта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спорта и подвижные игр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ая область</w:t>
      </w:r>
      <w:r>
        <w:rPr>
          <w:rStyle w:val="CharAttribute0"/>
          <w:szCs w:val="28"/>
        </w:rPr>
        <w:t xml:space="preserve"> </w:t>
      </w:r>
      <w:r>
        <w:rPr>
          <w:rStyle w:val="CharAttribute0"/>
          <w:b/>
          <w:szCs w:val="28"/>
        </w:rPr>
        <w:t>«Теория и методика физической культуры и спорта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оретическая подготовка применяется с первых занятий и продолжается весь период на этапах подготовки. Источниками знаний служит личный опыт тренера-преподавателя, опыт выдающихся спортсменов, научно-методическая литература.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rFonts w:cs="Times New Roman"/>
          <w:b/>
          <w:b/>
          <w:szCs w:val="28"/>
        </w:rPr>
      </w:pPr>
      <w:r>
        <w:rPr>
          <w:rStyle w:val="CharAttribute0"/>
          <w:szCs w:val="28"/>
        </w:rPr>
        <w:t xml:space="preserve">Целью  подготовки  по  данной  предметной  области  является  овладение  обучающимися знаниями,  необходимыми  для  понимания  сущности  спорта  и  его социальной  роли. Занимающиеся  должны ознакомиться  с  основными  закономерностями    тренировочного процесса,  влиянием физических  упражнений  на  организм.  Одним  из  важнейших  направлений теоретических  занятий  является  формирование спортивного образа жизни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Теория и методика физической культуры и спорта в группах начальной  подготовки  проводится  в  виде  сообщений,  объяснений, рассказов  и  бесед  в  начале  тренировочного  занятия  или  в  форме  объяснений  во время  отдыха. 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В  тренировочных  группах  проводятся  специальные занятия  для  теоретической  подготовки  в  форме  непродолжительных  лекций, семинаров  или  методических  занятий.    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На практике с обучающимися необходимо применять коллективный  просмотр,  обсуждение  телевизионных  передач,   статей  в  периодических  изданиях  на  спортивную  тематику,  а  также  получать спортивную  информацию  с  помощью  современных  мультимедийных  пособий  и источников в Интернете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rFonts w:eastAsia="Arial"/>
          <w:szCs w:val="28"/>
        </w:rPr>
        <w:t xml:space="preserve"> </w:t>
      </w:r>
      <w:r>
        <w:rPr>
          <w:rStyle w:val="CharAttribute0"/>
          <w:szCs w:val="28"/>
        </w:rPr>
        <w:t xml:space="preserve">В  ходе  теоретических  занятий  и  бесед   обучающимся  рекомендуется  ознакомиться с литературой:   об  истории  развития  вида  спорта лыжные гонки, воспоминаниями известных спортсменов, учебными пособиями по обучению,  спортивными  журналами,  энциклопедиями  для  детей  и  т.п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 w:val="22"/>
          <w:szCs w:val="22"/>
        </w:rPr>
      </w:pPr>
      <w:r>
        <w:rPr>
          <w:rStyle w:val="CharAttribute0"/>
          <w:szCs w:val="28"/>
        </w:rPr>
        <w:t xml:space="preserve">Содержание теоретических разделов, наименования тем, рассматриваемых   на    этапах  подготовки  по  предметной  области  «Теория  и  методика физической культуры и спорта» приведены в календарно-тематическом планировании в  </w:t>
      </w:r>
      <w:r>
        <w:rPr>
          <w:rFonts w:cs="Times New Roman" w:ascii="Times New Roman" w:hAnsi="Times New Roman"/>
          <w:sz w:val="28"/>
          <w:szCs w:val="28"/>
        </w:rPr>
        <w:t>предметной области избранного вида спорта «Лыжные гонки»</w:t>
      </w:r>
      <w:r>
        <w:rPr>
          <w:rStyle w:val="CharAttribute0"/>
          <w:szCs w:val="28"/>
        </w:rPr>
        <w:t xml:space="preserve">.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н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ая физическая и специальная подготовка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сновных условий достижения высоких результатов  в виде спорта лыжные гонки - это единство общей и специальной физической подготовки и рациональное их соотношение. На начальном этапе подготовки преобладает ОФП, а в дальнейшем отдается предпочтение СФП. </w:t>
      </w:r>
    </w:p>
    <w:p>
      <w:pPr>
        <w:pStyle w:val="ConsPlusNormal"/>
        <w:spacing w:lineRule="auto" w:line="276"/>
        <w:ind w:firstLine="708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rFonts w:cs="Times New Roman"/>
          <w:szCs w:val="28"/>
        </w:rPr>
        <w:t xml:space="preserve">Общая физическая подготовка обеспечивает всестороннее  физическое развитие обучающихся, подготавливает базу для реализации специальной физической подготовки в виде спорта лыжные гонки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начальной подготовки и учебно-тренировочных в большом объеме применяются упражнения на развитие гибкости, ловкости, силы, подвижности в суставах (наклоны, сгибания, разгибания, вращения, махи), с отягощениями и без отягощений, на месте, в движении. Упражнения со снарядами  (скакалкой, гантелями, набивными мячами, мешками с песком, гирями и др.).  Упражнения  на снарядах (гимнастической стенке, скамейке, перекладине, кольцах, брусьях и др.), с использованием тренажерных устройств и технических средств. Общеразвивающие упражнения, применяемые на практике, обозначены в таблице№5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№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ие упражнения применяем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занятиях лыжными гон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вые упражнения, </w:t>
            </w:r>
          </w:p>
        </w:tc>
      </w:tr>
      <w:tr>
        <w:trPr>
          <w:trHeight w:val="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ся на этапах начальной подготовки -</w:t>
            </w:r>
            <w:r>
              <w:rPr>
                <w:rStyle w:val="CharAttribute0"/>
                <w:szCs w:val="28"/>
              </w:rPr>
              <w:t xml:space="preserve"> </w:t>
            </w:r>
            <w:r>
              <w:rPr>
                <w:rStyle w:val="CharAttribute0"/>
                <w:sz w:val="24"/>
                <w:szCs w:val="24"/>
              </w:rPr>
              <w:t xml:space="preserve">шеренга, фланг, фронт, тыл, ширина и  глубина  строя,  дистанция,  интервал,  направляющий,  замыкающий.  Выполнение команд: «Становись!», «Равняйся!», «Смирно!» «Вольно!», «Разойдись», «Шагом марш!», «Кругом!», «Стой» и т.д. Расчет на группы. Повороты. Движение: строевым шагом, обычным. </w:t>
            </w:r>
          </w:p>
        </w:tc>
      </w:tr>
      <w:tr>
        <w:trPr>
          <w:trHeight w:val="1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</w:tr>
      <w:tr>
        <w:trPr>
          <w:trHeight w:val="2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на мес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с шага на бег и наоборот, остановка во время движения шагом и бегом, изменение скорости движения. Ходьба на носках, с высоким подниманием бедра, выпадами, в полуприседе, приставными, скрестными  шагами. Ходьба с изменением темпа и направления движения, с работой ру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сках, с высоким подниманием бедра и захлестыванием голени назад, на прямых ногах, скрестным шаг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без предме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ук и плечевого поя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дение, приведение, сгибание, разгибание, круговые движения в плечевом, локтевом, лучезапястном суставах, в различных И. П., на месте и в движении и др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ышц туловищ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ы в  стороны, повороты, круговые движения из разных И.П., с положением рук и но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мышц н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и ног, выпады вперед, назад, стороны, приседания на одной, двух ногах, подскоки в выпаде, в приседе, прыжки на двух ногах, с ноги на ногу, на месте с продвижением, скрестные прыжки  на месте и с продвижени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мышц ше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 вперед, в стороны, назад, круговые движения голово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сопротивл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и групповые в различных И.П., подвижные игры с элементами сопроти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предме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калка (длинная, коротка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, двух ногах, с вращением скакалки вперед-назад., в приседе, полуприседе, на месте, с продвижением впер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ческая пал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 и повороты, перешагивание, перепрыгивание, выкруты, круги, бег с гим.палкой за плечами, за спино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ч (набивной, баскетбольны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ы, повороты, круговые движения, приседания, выпады. Броски набивного мяча ногами вперед, толкание мяча двумя руками и одной из различных  исходных положений. Ведение баскетбольного мяча в присед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с отягощения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, гири, мешки с песком (на всех этапах подготовки). Штанга (с учебно-тренировочных групп).Наклоны вперед, назад, повороты в стороны ,подъемы, вращения их различных И.П.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rFonts w:cs="Times New Roman"/>
          <w:szCs w:val="28"/>
        </w:rPr>
        <w:t xml:space="preserve">Общая физическая подготовка - система занятий физическими упражнениями, которая направлена на развитие всех физических качеств (сила, быстрота, гибкость, координация, выносливость) в их гармоничном сочетании. В основе общей физической подготовки может быть любой вид спорта или отдельный комплекс упражнений, а также  подвижные игры. Главное избежать узкой специализации и гипертрофированного развития за счет только одного физического качества,  в ущерб остальным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силы: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о штангой (приседания, подскоки, рывки, толчки),  с средним, малым весом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овые упражнения на гимнастических матах тройные, пятерные, десятерные с ноги на ногу и на одной ноге</w:t>
      </w:r>
      <w:r>
        <w:rPr>
          <w:rFonts w:eastAsia="SimSun;宋体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ые, силовые упражнения (приседания, упражнения с сопротивлением и т.д.)</w:t>
      </w:r>
      <w:r>
        <w:rPr>
          <w:rFonts w:eastAsia="SimSun;宋体"/>
          <w:sz w:val="28"/>
          <w:szCs w:val="28"/>
        </w:rPr>
        <w:t xml:space="preserve"> ;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высоким подниманием бедер при незначительном продвижении вперед (выполняется в среднем и быстром темпе 1-2 раза, каждый раз «до отказа»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с сопротивлением упругих предметов (резиновыми амортизаторами, эспандерами) в различных положениях, разнообразные движения для всех групп мышц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я на тренажерах. Величина отягощений, количество повторений, интервалы отдыха и сочетание упражнений подбираются в зависимости от пола, возраста, подготовленности и квалификации лыжников и уровня развития силы отдельных групп мышц (для ликвидации недостатков в развитии у каждого лыжника индивидуально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быстроты.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использовать различные упражнения в размахивании, кружении, взмахах, ударах, бросании и толкании легких предметов, отталкиваниях, поворотах и др., выполняемые с максимальной возможной быстротой.  Особенно рекомендуются максимально быстрые движения, в которых основную работу выполняют  мышечные группы, которые активно участвуют в беге. Каждое упражнение выполняется 10-15сек., несколько раз, с перерывом 2-3 мин. 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езона применяются упражнения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хода на коротких дистанциях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ковые упражнения в высоту и длину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ые упражнения спринтера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 Все упражнения выполняются с максимальной интенсивностью, количеством повторений до начала ее снижения, а также в зависимости от возраста и подготовленности обучающихс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выносливости.  </w:t>
      </w:r>
      <w:r>
        <w:rPr>
          <w:rFonts w:cs="Times New Roman" w:ascii="Times New Roman" w:hAnsi="Times New Roman"/>
          <w:sz w:val="28"/>
          <w:szCs w:val="28"/>
        </w:rPr>
        <w:t>Выносливость, как и быстрота, важнейшее качество, необходимое для любого упражнения. Различают общую и специальную выносливость. Общая выносливость определяется способностью человека длительно выполнять работу малой и умеренной интенсивности. Такой работой может быть медленный бег, ходьба по пересеченной местности, многократное поднимание небольших тяжестей и т. д. Специальная выносливость - это способность выполнять специфическую работу без снижения  эффективности в заданное врем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бщая, так и специальная выносливость определяется способностью бороться с утомлением. Утомление - результат не только мышечной работы, но и умственных напряжений, переживаний. Все это должно учитываться в тренировочном процесс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повышения общей выносливости учащихся - длительный бег с умеренной скоростью, ходьба на лыжах, марш-бросок. Бег на средние и длинные дистанции. Смешанное передвижение по пересечённой местности (чередование ходьбы и бега, бега и имитации в подъем). Плавание на средние и длинные дистанции. Езда на велосипеде (по шоссе и кросс) и др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й выносливости осуществляется преимущественно в подготовительном периоде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енировочной работы при развитии специальной выносливости возрастает с приближением соревновательного периода, поддерживается постоянной во время соревнования и снижается в переходном периоде. В подготовительном периоде постепенно увеличивают объем специальных упражнений на выносливость, а затем и их интенсивность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на развитие  гибкост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робатические упражнения «полушпагаты», «шпагаты» и т.д.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гимнастической стенке, с барьером и на снарядах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я на гибкость, способствующие  увеличению подвижности в суставах, маховые и пружинистые с увеличивающейся амплитудой (для рук, ног и туловища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координации. </w:t>
      </w:r>
      <w:r>
        <w:rPr>
          <w:rFonts w:cs="Times New Roman" w:ascii="Times New Roman" w:hAnsi="Times New Roman"/>
          <w:sz w:val="28"/>
          <w:szCs w:val="28"/>
        </w:rPr>
        <w:t>Наиболее широкую и доступную группу средств, для развития  координационных способностей, составляют общеподготовительные гимнастические упражнения динамического характера, одновременно охватывающие основные группы мышц. Это упражнения без предметов и с предметами (мячами, гимнастическими палками, скакалками, булавами и др.), относительно простые и достаточно сложные, выполняемые в измененных условиях, при различных положениях тела или его частей, в разные стороны: элементы акробатики (кувырки, различные перекаты и др.), упражнения в равнове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ольшое влияние на развитие координационных способностей оказывает освоение правильной техники естественных движений: бега, различных прыжков (в длину, высоту и глубину, опорных прыжков), метаний, лазань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ая физическая подготовка (СФП) - </w:t>
      </w:r>
      <w:r>
        <w:rPr>
          <w:rFonts w:cs="Times New Roman" w:ascii="Times New Roman" w:hAnsi="Times New Roman"/>
          <w:sz w:val="28"/>
          <w:szCs w:val="28"/>
        </w:rPr>
        <w:t>процесс развития двигательных способностей и комплексных качеств, отвечающих специфическим требованиям соревновательной деятельности в избранном виде спор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 включает воздействие на  мышечные группы, системы организма и механизмы энергообеспечения, которые определяют успех на конкретной дистан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средствам СФП являются соревновательные, специальные и специально-подготовительные упражнения. Ведущим методическим принципом  при проведении СФП является принцип динамического соответствия, который включает следующие требования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аектории рабочих и подготовительных упражнений основному соревновательному движению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чих усилий, темпа (частота движений) и ритма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ременного интервал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пражнения разделяются на две группы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пециально подготовительные; б) специально подводящи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подготовительные и подводящие упражнения применяются для развития физических и волевых качеств юных лыжников. Специально подводящие упражнения применяются с целью изучения элементов техники, способов передвижения на лыжах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упражнения, избирательно воздействующие на отдельные группы мышц, участвующие в определенных движениях, в способах передвижения на лыжах (например, в отталкивании), а также широкий круг имитационных упражнений (на месте и в движении)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тационные упражнения применяются, как для совершенствования отдельного элемента техники, так и для нескольких элементов (в связке). Применение тренажеров (передвижение на лыжероллерах) значительно расширяет возможности воздействия специальных упражнений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одни и те же упражнения (например, имитационные и передвижение на лыжероллерах), в зависимости от поставленных задач и методики применения, могут быть использованы,  как подготовительные,  так и подводящие. В начале подготовительного периода, имитационные упражнения, применяемые в небольшом объеме, используются как средство обучения и совершенствования элементов техники. Осенью  объемы и интенсивность применения этих упражнений увеличивается, что  способствует развитию специальных качест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уровня физической работоспособности  и функциональных возможностей орган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 процессе многолетней подготовки  используются этапы годичной тренировки -  недельные циклы (втягивающие, объемные тренировки, скоростно-силовая подготовка, техническая подготовка, подводящие к соревнованиям, разгрузочные и др.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Рациональное чередование работы и отдыха на этапах подготовки  распространяется на повторное воздействие нагрузки в одном занятии тренировочного дня, на протяжении недели, месяца, года и л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торное применение тренировочных и соревновательных нагрузок органически связано с интервалами времени между ними и с восстановительными процесс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Style w:val="CharAttribute0"/>
          <w:rFonts w:cs="Calibri"/>
          <w:szCs w:val="28"/>
        </w:rPr>
      </w:pPr>
      <w:r>
        <w:rPr>
          <w:rFonts w:cs="Calibri"/>
          <w:sz w:val="28"/>
          <w:szCs w:val="28"/>
        </w:rPr>
        <w:t>Между отдельными упражнениями и занятиями устанавливаются  перерывы для отдыха, которые с учетом используемой величины нагрузки и характера выполняемых движений обеспечивают соответствующий тренировочный эффект. Применяется пассивный и активный отдых. Во время занятий лыжными гонками для отдыха применяется  медленный бег, ходьба, непродолжительные спортивные и подвижные игры. Занятия циклическими видами для отдыха применяется  кратковременное выполнение движений со сложной координацией.</w:t>
      </w:r>
    </w:p>
    <w:p>
      <w:pPr>
        <w:pStyle w:val="ParaAttribute3"/>
        <w:spacing w:lineRule="auto" w:line="276"/>
        <w:ind w:firstLine="540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Выполнение любого физического упражнения требует времени. И как бы оно ни было мало, это уже определенное количество работы, что составляет объем тренировочной или соревновательной нагрузки. А то количество нервно-мышечной работы, которая выполнена за единицу времени и связана с ее объемом, определяет интенсивность нагрузки. Объем и интенсивность в физических нагрузках  взаимосвязаны. Довольно точно определяет уровень тренировочной нагрузки интегральный показатель сдвигов в организме - частота сердечных сокращений (ЧСС). Для этого измеряют пульс во время выполнения упражнений, после него и в период отдыха. Сопоставляя эти показатели с интенсивностью нагрузки, с ее направленностью и учитывая время восстановления после нее, можно более объективно управлять тренировочным процессом. </w:t>
      </w:r>
    </w:p>
    <w:p>
      <w:pPr>
        <w:pStyle w:val="ParaAttribute3"/>
        <w:spacing w:lineRule="auto" w:line="276"/>
        <w:ind w:firstLine="540"/>
        <w:rPr>
          <w:rStyle w:val="CharAttribute0"/>
          <w:szCs w:val="28"/>
        </w:rPr>
      </w:pPr>
      <w:r>
        <w:rPr>
          <w:rStyle w:val="CharAttribute0"/>
          <w:szCs w:val="28"/>
        </w:rPr>
        <w:t>В таблице №6 представлены классификационные  нагрузки по направленности их воздействия, в основу которого положен учет путей энергообеспечения работы. При одинаковых условиях именно направленность нагрузки, определяющая меру участия в выполняемой работе различных органов и функций, указывает на степень их угнетения и продолжительность восстановления.</w:t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6</w:t>
      </w:r>
    </w:p>
    <w:p>
      <w:pPr>
        <w:pStyle w:val="ParaAttribute3"/>
        <w:spacing w:lineRule="auto" w:line="276"/>
        <w:ind w:hanging="0"/>
        <w:jc w:val="center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Классификация тренировочных нагрузок </w:t>
      </w:r>
    </w:p>
    <w:p>
      <w:pPr>
        <w:pStyle w:val="ParaAttribute3"/>
        <w:spacing w:lineRule="auto" w:line="276"/>
        <w:ind w:hanging="0"/>
        <w:jc w:val="center"/>
        <w:rPr/>
      </w:pPr>
      <w:r>
        <w:rPr>
          <w:rStyle w:val="CharAttribute0"/>
          <w:b/>
          <w:sz w:val="24"/>
          <w:szCs w:val="24"/>
        </w:rPr>
        <w:t>по направленности воздействия (по В.Н.Платонову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418"/>
        <w:gridCol w:w="1701"/>
      </w:tblGrid>
      <w:tr>
        <w:trPr>
          <w:trHeight w:val="3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Показател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Направленность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алактат</w:t>
            </w:r>
          </w:p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ная ана-</w:t>
            </w:r>
          </w:p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эро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лактатная –анаэроб-</w:t>
            </w:r>
          </w:p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анаэроб</w:t>
            </w:r>
          </w:p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но-аэроб</w:t>
            </w:r>
          </w:p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анаэробная</w:t>
            </w:r>
          </w:p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(трениру-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анаэробная</w:t>
            </w:r>
          </w:p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(восстано-вительна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Частота сокращений сердца (уд/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90-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70-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55-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40-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00-1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>
                <w:rStyle w:val="CharAttribute0"/>
                <w:sz w:val="24"/>
                <w:szCs w:val="24"/>
                <w:lang w:val="en-US"/>
              </w:rPr>
            </w:pPr>
            <w:r>
              <w:rPr>
                <w:rStyle w:val="CharAttribute0"/>
                <w:sz w:val="24"/>
                <w:szCs w:val="24"/>
              </w:rPr>
              <w:t>Потребление кислорода (%)</w:t>
            </w:r>
          </w:p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  <w:lang w:val="en-US"/>
              </w:rPr>
              <w:t>VO</w:t>
            </w:r>
            <w:r>
              <w:rPr>
                <w:rStyle w:val="CharAttribute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CharAttribute0"/>
                <w:sz w:val="24"/>
                <w:szCs w:val="24"/>
                <w:lang w:val="en-US"/>
              </w:rPr>
              <w:t xml:space="preserve">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80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7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40-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Вентиляция легких</w:t>
            </w:r>
          </w:p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(л/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10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00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jc w:val="center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50-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/>
            </w:pPr>
            <w:r>
              <w:rPr>
                <w:rStyle w:val="CharAttribute0"/>
                <w:sz w:val="24"/>
                <w:szCs w:val="24"/>
              </w:rPr>
              <w:t>Лактат (ммоль/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3-4</w:t>
            </w:r>
          </w:p>
        </w:tc>
      </w:tr>
    </w:tbl>
    <w:p>
      <w:pPr>
        <w:pStyle w:val="ParaAttribute3"/>
        <w:spacing w:lineRule="auto" w:line="276"/>
        <w:ind w:hanging="0"/>
        <w:rPr>
          <w:rStyle w:val="CharAttribute0"/>
          <w:szCs w:val="28"/>
        </w:rPr>
      </w:pPr>
      <w:r>
        <w:rPr/>
      </w:r>
    </w:p>
    <w:p>
      <w:pPr>
        <w:pStyle w:val="ParaAttribute3"/>
        <w:spacing w:lineRule="auto" w:line="276"/>
        <w:rPr/>
      </w:pPr>
      <w:r>
        <w:rPr>
          <w:rStyle w:val="CharAttribute0"/>
          <w:szCs w:val="28"/>
        </w:rPr>
        <w:t xml:space="preserve">По величине нагрузку разделяют на максимальную, большую, среднюю и малую. Максимальная нагрузка находится в пределах возможностей обучающегося. Ее критерии - неспособность обучающегося продолжать выполнение предложенного задания. Пульс при этом достигает величины 180 и более ударов в минуту (уд/мин). Если усилием воли юный бегун  постарается перейти эту границу, то нагрузка становится запредельной и может привести к перетренировке. </w:t>
      </w:r>
    </w:p>
    <w:p>
      <w:pPr>
        <w:pStyle w:val="ParaAttribute3"/>
        <w:spacing w:lineRule="auto" w:line="276"/>
        <w:rPr/>
      </w:pPr>
      <w:r>
        <w:rPr>
          <w:rStyle w:val="CharAttribute0"/>
          <w:szCs w:val="28"/>
        </w:rPr>
        <w:t xml:space="preserve">Большая нагрузка, по количеству упражнений и интенсивности движений,  составляет 70-80 % от максимальной,  что дает возможность продолжать действие на фоне утомления. Показатели пульса здесь могут быть в пределах 150-175 уд/мин. </w:t>
      </w:r>
    </w:p>
    <w:p>
      <w:pPr>
        <w:pStyle w:val="ParaAttribute3"/>
        <w:spacing w:lineRule="auto" w:line="276"/>
        <w:rPr/>
      </w:pPr>
      <w:r>
        <w:rPr>
          <w:rStyle w:val="CharAttribute0"/>
          <w:szCs w:val="28"/>
        </w:rPr>
        <w:t xml:space="preserve">Средняя нагрузка определяется количеством упражнений и интенсивностью движений, в пределах 40-60% от максимальной.  Упражнение продолжается до появления чувства утомления. При этом показатели ЧСС доходят до 120-145 уд/мин. </w:t>
      </w:r>
    </w:p>
    <w:p>
      <w:pPr>
        <w:pStyle w:val="ParaAttribute3"/>
        <w:spacing w:lineRule="auto" w:line="276"/>
        <w:rPr/>
      </w:pPr>
      <w:r>
        <w:rPr>
          <w:rStyle w:val="CharAttribute0"/>
          <w:szCs w:val="28"/>
        </w:rPr>
        <w:t xml:space="preserve">Малая нагрузка составляет 20-30 % от максимальной по количеству упражнений и интенсивности движений. Двигательное задание выполняется легко, свободно, без видимого напряжения, и пульс при этом не превышает 120 уд/мин. </w:t>
      </w:r>
    </w:p>
    <w:p>
      <w:pPr>
        <w:pStyle w:val="ParaAttribute3"/>
        <w:spacing w:lineRule="auto" w:line="276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По мере роста тренированности обучающегося  нагрузка, которая вначале рассматривалась как максимальная, на последующих этапах становится большой или средней и т.д. Особенно это касается такого компонента нагрузки, как интенсивность. Чем выше интенсивность выполняемого упражнения, чем оно продолжительнее, тем больше затраты организма обучающегося, тем значительнее нагрузка на его психику. Необходимо  учитывать и требования к таким качествам, как смелость, решительность, воля к победе и т.д., чем выше интенсивность тренировочной работы, тем меньше ее объем, и наоборот. </w:t>
      </w:r>
    </w:p>
    <w:p>
      <w:pPr>
        <w:pStyle w:val="ParaAttribute3"/>
        <w:spacing w:lineRule="auto" w:line="276"/>
        <w:rPr>
          <w:rStyle w:val="CharAttribute0"/>
          <w:szCs w:val="28"/>
        </w:rPr>
      </w:pPr>
      <w:r>
        <w:rPr>
          <w:rStyle w:val="CharAttribute0"/>
          <w:szCs w:val="28"/>
        </w:rPr>
        <w:t>С целью более эффективного выполнения  упражнений, с заданным тренировочным усилием, следует определять зоны интенсивности, как отношение заданной величины тренировочных или соревновательных напряжений к максимально возможным данному воспитаннику. В таблице №7 представлена градация нагрузки по зонам интенсивности в скоростно-силовых видах лыжных гонок.</w:t>
      </w:r>
    </w:p>
    <w:p>
      <w:pPr>
        <w:pStyle w:val="ParaAttribute3"/>
        <w:spacing w:lineRule="auto" w:line="276"/>
        <w:rPr>
          <w:rStyle w:val="CharAttribute0"/>
          <w:szCs w:val="28"/>
        </w:rPr>
      </w:pPr>
      <w:r>
        <w:rPr/>
      </w:r>
    </w:p>
    <w:p>
      <w:pPr>
        <w:pStyle w:val="ParaAttribute3"/>
        <w:spacing w:lineRule="auto" w:line="276"/>
        <w:jc w:val="right"/>
        <w:rPr>
          <w:rStyle w:val="CharAttribute0"/>
          <w:b/>
          <w:b/>
          <w:sz w:val="22"/>
          <w:szCs w:val="22"/>
        </w:rPr>
      </w:pPr>
      <w:r>
        <w:rPr>
          <w:rStyle w:val="CharAttribute0"/>
          <w:rFonts w:eastAsia="Times New Roman"/>
          <w:sz w:val="22"/>
          <w:szCs w:val="22"/>
        </w:rPr>
        <w:t xml:space="preserve">     </w:t>
      </w:r>
      <w:r>
        <w:rPr>
          <w:rStyle w:val="CharAttribute0"/>
          <w:b/>
          <w:sz w:val="22"/>
          <w:szCs w:val="22"/>
        </w:rPr>
        <w:t>Таблица №7</w:t>
      </w:r>
    </w:p>
    <w:p>
      <w:pPr>
        <w:pStyle w:val="ParaAttribute3"/>
        <w:jc w:val="center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>Примерное соотношение массы отягощений</w:t>
      </w:r>
    </w:p>
    <w:p>
      <w:pPr>
        <w:pStyle w:val="ParaAttribute3"/>
        <w:jc w:val="center"/>
        <w:rPr/>
      </w:pPr>
      <w:r>
        <w:rPr>
          <w:rStyle w:val="CharAttribute0"/>
          <w:rFonts w:eastAsia="Times New Roman"/>
          <w:b/>
          <w:sz w:val="24"/>
          <w:szCs w:val="24"/>
        </w:rPr>
        <w:t xml:space="preserve"> </w:t>
      </w:r>
      <w:r>
        <w:rPr>
          <w:rStyle w:val="CharAttribute0"/>
          <w:b/>
          <w:sz w:val="24"/>
          <w:szCs w:val="24"/>
        </w:rPr>
        <w:t xml:space="preserve">количества повторений в одном подходе </w:t>
      </w:r>
    </w:p>
    <w:p>
      <w:pPr>
        <w:pStyle w:val="ParaAttribute3"/>
        <w:jc w:val="center"/>
        <w:rPr/>
      </w:pPr>
      <w:r>
        <w:rPr>
          <w:rStyle w:val="CharAttribute0"/>
          <w:b/>
          <w:sz w:val="24"/>
          <w:szCs w:val="24"/>
        </w:rPr>
        <w:t>(по А.П.Бондарчук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Зона интенс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Масса отягощения,</w:t>
            </w:r>
          </w:p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(%) к максималь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Количество повторений</w:t>
            </w:r>
          </w:p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(ра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</w:rPr>
              <w:t>Мал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50-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2 и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</w:rPr>
              <w:t>Умер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60-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</w:rPr>
              <w:t>Боль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70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</w:rPr>
              <w:t>Субмаксим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80-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</w:rPr>
              <w:t>Максим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</w:rPr>
              <w:t>1-3</w:t>
            </w:r>
          </w:p>
        </w:tc>
      </w:tr>
    </w:tbl>
    <w:p>
      <w:pPr>
        <w:pStyle w:val="ParaAttribute3"/>
        <w:spacing w:lineRule="auto" w:line="276"/>
        <w:ind w:hanging="0"/>
        <w:rPr>
          <w:rStyle w:val="CharAttribute0"/>
          <w:b/>
          <w:b/>
          <w:szCs w:val="28"/>
          <w:lang w:val="en-US" w:eastAsia="en-US"/>
        </w:rPr>
      </w:pPr>
      <w:r>
        <w:rPr/>
      </w:r>
    </w:p>
    <w:p>
      <w:pPr>
        <w:pStyle w:val="ParaAttribute3"/>
        <w:spacing w:lineRule="auto" w:line="276"/>
        <w:rPr/>
      </w:pPr>
      <w:r>
        <w:rPr>
          <w:rStyle w:val="CharAttribute0"/>
          <w:szCs w:val="28"/>
          <w:lang w:val="en-US" w:eastAsia="en-US"/>
        </w:rPr>
        <w:t xml:space="preserve">Зона 80-90 % от максимума считается зоной развития. Применяя тренировочную нагрузку в зонах 90-100 %, происходит воздействие на развитие быстроты, ее следует включать почти в каждое тренировочное занятие и строить таким образом, чтобы на протяжении каждого занятия применялась нагрузка во всех зонах интенсивности, с оптимальным ее соотношением. Тренировочная нагрузка в зонах 50-80 % от максимума решает в основном задачи специальной разминки и восстановления, что способствует благоприятному протеканию всего тренировочного процесса. </w:t>
      </w:r>
    </w:p>
    <w:p>
      <w:pPr>
        <w:pStyle w:val="ParaAttribute3"/>
        <w:spacing w:lineRule="auto" w:line="276"/>
        <w:rPr>
          <w:rStyle w:val="CharAttribute0"/>
          <w:szCs w:val="28"/>
          <w:lang w:val="en-US" w:eastAsia="en-US"/>
        </w:rPr>
      </w:pPr>
      <w:r>
        <w:rPr>
          <w:rStyle w:val="CharAttribute0"/>
          <w:szCs w:val="28"/>
          <w:lang w:val="en-US" w:eastAsia="en-US"/>
        </w:rPr>
        <w:t xml:space="preserve">Результат в лыжных гонках зависит от высокого уровня выносливости и диктует определенную избирательность тренировочных воздействий, которые обеспечиваются аэробными (с доступом кислорода), анаэробными (без доступа кислорода) и аэробно-анаэробными (смешанными) процессами организма занимающегося. В таблице №8 зоны интенсивности распределены по показателям ЧСС во время той или иной тренировочной работы при формировании выносливости. </w:t>
      </w:r>
    </w:p>
    <w:p>
      <w:pPr>
        <w:pStyle w:val="ParaAttribute3"/>
        <w:spacing w:lineRule="auto" w:line="276"/>
        <w:jc w:val="right"/>
        <w:rPr>
          <w:rStyle w:val="CharAttribute0"/>
          <w:sz w:val="22"/>
          <w:szCs w:val="22"/>
          <w:lang w:val="en-US" w:eastAsia="en-US"/>
        </w:rPr>
      </w:pPr>
      <w:r>
        <w:rPr>
          <w:rStyle w:val="CharAttribute0"/>
          <w:b/>
          <w:sz w:val="22"/>
          <w:szCs w:val="22"/>
          <w:lang w:val="en-US" w:eastAsia="en-US"/>
        </w:rPr>
        <w:t>Таблица №8</w:t>
      </w:r>
    </w:p>
    <w:p>
      <w:pPr>
        <w:pStyle w:val="ParaAttribute3"/>
        <w:spacing w:lineRule="auto" w:line="276"/>
        <w:ind w:hanging="0"/>
        <w:jc w:val="center"/>
        <w:rPr/>
      </w:pPr>
      <w:r>
        <w:rPr>
          <w:rStyle w:val="CharAttribute0"/>
          <w:b/>
          <w:sz w:val="24"/>
          <w:szCs w:val="24"/>
          <w:lang w:val="en-US" w:eastAsia="en-US"/>
        </w:rPr>
        <w:t>Зона интенсивности при воспитании выносливости</w:t>
      </w:r>
    </w:p>
    <w:p>
      <w:pPr>
        <w:pStyle w:val="ParaAttribute3"/>
        <w:spacing w:lineRule="auto" w:line="276"/>
        <w:ind w:hanging="0"/>
        <w:jc w:val="center"/>
        <w:rPr/>
      </w:pPr>
      <w:r>
        <w:rPr>
          <w:rStyle w:val="CharAttribute0"/>
          <w:b/>
          <w:sz w:val="24"/>
          <w:szCs w:val="24"/>
          <w:lang w:val="en-US" w:eastAsia="en-US"/>
        </w:rPr>
        <w:t>(по С.М.Платонов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Зоны интенс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Рекомендуемая ЧСС в мин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Style w:val="CharAttribute0"/>
                <w:sz w:val="24"/>
                <w:szCs w:val="24"/>
                <w:lang w:val="en-US" w:eastAsia="en-US"/>
              </w:rPr>
              <w:t>–восстан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144-1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II</w:t>
            </w:r>
            <w:r>
              <w:rPr>
                <w:rStyle w:val="CharAttribute0"/>
                <w:sz w:val="24"/>
                <w:szCs w:val="24"/>
                <w:lang w:val="en-US" w:eastAsia="en-US"/>
              </w:rPr>
              <w:t>-поддерживаю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138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III</w:t>
            </w:r>
            <w:r>
              <w:rPr>
                <w:rStyle w:val="CharAttribute0"/>
                <w:sz w:val="24"/>
                <w:szCs w:val="24"/>
                <w:lang w:val="en-US" w:eastAsia="en-US"/>
              </w:rPr>
              <w:t>-развиваю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156-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IV</w:t>
            </w:r>
            <w:r>
              <w:rPr>
                <w:rStyle w:val="CharAttribute0"/>
                <w:sz w:val="24"/>
                <w:szCs w:val="24"/>
                <w:lang w:val="en-US" w:eastAsia="en-US"/>
              </w:rPr>
              <w:t>-эконом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174-1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V</w:t>
            </w:r>
            <w:r>
              <w:rPr>
                <w:rStyle w:val="CharAttribute0"/>
                <w:sz w:val="24"/>
                <w:szCs w:val="24"/>
                <w:lang w:val="en-US" w:eastAsia="en-US"/>
              </w:rPr>
              <w:t>-субмаксима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186-1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left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>VI</w:t>
            </w:r>
            <w:r>
              <w:rPr>
                <w:rStyle w:val="CharAttribute0"/>
                <w:sz w:val="24"/>
                <w:szCs w:val="24"/>
                <w:lang w:val="en-US" w:eastAsia="en-US"/>
              </w:rPr>
              <w:t>-максима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jc w:val="center"/>
              <w:rPr/>
            </w:pPr>
            <w:r>
              <w:rPr>
                <w:rStyle w:val="CharAttribute0"/>
                <w:sz w:val="24"/>
                <w:szCs w:val="24"/>
                <w:lang w:val="en-US" w:eastAsia="en-US"/>
              </w:rPr>
              <w:t xml:space="preserve">192 </w:t>
            </w:r>
            <w:r>
              <w:rPr>
                <w:rStyle w:val="CharAttribute0"/>
                <w:sz w:val="24"/>
                <w:szCs w:val="24"/>
                <w:lang w:val="en-US" w:eastAsia="en-US"/>
              </w:rPr>
              <w:t>и более</w:t>
            </w:r>
          </w:p>
        </w:tc>
      </w:tr>
    </w:tbl>
    <w:p>
      <w:pPr>
        <w:pStyle w:val="ParaAttribute3"/>
        <w:spacing w:lineRule="auto" w:line="276"/>
        <w:ind w:hanging="0"/>
        <w:rPr/>
      </w:pPr>
      <w:r>
        <w:rPr>
          <w:rStyle w:val="CharAttribute0"/>
          <w:b/>
          <w:szCs w:val="28"/>
          <w:lang w:val="en-US" w:eastAsia="en-US"/>
        </w:rPr>
        <w:t xml:space="preserve">При использовании аэробного режима тренировочных воздействий, пульс должен находиться в пределах 120-160 уд/мин. При выполнении нагрузки в смешанном режиме частота пульса должна достигать 170-180 уд/мин. Анаэробный режим тренировки возможен при пульсе 190 и более ударов в минуту. </w:t>
      </w:r>
    </w:p>
    <w:p>
      <w:pPr>
        <w:pStyle w:val="ParaAttribute3"/>
        <w:spacing w:lineRule="auto" w:line="276"/>
        <w:rPr/>
      </w:pPr>
      <w:r>
        <w:rPr>
          <w:rStyle w:val="CharAttribute0"/>
          <w:szCs w:val="28"/>
          <w:lang w:val="en-US" w:eastAsia="en-US"/>
        </w:rPr>
        <w:t xml:space="preserve">Очень важное значение в определении адекватности предложенных нагрузок имеет контроль за пульсом во время восстановления. Основная цель контроля пульса заключается в том, чтобы, определяя тренировочное напряжение, соблюдать главное требование тренировочного процесса -избежать чрезмерного перенапряжения, предупредив случаи переутомления и перетренировок. Если пульс  после нагрузки не восстанавливается в течение определенного времени до нужного уровня (например, пульс остается свыше 120 уд/мин более 5-6 мин после средней нагрузки), то это говорит о том, что нагрузка, вероятно, очень высока и тренировочная работа (количество, темп) должна быть снижена либо прекращена. </w:t>
      </w:r>
    </w:p>
    <w:p>
      <w:pPr>
        <w:pStyle w:val="ParaAttribute3"/>
        <w:spacing w:lineRule="auto" w:line="276"/>
        <w:rPr>
          <w:rStyle w:val="CharAttribute0"/>
          <w:szCs w:val="28"/>
          <w:lang w:val="en-US" w:eastAsia="en-US"/>
        </w:rPr>
      </w:pPr>
      <w:r>
        <w:rPr>
          <w:rStyle w:val="CharAttribute0"/>
          <w:szCs w:val="28"/>
          <w:lang w:val="en-US" w:eastAsia="en-US"/>
        </w:rPr>
        <w:t xml:space="preserve">При скоростной тренировке время восстановления ЧСС до 120 уд/мин должно занимать 1-4 мин между повторениями упражнений и 2 -5 мин между сериями до пульса 100-120 уд/мин. </w:t>
      </w:r>
    </w:p>
    <w:p>
      <w:pPr>
        <w:pStyle w:val="ParaAttribute3"/>
        <w:spacing w:lineRule="auto" w:line="276"/>
        <w:rPr/>
      </w:pPr>
      <w:r>
        <w:rPr>
          <w:rStyle w:val="CharAttribute0"/>
          <w:szCs w:val="28"/>
          <w:lang w:val="en-US" w:eastAsia="en-US"/>
        </w:rPr>
        <w:t xml:space="preserve">Развивая скоростную выносливость, следует ориентироваться на восстановление пульса до 120-140 уд/мин., через 1-3 мин. после выполнения работы. А между сериями  пульс должен восстанавливаться до 100-120 уд/мин. в течение 2-5 мин. При восстановлении после стрессовой тренировки (контрольный бег, прикидка), пульс должен достигать 100-120 уд/мин в течение 4-10 мин. Повторное выполнение такой нагрузки возможно через 10-20 мин, если пульс в период восстановления достигает менее 100 уд/мин. Показателями для прекращения тренировочного процесса  следует считать пульс свыше 120 уд/мин после 5-10 мин отдыха. </w:t>
      </w:r>
    </w:p>
    <w:p>
      <w:pPr>
        <w:pStyle w:val="ParaAttribute3"/>
        <w:spacing w:lineRule="auto" w:line="276"/>
        <w:rPr>
          <w:rStyle w:val="CharAttribute0"/>
          <w:szCs w:val="28"/>
          <w:lang w:val="en-US" w:eastAsia="en-US"/>
        </w:rPr>
      </w:pPr>
      <w:r>
        <w:rPr>
          <w:rStyle w:val="CharAttribute0"/>
          <w:szCs w:val="28"/>
          <w:lang w:val="en-US" w:eastAsia="en-US"/>
        </w:rPr>
        <w:t>Уровни восстановления частоты сердечных сокращений несколько индивидуальны и могут обуславливаться возрастом, состоянием анаэробных функций, генетическим характером. Они могут быть между 108-132 уд/мин. На процессы восстановления влияют также следующие моменты: обучающийся  не в форме, слишком тяжелая тренировочная работа, предыдущая тренировочная нагрузка была слишком высокой, болезнь, утомление или переутомление.</w:t>
      </w:r>
    </w:p>
    <w:p>
      <w:pPr>
        <w:pStyle w:val="ParaAttribute3"/>
        <w:spacing w:lineRule="auto" w:line="276"/>
        <w:rPr>
          <w:rStyle w:val="CharAttribute0"/>
          <w:szCs w:val="28"/>
          <w:lang w:val="en-US" w:eastAsia="en-US"/>
        </w:rPr>
      </w:pPr>
      <w:r>
        <w:rPr>
          <w:rStyle w:val="CharAttribute0"/>
          <w:rFonts w:eastAsia="Times New Roman"/>
          <w:szCs w:val="28"/>
          <w:lang w:val="en-US" w:eastAsia="en-US"/>
        </w:rPr>
        <w:t xml:space="preserve"> </w:t>
      </w:r>
      <w:r>
        <w:rPr>
          <w:rStyle w:val="CharAttribute0"/>
          <w:szCs w:val="28"/>
          <w:lang w:val="en-US" w:eastAsia="en-US"/>
        </w:rPr>
        <w:t>При большом объеме работы с пониженной интенсивностью достаточно снизить показатели ЧСС до 120- 140 уд/мин во время отдыха, чтобы, частично восстановив энергетический потенциал, начать работу снова. При малом объеме работы с вышесредней интенсивностью достаточно в период отдыха достичь показателей ЧСС 120 уд/мин, чтобы возникла возможность в дальнейшем продолжать работу так же эффективно, как вначале. Когда выполняется «острая», ударная работа с высокой интенсивностью, в период восстановления (отдыха) ЧСС должна достигать 90-100 уд/мин, прежде чем повторить предложенную нагрузку.</w:t>
      </w:r>
    </w:p>
    <w:p>
      <w:pPr>
        <w:pStyle w:val="ParaAttribute3"/>
        <w:spacing w:lineRule="auto" w:line="276"/>
        <w:rPr>
          <w:rStyle w:val="CharAttribute0"/>
          <w:sz w:val="28"/>
          <w:szCs w:val="28"/>
          <w:lang w:val="en-US" w:eastAsia="en-US"/>
        </w:rPr>
      </w:pPr>
      <w:r>
        <w:rPr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 </w:t>
      </w:r>
      <w:r>
        <w:rPr>
          <w:rFonts w:cs="Times New Roman" w:ascii="Times New Roman" w:hAnsi="Times New Roman"/>
          <w:sz w:val="28"/>
          <w:szCs w:val="28"/>
        </w:rPr>
        <w:t>общей и специальной физической подготовк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комплексов физических упражнений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ных физических качеств (гибкости, быстроты, силы, координации, выносливости) и их гармоничное сочетание, применительно к занятиям лыжными гонками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, повышение уровня физической работоспособности  и функциональных возможностей организма, содействие гармоничному физическому развитию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ная область. Избранный вид спорта «Лыжные гон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ах начальн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м и втором году обучения основное внимание уделяется общей физической подготовке.  В  процессе  занятий обучающиеся  знакомятся с технической стороной  лыжных гонок. Половина  занятий  приходится  на  подвижные  игры, игровые  задания,  спортивные  игры.   С началом соревновательного периода проводятся контрольные соревнования, сдаются  контрольные  и  переводные  нормативы  по  программе  общей  физической  подготовки.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на этапе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й подготовки до год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"/>
        <w:gridCol w:w="6330"/>
      </w:tblGrid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rStyle w:val="CharAttribute0"/>
                <w:b/>
                <w:sz w:val="24"/>
              </w:rPr>
              <w:t>«Теория и методика физической культуры и спорта»-13часов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История развития лыжных гонок (2 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Характеристика  вида спорта «лыжные гонки»,  её  место  и значение  в  российской  системе физического воспитания. Возникновение и развитие лыжных гонок как вида спорта. Первые  чемпионаты  России  по лыжным гонкам. Первые соревнования  по  лыжным гонкам  за  рубежом  и  в  России.  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Место и роль физической культуры и спорта в современном обществе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2 часа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Физическая  культура  и  спорт.  Значение  физической  культуры  для  трудовой деятельности  людей  и  защиты  Российского  государства.  Всестороннее  развитие физических  и  умственных  способностей. 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й подготовки и тренировочного процесса (1 час).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хника  выполнения  упражнений  в  лыжных гонках.  Необходимость всестороннего  физического развития.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законодательства в сфере физической культуры и спорта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1 час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CharAttribute0"/>
                <w:sz w:val="22"/>
                <w:szCs w:val="22"/>
              </w:rPr>
              <w:t xml:space="preserve">Правила  легкой атлетики   как  вида  спорта.  Требования,  нормы  и  условия  их выполнения  для  присвоения  спортивных  разрядов  и  званий.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Необходимые сведения о строении и функциях организма человека (1 час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Краткие  сведения  о  строении  и  функциях  организма  человека.  Влияние физических упражнений на организм человека. Органы пищеварения и обмен веществ. </w:t>
            </w:r>
          </w:p>
        </w:tc>
      </w:tr>
      <w:tr>
        <w:trPr>
          <w:trHeight w:val="1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Гигиенические знания, умения и навыки (1 час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Общие гигиенические требования к занимающимся. Гигиена сна, питания, питьевой режим. Уход за кожей, волосами, гигиена полости рта, ушей, глаз, уход за ногами. Гигиена одежды и обуви. Гигиенические требования к местам занятий лыжными гонками, оборудованию, спортивной одежде.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Режим дня, закаливание организма, здоровый образ жизни. (1 час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Общий режим дня, режим труда и отдых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Режим сн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тказ от вредных привыч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Вред курения. Закаливание. Значение закаливания для  занимающегося спортом.  Гигиенические  основы  и  принципы  закаливания.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спортивного питания (1 час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Основы спортивного питания для начинающих спортсменов. Энергетическая и пластическая сущность питания. Особое значение питания  для  растущего  организма.  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ма. Требования к оборудованию, инвентарю и спортивной экипировке (1 час)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Требования к спортивному залу для занятий.  Оборудование  и  инвентарь. 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техники безопасности при занятиях лыжными гонками (2 часа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Правила  техники  безопасности,  инструкции  по  техники  безопасности. 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Общая и специальная физическая подготовка-88 часов</w:t>
            </w:r>
          </w:p>
        </w:tc>
      </w:tr>
    </w:tbl>
    <w:p>
      <w:pPr>
        <w:pStyle w:val="ConsPlusNormal"/>
        <w:spacing w:lineRule="auto" w:line="276"/>
        <w:rPr>
          <w:rStyle w:val="CharAttribute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498"/>
        <w:gridCol w:w="10107"/>
      </w:tblGrid>
      <w:tr>
        <w:trPr>
          <w:trHeight w:val="3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  <w:r>
              <w:rPr>
                <w:sz w:val="22"/>
                <w:szCs w:val="22"/>
              </w:rPr>
              <w:t xml:space="preserve"> ОФП. Развитие гибкости. Развитие быстроты. Развитие силы. Развитие координации. Развитие выносливост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, ходьба, строевые упражнения, общеразвивающие упражнения, упражнения с предметами, без предметов, с отягощениями, упражнения на гимнастической стен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хода, упражнения у гимнастической стенки: бег на месте в упоре, с резиной и т.д., максимальная работа рук, прыжковые упраж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ковые упражнения на гимнастических матах тройные, пятерные, десятерные с ноги на ногу и на одной ноге, бег с высоким подниманием бедер при незначительном продвижении впе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е прыжки (в длину, высоту и глубину, опорных прыжков), мет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ссовая подготов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22часа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на месте и в движении, изучение имитации попеременного двушажного хода шаговая, прыжковая имитация, беговая имит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лыжные гонки (техническая подготовка)- 113часов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отдельными элементами техники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й на лыжах: самокат,  скольжение без палок с палками, преодоление подъемов скользящим и беговым шагом.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  <w:sz w:val="22"/>
                <w:szCs w:val="22"/>
              </w:rPr>
              <w:t>Обучение и совершенствование техни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общей схеме передвижений классическими лыжными ходами,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 Совершенствование основных элементов техники классических лыжных ходов в облегченных условиях. Обучение технике спуска со склонов в высокой, средней и низкой стой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 (4 часа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ача контрольных нормативов по общей физической и специальной физической подготовки, теории и методики физической культуры и спор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своение других видов спорта  и подвижных игр-13часов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, эстафеты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sz w:val="22"/>
                <w:szCs w:val="22"/>
              </w:rPr>
              <w:t xml:space="preserve">подвижные игры- «Сумей догнать», </w:t>
            </w:r>
            <w:r>
              <w:rPr>
                <w:sz w:val="22"/>
                <w:szCs w:val="22"/>
              </w:rPr>
              <w:t xml:space="preserve">«Переправа» «Пятнашки» («Салки»). </w:t>
            </w:r>
            <w:r>
              <w:rPr>
                <w:rStyle w:val="CharAttribute0"/>
                <w:sz w:val="22"/>
                <w:szCs w:val="22"/>
              </w:rPr>
              <w:t xml:space="preserve">Эстафеты с бегом, прыжками, метаниями, с переноской, расстановкой различных предметов, лазанием, перелазанием, комбинированные эстафеты, </w:t>
            </w:r>
            <w:r>
              <w:rPr>
                <w:sz w:val="22"/>
                <w:szCs w:val="22"/>
              </w:rPr>
              <w:t xml:space="preserve">применение эстафет на лыжах  элементами отталкивания, игровые методы на лыжах подводящие к техники ходов передвижения 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упражнения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кувырки: вперед, назад, боком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вание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harAttribute0"/>
                <w:rFonts w:cs="Times New Roman"/>
                <w:sz w:val="22"/>
                <w:szCs w:val="22"/>
              </w:rPr>
              <w:t>обучение умению держаться на воде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25 часов (под контролем тренера-преподавателя)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ва упражнения для развития мышц ног, рук и плечевого пояса, брюшного пресса, спины и два общего воздействия.</w:t>
            </w:r>
          </w:p>
        </w:tc>
        <w:tc>
          <w:tcPr>
            <w:tcW w:w="10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упражн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общеразвивающие упражнения, упражнения с предметами, без предметов, с отягощениями</w:t>
            </w:r>
          </w:p>
        </w:tc>
        <w:tc>
          <w:tcPr>
            <w:tcW w:w="10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на этапе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й подготовки  свыше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6344"/>
      </w:tblGrid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rStyle w:val="CharAttribute0"/>
                <w:b/>
                <w:sz w:val="24"/>
              </w:rPr>
              <w:t>«Теория и методика физической культуры и спорта»-20 часов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История развития лыжных гонок (2 часа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Сильнейшие лыжники дореволюционной России, их достижения, участие  в  международных  соревнованиях,  чемпионатах  мира  и  Европы.  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Место и роль физической культуры и спорта в современном обществе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2 часа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Органы  государственного  управления физической  культурой  и  спортом  в  России.  Спортивные  федерации.  Физическая культура  в  системе  образования.  Обязательные  занятия  по  физической  культуре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й подготовки и тренировочного процесса (2 часа).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Человек  как  биомеханическая  система. Биомеханические  звенья  человеческого  тел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sz w:val="22"/>
                <w:szCs w:val="22"/>
              </w:rPr>
              <w:t>Основы законодательства в сфере физической культуры и спорта(2 часа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Федеральные стандарты  спортивной  подготовки.  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Необходимые сведения о строении и функциях организма человека (2 часа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Опорно-двигательный аппарат:  кости,  связки,  мышцы,  их  строение  и  функции.  Основные  сведения  о кровообращении, составе и значении крови. Сердце и сосуды. Дыхание и газообмен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Гигиенические знания, умения и навыки (2 часа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Гигиеническое  значение  водных  процедур (умывание,  душ,  купание,  баня).  </w:t>
            </w:r>
            <w:r>
              <w:rPr>
                <w:sz w:val="22"/>
                <w:szCs w:val="22"/>
              </w:rPr>
              <w:t>Оптимизация режима нагрузок и отдыха в соответствии с гигиеническими нормами,  рационального питания на дистанции, создание внешних условий для занятий физическими упражнениями (чистота воздуха, достаточная освещенность, исправность инвентаря, удобство одежды и т.д.) и восстановления после них (массаж, баня)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Режим дня, закаливание организма, здоровый образ жизни. (2часа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Понятие  о болезнях.  Меры  личной  и общественной профилактики (предупреждения заболеваний). Врачебный контроль за здоровьем обучающихся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спортивного питания (2 часа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Понятие  об  основном  обмене.  Величина энергетических  затрат  организма  в  зависимости  от  возраста.  Суточные энергозатраты.  Назначение  белков,  жиров,  углеводов,  минеральных  солей,  витаминов, микроэлементов,  воды  в  жизни  человек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ма. Требования к оборудованию, инвентарю и спортивной экипировке (2 час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Вспомогательные  тренажеры.  Наглядная агитация.  Правила  технического осмотра, ремонта и хранения спортивного инвентаря. </w:t>
            </w:r>
          </w:p>
        </w:tc>
      </w:tr>
      <w:tr>
        <w:trPr>
          <w:trHeight w:val="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техники безопасности при занятиях лыжными гонками (2 час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Правила  техники  безопасности,  инструкции  по  техники  безопасности. </w:t>
            </w:r>
          </w:p>
        </w:tc>
      </w:tr>
      <w:tr>
        <w:trPr>
          <w:trHeight w:val="24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бщая и специальная физическая подготовка-100 часов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л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 строевые упраж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, упражнения с предметами, без предметов, с отягощения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30,60,100м, пры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у и  в длину с места и с разбе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 на гимнастических матах тройные, пятерные, десятерные с ноги на ногу и на одной ноге, бег с высоким подниманием бедер при незначительном продвижении впер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ыжки (в длину, высоту и глубину, опорных прыжков), метание, бег на средние и длинные дистанции по дорожке и кросс, смешанное передвижение по пересеченной местности, езда на велосипеде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22часа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, бег по пересеченной местности, передвижение на лыжах по равнинной и пересеченной местности, имитационные упражнения, комплексы специальных упражнений на лыжах и лыжероллерах.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лыжные гонки (техническая подготовка)- 152часа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  <w:sz w:val="22"/>
                <w:szCs w:val="22"/>
              </w:rPr>
              <w:t>Обучение и совершенствование тех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ческий стиль: одновременный бесшажный ход, одновременный одношажный, двушажный, попеременный двухшажный (обучение подседанию, отталкиванию, махам руками и ногами, активной постановке палок).  Преодоление подъёмов: ёлочкой, полуёлочкой, лесенкой, спусков: низкая, основная, высокая стойка, торможение плугом, повороты: переступанием, плугом, элементы конькового хо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новными элементами конькового хода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 (6часов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 по общей физической и специальной физической подготовки, теории и методики физической культуры и спорта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своение других видов спорта  и подвижных игр-30часов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стафеты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ная эстафета с бегом»,  «передача мяча над головой», «передача мяча между ног»,«эстафета в передавании гимнастической палки», «встречная эстафета с бегом», «передача мяча с отскоком от баскетбольного щита»,«передача мяча во встречных командах», «встречная эстафета баскетболиста»,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е игр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, футбол, «мини-футбол», «мини-баскетбол», «мини-гандбол»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произвольным способом на скорость, выносливость. Простейшие прыжки с места. Игры на вод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34 часов (под контролем тренера-преподавателя)</w:t>
            </w:r>
          </w:p>
        </w:tc>
      </w:tr>
      <w:tr>
        <w:trPr>
          <w:trHeight w:val="1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</w:rPr>
              <w:t>Упражнения: 1) приседания; 2) отжимания на руках в упоре лежа; 3) лежа на спине поднимание и опускание прямых ног; 4) наклоны туловища вправо и влево с гантелями в руках за головой;5) приседания попеременно на правой и левой ноге («пистолет»); 6) из положения стоя ноги на ширине плеч руки с гантелями вверху наклоны туловища вперед-вниз, руки между ног («дровосек»); 7) упор лёжа, толчком ног – упор присев; 8) отжимания на руках из упора лежа сзади, руки на опоре; 9) попеременные нашагивания на опору (высота 35-45 см), поднимая бедро свободной ноги возможно выше; 10) положение лежа на спине, руки вытянуты за голову, одновременное поднимание вверх туловища и ног; 11) разгибание и сгибание туловища (из и.п. – туловище наклонено вперед, штанга внизу на вытянутых руках, ноги слегка согнуты в коленных суставах</w:t>
            </w:r>
            <w:r>
              <w:rPr/>
              <w:t>)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 ранее  изученных  упражнений 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, упражнения с предметами, без предметов, с отягощениями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подготовки юных лыжников   в учебно-тренировочных группах  основное внимание уделяется разносторонней физической подготовке: овладению техникой специальных подготовительных упражнений; повышению уровня развития основных физических качеств; укреплению  здоровья  и  значительному  повышению  функциональных возможностей  организма; формированию  стойкого  интереса  к  занятиям лыжными гонками;   свершенствованию  техники   и тактики  в  избранном  виде  спорта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бно-тренировочном этапе до двух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"/>
        <w:gridCol w:w="6381"/>
      </w:tblGrid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rStyle w:val="CharAttribute0"/>
                <w:b/>
                <w:sz w:val="24"/>
              </w:rPr>
              <w:t>«Теория и методика физической культуры и спорта»-30 часов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История развития лыжных гонок 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Организация  федерации лыжных гонок в  России.  Международная  федерация лыжных гонок. Первые  достижения  российских  спортсменов  на  международных соревнованиях.  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Место и роль физической культуры и спорта в современном обществе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Коллективы  физической культуры, спортивные секции,  детско-юношеские  спортивные  школы,  школы-интернаты  спортивного профиля, училища олимпийского резерва, школы высшего спортивного мастерства, центры  спортивной  подготовки.  Общественно-политическое  и  государственное значение  спорта  в  России.  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й подготовки и тренировочного процесса (3 часа).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Роль  нервно-мышечного  аппарата  в двигательной деятельности человека. Сокращение мышечных групп. Перемещение звеньев  тела  относительно  друг  друг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законодательства в сфере физической культуры и спорта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Общероссийские  антидопинговые  правила, утвержденные федеральным органом исполнительной власти в области физической культуры  и  спорта,  и  антидопинговые  правила,  утвержденные  международными антидопинговыми  организациями. 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Необходимые сведения о строении и функциях организма человека 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Органы выделения. Центральная нервная система  и  ее  роль  в  жизнедеятельности  всего  организма.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Гигиенические знания, умения и навыки 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Личная гигиена. Соблюдение личной гигиены при занятиях физическими упражнениями. Массаж. Самомассаж. Гигиенические требования, предъявляемые к процедуре массаж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Режим дня, закаливание организма, здоровый образ жизни. (3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Правила самоконтроля. Понятие  о  тренированности,  утомлении  и  перетренированности. Профилактика перетренированности и роль в этом врачебного контроля. Самоконтроль как важное средство, дополняющее врачебный контроль. Дневник самоконтроля. Объективные и субъективный показатели, отражаемые в дневнике: пульс, дыхание, спирометрия, вес тела, сон, работоспособность, самочувствие и др. Методика ведения дневника самоконтроля.  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спортивного питания 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Рациональное питание и использование восстановительных мероприятий при повышенных физических нагрузках. Калорийность  пищевых  веществ. Суточные  нормы  питания.  Режим  питания.  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Тема. Требования к оборудованию, инвентарю и спортивной экипировке (3 час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Эксплуатационно-технические требования к одежде, обуви, спортивному инвентарю и местам проведения занятий по лыжным гонкам.</w:t>
            </w:r>
          </w:p>
        </w:tc>
      </w:tr>
      <w:tr>
        <w:trPr>
          <w:trHeight w:val="34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техники безопасности при занятиях лыжными гонками (3час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Правила  техники  безопасности,  инструкции  по  техники  безопасности. Общие требования безопасности при проведении спортивных соревнований по лыжным гонкам.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бщая и специальная физическая подготовка-152 часа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П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л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, ходьба, строевые упраж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, упражнения с предметами, без предметов, с отягощения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г на 30,60,100м,пры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у и  в длину с места и с разбега. 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прыжки (в длину, высоту и глубину, опорных прыжков), мет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бег на отрезках 150,200,300. различные прыжки (в длину, высоту и глубину, опорных прыжков), метание, бег на средние и длинные дистанции по дорожке и кросс, смешанное передвижение по пересеченной местности, езда на велосипеде, объемная тренировка по пересеченной местности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82часа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итация попеременного двушажного хода, шаговая имитация, прыжковая имитация, бег с  имитацией, кроссовая подготовка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лыжные гонки (техническая подготовка)- 226часов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. </w:t>
            </w:r>
            <w:r>
              <w:rPr>
                <w:bCs/>
                <w:sz w:val="22"/>
                <w:szCs w:val="22"/>
              </w:rPr>
              <w:t>Техника передвиж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упражнений на месте и в движении конькового хода (обучение маховому выносу ноги и постановки ее на опору, подседанию на опорной ноге и отталкиванию боковым скольжением упором, ударной постановке палок и финальному усилию при отталкивании руками), передвижение классическими и коньковыми ходами и слитное выполнение основных элементов классических и коньковых ходов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 (9 часов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контрольных нормативов по общей физической и специальной физической подготовки, теории и методики физической культуры и спорт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своение других видов спорта  и подвижных игр-46часов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тафеты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 с бегом»,  «передача мяча над головой», «передача мяча между ног»,«эстафета в передавании гимнастической палки», «встречная эстафета с бегом», «передача мяча с отскоком от баскетбольного щита»,«передача мяча во встречных командах», «встречная эстафета баскетболиста»,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иг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олейбол, баскетбол, футбол, лапта,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вольным стилем без учета времени.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Самостоятельная работа-50 часов (под контролем тренера-преподавателя)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 8  упражнений для развития мышц ног, рук и плечевого пояса, брюшного пресса, спины и два общего воздействия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ейская практ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удейство на старте, финише, контрольные отметки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 ранее  изученных  упражнений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о-тематический план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ебно-тренировочном этапе свыше двух  ле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"/>
        <w:gridCol w:w="6381"/>
      </w:tblGrid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  <w:r>
              <w:rPr>
                <w:rStyle w:val="CharAttribute0"/>
                <w:b/>
                <w:sz w:val="24"/>
              </w:rPr>
              <w:t>«Теория и методика физической культуры и спорта»-46 часо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История развития лыжных гонок 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Российские  спортсмены  -  чемпионы  мира  и  Европы.  Влияние российской  школы  на  развитие  лыжных гонок в  мире.  Сильнейшие  спортсмены зарубежных стран, их достижения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Место и роль физической культуры и спорта в современном обществе 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6 часов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Достижения российских  спортсменов  на  крупнейших  международных  соревнованиях.  Значение выступлений  российских  спортсменов  в  международных  соревнованиях.  Значение единой  всероссийской  спортивной  классификации  в развитии спорта  в  России  и  в повышении  мастерства  российских  спортсменов.  Разрядные  нормы  и  требования спортивной классификации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 xml:space="preserve">Основы спортивной подготовки и тренировочного процесса (6 часов).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Сила и скорость сокращения мышц - фактор,  определяющий  спортивный  результат.  Режимы  мышечной  деятельности: преодолевающий,  уступающий,  удерживающий.  Скоростно-силовая  подготовка спортсмен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законодательства в сфере физической культуры и спорта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Предотвращение  противоправного  влияния  на результаты  официальных  спортивных  соревнований  и  ответственность  за противоправное влияние. </w:t>
            </w:r>
          </w:p>
          <w:p>
            <w:pPr>
              <w:pStyle w:val="ConsPlusNormal"/>
              <w:jc w:val="both"/>
              <w:rPr>
                <w:rStyle w:val="CharAttribute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Необходимые сведения о строении и функциях организма человека (3 часа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Изменения,  происходящие  в  опорно-двигательном  аппарате,  органах  дыхания  и кровообращения,  а  также  в  деятельности  центральной  нервной  системы  в результате  занятий  лыжными гонками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Гигиенические знания, умения и навыки (6 часов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CharAttribute0"/>
                <w:sz w:val="22"/>
                <w:szCs w:val="22"/>
              </w:rPr>
              <w:t>Особенности рациона и режимов питания в виде спорта лыжные гон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гиена закаливания организма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Режим дня, закаливание организма, здоровый образ жизни. (4часа).</w:t>
            </w:r>
          </w:p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CharAttribute0"/>
                <w:sz w:val="22"/>
                <w:szCs w:val="22"/>
              </w:rPr>
              <w:t xml:space="preserve">Самоконтроль.  Дневник самоконтроля. </w:t>
            </w:r>
          </w:p>
          <w:p>
            <w:pPr>
              <w:pStyle w:val="ConsPlusNormal"/>
              <w:jc w:val="both"/>
              <w:rPr>
                <w:rStyle w:val="CharAttribute0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>Тема</w:t>
            </w:r>
            <w:r>
              <w:rPr>
                <w:rStyle w:val="CharAttribute0"/>
                <w:b/>
                <w:i/>
                <w:sz w:val="22"/>
                <w:szCs w:val="22"/>
              </w:rPr>
              <w:t>.</w:t>
            </w:r>
            <w:r>
              <w:rPr>
                <w:rStyle w:val="CharAttribute0"/>
                <w:b/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Основы спортивного питания (9 часов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Зависимость питания от периода, цели тренировки и участия в соревнованиях. Питьевой реж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Водный балан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Attribute0"/>
                <w:sz w:val="22"/>
                <w:szCs w:val="22"/>
              </w:rPr>
              <w:t>Важность витаминов и минералов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к оборудованию, инвентарю и спортивной экипировке (3 час)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 xml:space="preserve">Вспомогательные  тренажеры.  Наглядная агитация.  Методический  уголок.  Справочные  материалы.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ttribute0"/>
                <w:b/>
                <w:sz w:val="22"/>
                <w:szCs w:val="22"/>
              </w:rPr>
              <w:t xml:space="preserve">Тема. </w:t>
            </w:r>
            <w:r>
              <w:rPr>
                <w:rStyle w:val="CharAttribute0"/>
                <w:sz w:val="22"/>
                <w:szCs w:val="22"/>
              </w:rPr>
              <w:t>Требования техники безопасности при занятиях лыжными гонками(3час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sz w:val="22"/>
                <w:szCs w:val="22"/>
              </w:rPr>
              <w:t>Правила  техники  безопасности,  инструкции  по  техники  безопасности. Общие требования безопасности при проведении спортивных соревнований по лыжным гонкам.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бщая и специальная физическая подготовка-226 ча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Ф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л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упражнений направленных на разви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иловой вынослив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ординационных способност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 бег, ходьба, строевые упраж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, упражнения с предметами, без предметов, с отягощения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30,60,100м,пры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ту и  в длину с места и с разбег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 бег на отрезках 150,200,300. различные прыжки (в длину, высоту и глубину, опорных прыжков), метание, бег на средние и длинные дистанции по дорожке и кросс, смешанное передвижение по пересеченной местности, езда на велосипед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ФП (150часов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упражнений на месте и в движении,  имитация попеременного двухшажного хода (шаговая имитация,  прыжковая имитация, беговая имитация), имитация одновременного конькового х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Избранный вид спорта лыжные гонки ( техническая подготовка)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 часов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  <w:r>
              <w:rPr>
                <w:bCs/>
                <w:sz w:val="22"/>
                <w:szCs w:val="22"/>
              </w:rPr>
              <w:t xml:space="preserve"> Техническая подготовка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спусков по неровному склону, торможения «плугом», «упором», «поворотом», классический,  коньковый  ходы,  техника подъем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ереводные испытания (6 часов)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нтрольных нормативов по общей физической и специальной физической подготовки, теории и методики физической культуры и спорта.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Освоение других видов спорта  и подвижных игр 68-часов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игры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, баскетбол, футбол, лапта, освоение горнолыжной техники, регб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вание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Attribute0"/>
                <w:rFonts w:cs="Times New Roman"/>
                <w:sz w:val="22"/>
                <w:szCs w:val="22"/>
              </w:rPr>
              <w:t>плавание произвольным способом на скорость, выносливость. Простейшие прыжки с места. Игры на воде. Плавание вольным стилем без учета времени.</w:t>
            </w:r>
          </w:p>
        </w:tc>
      </w:tr>
      <w:tr>
        <w:trPr>
          <w:trHeight w:val="1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. Самостоятельная работа-76 часов (под контролем тренера-преподавателя)</w:t>
            </w:r>
          </w:p>
        </w:tc>
      </w:tr>
      <w:tr>
        <w:trPr>
          <w:trHeight w:val="3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 1) приседания; 2) отжимания на руках в упоре лежа; 3) лежа на спине поднимание и опускание прямых ног; 4) наклоны туловища вправо и влево с гантелями в руках за головой;5) приседания попеременно на правой и левой ноге («пистолет»); 6) из положения стоя ноги на ширине плеч руки с гантелями вверху наклоны туловища вперед-вниз, руки между ног («дровосек»); 7) упор лёжа, толчком ног – упор присев; 8) отжимания на руках из упора лежа сзади, руки на опоре; 9) попеременные нашагивания на опору (высота 35-45 см), поднимая бедро свободной ноги возможно выше; 10) положение лежа на спине, руки вытянуты за голову, одновременное поднимание вверх туловища и ног; 11) разгибание и сгибание туловища (из и.п. – туловище наклонено вперед, штанга внизу на вытянутых руках, ноги слегка согнуты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ская практика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йство на старте, финише, контрольные отметки.</w:t>
            </w:r>
          </w:p>
        </w:tc>
      </w:tr>
      <w:tr>
        <w:trPr>
          <w:trHeight w:val="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 ранее  изученных  упражнений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 бег, ходьба, общеразвивающие упражнения, Упражнение с отягощением собственным весом :приседание на одной ноге и двух, отжимание и. т д упражнение с внешним отягощением: штанга, гантели и т д броски ,рывки указанных предметов, наклоны с предметами, упражнение в сопротивлении с партнером, упражнение с сопротивлением упругих предметов: резиновый амортизатор, упражнение на тренажерах.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многолетнего  тренировочного процесса,   акцентируется внимание на овладение основами техники и тактики, приобретение соревновательного опыта, </w:t>
      </w:r>
      <w:r>
        <w:rPr>
          <w:rStyle w:val="CharAttribute0"/>
          <w:rFonts w:cs="Times New Roman"/>
          <w:szCs w:val="28"/>
        </w:rPr>
        <w:t>предусм</w:t>
      </w:r>
      <w:r>
        <w:rPr>
          <w:rStyle w:val="CharAttribute0"/>
          <w:szCs w:val="28"/>
        </w:rPr>
        <w:t>атривается  поступательное и постепенное увеличение соревнований по  объему и интенсивности. Каждый период начинается  и завершается  на более высоком уровне, чем соответствующий период предыдущего года, что обеспечивает преемственность нагрузок из года в год, и их повышение на протяжении ряда лет. Показатели соревновательной деятельности указаны в таблице №9.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9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казатели соревновательной деятельности 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8"/>
        <w:gridCol w:w="1767"/>
        <w:gridCol w:w="1701"/>
        <w:gridCol w:w="2127"/>
        <w:gridCol w:w="2409"/>
        <w:gridCol w:w="170"/>
        <w:gridCol w:w="3"/>
      </w:tblGrid>
      <w:tr>
        <w:trPr>
          <w:trHeight w:val="4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</w:t>
              <w:br/>
              <w:t>соревнований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подготовки</w:t>
            </w:r>
          </w:p>
        </w:tc>
      </w:tr>
      <w:tr>
        <w:trPr>
          <w:trHeight w:val="10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</w:t>
              <w:br/>
              <w:t xml:space="preserve">   подготовки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этап (этап  спортивной  </w:t>
              <w:br/>
              <w:t>специализаци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 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</w:t>
              <w:br/>
              <w:t xml:space="preserve">  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е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4"/>
                <w:szCs w:val="24"/>
              </w:rPr>
            </w:pPr>
            <w:r>
              <w:rPr>
                <w:rFonts w:cs="Times New Roman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подготовка обучающихся  характеризуется тем, что они умеют выполнять, и как владеют техникой освоенных действий. Техническая подготовка направлена на обучение обучающихся технике движений и доведения их до совершенства. Техника - это способ выполнения спортивного действия, который характеризуется определенной степенью эффективности и рациональности использования психофизических возможностей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ехнической подготовки применяется  комплекс средств и методов тренировочного процесса,  подразделяют их на две группы: средства и методы словесного, наглядного и сенсорно-коррекционного воздействия, к ним относятся   беседы, объяснения, рассказ, описание, показ техники изучаемого движения, демонстрация плакатов, схем, видеомагнитофонный записей, тренажеры, регистрирующие устройства, приборы срочной информаци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ом роста технического мастерства  являются обще подготовительные, специально-подготовительные, соревновательные упражнения. Методы целостного и расчлененного упражнений, которые направлены на овладение, исправление, закрепление и совершенствование техники целостного двигательного действия или отдельных его частей, фаз, элементов. Равномерный, переменный, повторный, интервальный, игровой методы способствующие совершенствованию и стабилизации техники движени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ческая подготовка-это способ ведения спортивной борьбы на соревнованиях.  Лыжник может использовать тактику лидирования, преследования, изматывающих рывков во время лидирования, ускорений или, наоборот, замедленный бег на виражах, неожиданный бросок перед финишем (спурт) и т.п. Во всех случаях следует знать своих соперников, их слабые и сильные стороны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уроки тактики обучающиеся  получают в процессе самого соревнования. Поэтому совместно с тренером они должен тщательно изучать и анализировать тактику соперников, ход любого соревнования, определять, какие факторы способствуют успеху, какие приводят к неудач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уровня функциональной подготовлен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ая подготовка подразумевается, как управление  функциональными и резервными возможностями организма человека с использованием различных средств и методов. Она направлена на  расширение границ функциональной адаптации, позволяющей без ущерба для здоровья переносить объемы и интенсивность тренировочных и соревновательных нагрузок, достигая при этом высокого спортивного мастерства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м лыжника  является своеобразной функциональной, высокоорганизованной системой, которая под воздействием соревновательных и тренировочных нагрузок складывается годам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гармонично развит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ое звено (опорно-двигательный аппарат, мышечная система)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щее звено (сердечно-сосудистая, дыхательная, выделительная системы)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гулирующее звено (ЦНС, эндокринная система). Организм постепенно адаптируется к адекватным тренировочным и соревновательным нагрузкам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здействием нагрузок  повышается уровень специальной физической подготовленности. При неадекватности нагрузок (например, их недостаточности) нельзя рассчитывать на прирост уровня подготовленности. Не приводят к успеху и нагрузки, слишком напряженные и не соответствующие уровню подготовленности занимающегося. Для повышения уровня специальной подготовленности, необходимо использовать такие тренировочные и соревновательные нагрузки, которые соответствуют возможностям. С ростом уровня подготовленности тренировочные и соревновательные нагрузки, ставшие привычными, должны также возрастать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сбалансированная тренировка содержит значительную долю аэробной работы, основное назначение которой - развить сердечно-сосудистую и дыхательную системы. В то же время необходимо развивать способность работать при кислородном долге, особенно в конце дистанции. Вместе с тем анаэробные резервы также играют значительную роль в продолжительном аэробном беге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бранного вида спорта лыжные гонк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техники и тактики в виде спорта лыжные гон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ревновательного опыта путем участия в спортивных соревнован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ункциональной подготовлен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ответствующих возрасту, полу  и  уровню подготовленности занимающихся тренировочных и соревновательных нагрузок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, норм и условий их выполнения для присвоения спортивных разрядов и званий по виду спорта лыжные гонк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ная област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ругие виды спорта и подвижные игры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профессионально необходимых физических качеств в избранном виде спорта, обучающимся  необходимо освоить другие виды спорта и подвижные игры для точного и своевременного выполнения задания, связанного с  обязательными для всех в подвижных играх правилами. 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b/>
          <w:i/>
          <w:szCs w:val="28"/>
        </w:rPr>
        <w:t>Упражнения на снарядах</w:t>
      </w:r>
      <w:r>
        <w:rPr>
          <w:rStyle w:val="CharAttribute0"/>
          <w:i/>
          <w:szCs w:val="28"/>
        </w:rPr>
        <w:t>.</w:t>
      </w:r>
      <w:r>
        <w:rPr>
          <w:rStyle w:val="CharAttribute0"/>
          <w:szCs w:val="28"/>
        </w:rPr>
        <w:t xml:space="preserve"> Различные упражнения (индивидуальные, парные, групповые) на гимнастической стенке, гимнастической скамейке.   Упражнения в равновесии, в сопротивлении,  простейшие висы, упоры, подъемы, соскоки, тренировочные занятия со скакалкой, гимнастической палкой,  гантелями, штангой.   </w:t>
      </w:r>
    </w:p>
    <w:p>
      <w:pPr>
        <w:pStyle w:val="ConsPlusNormal"/>
        <w:spacing w:lineRule="auto" w:line="276"/>
        <w:jc w:val="both"/>
        <w:rPr>
          <w:rStyle w:val="CharAttribute0"/>
          <w:szCs w:val="28"/>
        </w:rPr>
      </w:pPr>
      <w:r>
        <w:rPr>
          <w:rStyle w:val="CharAttribute0"/>
          <w:i/>
          <w:szCs w:val="28"/>
        </w:rPr>
        <w:t>Акробатические упражнения.</w:t>
      </w:r>
      <w:r>
        <w:rPr>
          <w:rStyle w:val="CharAttribute0"/>
          <w:b/>
          <w:szCs w:val="28"/>
        </w:rPr>
        <w:t xml:space="preserve"> </w:t>
      </w:r>
      <w:r>
        <w:rPr>
          <w:rStyle w:val="CharAttribute0"/>
          <w:szCs w:val="28"/>
        </w:rPr>
        <w:t>Кувырки: вперед, назад, боком, стойка на лопатках, колесо (переворот боком), прыжки вверх, прыжки вверх с поворотом на 180 градусов,360 градусов.</w:t>
      </w:r>
    </w:p>
    <w:p>
      <w:pPr>
        <w:pStyle w:val="ConsPlusNormal"/>
        <w:spacing w:lineRule="auto" w:line="276"/>
        <w:jc w:val="both"/>
        <w:rPr>
          <w:rStyle w:val="CharAttribute0"/>
          <w:szCs w:val="28"/>
        </w:rPr>
      </w:pPr>
      <w:r>
        <w:rPr>
          <w:rStyle w:val="CharAttribute0"/>
          <w:i/>
          <w:szCs w:val="28"/>
        </w:rPr>
        <w:t>Баскетбол</w:t>
      </w:r>
      <w:r>
        <w:rPr>
          <w:rStyle w:val="CharAttribute0"/>
          <w:szCs w:val="28"/>
        </w:rPr>
        <w:t>. Ведение мяча, ловля мяча двумя руками, передача мяча двумя руками от груди, после ловли на месте, после ловли мяча с остановкой, после поворота на месте. Перемещение в стойке вперед, в стороны, назад, умение держать игрока с мячом и без мяча.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отражением от щита. Двусторонние игры по упрощенным правилам.</w:t>
      </w:r>
    </w:p>
    <w:p>
      <w:pPr>
        <w:pStyle w:val="ConsPlusNormal"/>
        <w:spacing w:lineRule="auto" w:line="276"/>
        <w:jc w:val="both"/>
        <w:rPr>
          <w:rStyle w:val="CharAttribute0"/>
          <w:szCs w:val="28"/>
        </w:rPr>
      </w:pPr>
      <w:r>
        <w:rPr>
          <w:rStyle w:val="CharAttribute0"/>
          <w:i/>
          <w:szCs w:val="28"/>
        </w:rPr>
        <w:t>Футбол.</w:t>
      </w:r>
      <w:r>
        <w:rPr>
          <w:rStyle w:val="CharAttribute0"/>
          <w:szCs w:val="28"/>
        </w:rPr>
        <w:t xml:space="preserve"> Удары по мячу ногой (левой, правой) на месте и в движении, выполнение ударов после остановки, ведение мяча, остановка мяча, овладение простейшими навыками командной борьбы. Двусторонние игры по упрошенным правилам.</w:t>
      </w:r>
    </w:p>
    <w:p>
      <w:pPr>
        <w:pStyle w:val="ConsPlusNormal"/>
        <w:spacing w:lineRule="auto" w:line="276"/>
        <w:jc w:val="both"/>
        <w:rPr/>
      </w:pPr>
      <w:r>
        <w:rPr>
          <w:rStyle w:val="CharAttribute0"/>
          <w:i/>
          <w:szCs w:val="28"/>
        </w:rPr>
        <w:t>Волейбол.</w:t>
      </w:r>
      <w:r>
        <w:rPr>
          <w:rStyle w:val="CharAttribute0"/>
          <w:szCs w:val="28"/>
        </w:rPr>
        <w:t xml:space="preserve"> Стойка и перемещение волейболиста. Передача мяча двумя руками с места. Нижняя прямая подача. Прием мяча снизу двумя руками. Верхняя прямая подача. Прямой нападающий удар. Блокирование овладение простейшими навыками командной борьбы. Двусторонние игры. </w:t>
      </w:r>
    </w:p>
    <w:p>
      <w:pPr>
        <w:pStyle w:val="ConsPlusNormal"/>
        <w:spacing w:lineRule="auto" w:line="276"/>
        <w:jc w:val="both"/>
        <w:rPr/>
      </w:pPr>
      <w:r>
        <w:rPr>
          <w:rStyle w:val="CharAttribute0"/>
          <w:i/>
          <w:szCs w:val="28"/>
        </w:rPr>
        <w:t>Подвижные игры, эстафеты.</w:t>
      </w:r>
      <w:r>
        <w:rPr>
          <w:rStyle w:val="CharAttribute0"/>
          <w:b/>
          <w:szCs w:val="28"/>
        </w:rPr>
        <w:t xml:space="preserve"> </w:t>
      </w:r>
      <w:r>
        <w:rPr>
          <w:rStyle w:val="CharAttribute0"/>
          <w:szCs w:val="28"/>
        </w:rPr>
        <w:t>Подвижные игры, эстафеты с бегом, прыжками, метаниями, с переноской, расстановкой различных предметов, лазанием, перелазанием. Комбинированные эстафеты.</w:t>
      </w:r>
    </w:p>
    <w:p>
      <w:pPr>
        <w:pStyle w:val="ConsPlusNormal"/>
        <w:spacing w:lineRule="auto" w:line="276"/>
        <w:jc w:val="both"/>
        <w:rPr>
          <w:rStyle w:val="CharAttribute0"/>
          <w:szCs w:val="28"/>
        </w:rPr>
      </w:pPr>
      <w:r>
        <w:rPr>
          <w:rStyle w:val="CharAttribute0"/>
          <w:i/>
          <w:szCs w:val="28"/>
        </w:rPr>
        <w:t>Плавание.</w:t>
      </w:r>
      <w:r>
        <w:rPr>
          <w:rStyle w:val="CharAttribute0"/>
          <w:b/>
          <w:szCs w:val="28"/>
        </w:rPr>
        <w:t xml:space="preserve"> </w:t>
      </w:r>
      <w:r>
        <w:rPr>
          <w:rStyle w:val="CharAttribute0"/>
          <w:szCs w:val="28"/>
        </w:rPr>
        <w:t>Обучение умению держаться на воде. Плавание произвольным способом на скорость, выносливость. Простейшие прыжки с места. Игры на воде. Плавание вольным стилем без учета времени.</w:t>
      </w:r>
    </w:p>
    <w:p>
      <w:pPr>
        <w:pStyle w:val="ParaAttribute3"/>
        <w:spacing w:lineRule="auto" w:line="276"/>
        <w:ind w:hanging="0"/>
        <w:rPr>
          <w:rStyle w:val="CharAttribute0"/>
          <w:b/>
          <w:b/>
          <w:szCs w:val="28"/>
        </w:rPr>
      </w:pPr>
      <w:r>
        <w:rPr>
          <w:rStyle w:val="CharAttribute0"/>
          <w:b/>
          <w:szCs w:val="28"/>
        </w:rPr>
        <w:t xml:space="preserve">Техника безопасности. </w:t>
      </w:r>
      <w:r>
        <w:rPr>
          <w:sz w:val="28"/>
          <w:szCs w:val="28"/>
        </w:rPr>
        <w:t>В  зависимости от условий и организации занятий, а также условий проведения спортивных соревнований подготовка по виду спорта лыжные гонки осуществляется на основе обязательного соблюдения необходимых мер безопасности в целях сохранения здоровья обучающихс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нятиям по лыжным гонкам допускаются обучающиеся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Maintext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занятий в помещении зимой и летом одежда должна соответствовать метеорологическим условиям и особенностям вида спорт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дежда лыжника должна быть теплой, хорошо защищать от ветра, плотно облегать тело, но не стеснять движения.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тёплую погоду</w:t>
      </w:r>
      <w:r>
        <w:rPr>
          <w:rFonts w:cs="Times New Roman" w:ascii="Times New Roman" w:hAnsi="Times New Roman"/>
          <w:sz w:val="28"/>
          <w:szCs w:val="28"/>
        </w:rPr>
        <w:t xml:space="preserve"> -спортивные трусы, майка, тренировочный костюм из хлопчатобумажной ткани; в прохладную-спортивный костюм шерстяной ткани. 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занятий физическими упражнениями и спортом зимой на воздухе</w:t>
      </w:r>
      <w:r>
        <w:rPr>
          <w:rStyle w:val="Appleconvertedspace"/>
          <w:color w:val="333333"/>
          <w:sz w:val="18"/>
          <w:szCs w:val="18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ежда лыжника состоит из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а трехслойной экипировки первого слоя (термобелье), который прилегает непосредственно к телу быстро отводить появляющуюся влагу, не намокая при этом. Такая одежда изготавливается из специальных тканей, которые не вызывают аллергии, быстро высыхают, позволяя коже дышать, уничтожают неприятный запах пота и препятствуют размножению бактерий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торой слой  выполняет функции своеобразного «клапана» (флисовые толстовки, рубашки)- беспрепятственно выводя влагу наружу, он сохраняет полезное тепло и позволяет телу дышать. 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тий, внешний, слой (куртки, ветровки) представляет собой высокотехнологичную мембранную ткань, изготовленную из микроволокно на сетчатой основе, которая обладает ярко выраженными ветрозащитными свойствами.</w:t>
      </w:r>
    </w:p>
    <w:p>
      <w:pPr>
        <w:pStyle w:val="ConsPlusNormal"/>
        <w:spacing w:lineRule="auto" w:line="276"/>
        <w:ind w:firstLine="708"/>
        <w:jc w:val="both"/>
        <w:rPr>
          <w:rStyle w:val="Appleconvertedspace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ивная </w:t>
      </w:r>
      <w:r>
        <w:rPr>
          <w:rFonts w:cs="Times New Roman" w:ascii="Times New Roman" w:hAnsi="Times New Roman"/>
          <w:color w:val="0D0D0D"/>
          <w:sz w:val="28"/>
          <w:szCs w:val="28"/>
        </w:rPr>
        <w:t>шапочка, должна надежно прикрывать лобные пазухи и уши, маска применяется  при ветреной погоде, также необходимо иметь тонкие шерстяные носки, мягкие кожаные перчатки или рукавицы</w:t>
      </w:r>
      <w:r>
        <w:rPr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ний период занятия:</w:t>
      </w:r>
      <w:r>
        <w:rPr>
          <w:rFonts w:cs="Times New Roman" w:ascii="Times New Roman" w:hAnsi="Times New Roman"/>
          <w:sz w:val="28"/>
          <w:szCs w:val="28"/>
        </w:rPr>
        <w:t xml:space="preserve">  обувь должна  быть прочная, эластичная, удобная, лёгкая, свободная, что обеспечит устойчивость походки и не препятствует  развитию плоскостопия, в зимний пери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ыжах ходят в специальных лыжных ботинках или полуботинках. </w:t>
      </w:r>
    </w:p>
    <w:p>
      <w:pPr>
        <w:pStyle w:val="Maintext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пластиковые лыжи, как правило, ставятся полуботинки с различными вариантами носковых креплений. Обувь такого типа и крепления к ним достаточно легкие. Верх таких ботинок изготовлен из плотного нейлона, а подошву вместе с каблуком отливают из упругой, но гибкой пластмассы. Передняя часть подошвы может быть выдвинута вперед на 35 мм или чуть меньше. Может и не выдвигаться совсем. Каждой конструкции обуви соответствуют и крепления. Из наиболее удобных креплений "Salomon", "Rotofella".</w:t>
      </w:r>
    </w:p>
    <w:p>
      <w:pPr>
        <w:pStyle w:val="Maintext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бувь для классических и коньковых ходов отличается. Покупать ее без примерки нельзя! Примерять следует на шерстяной носок. В тесной обуви ноги  мерзнуть, в слишком свободной обуви трудно управлять лыжами.  Сушить их около печи или батарей не стоит - эластичность кожи может нарушиться, ботинки станут жесткими. Лучше поместить их в теплое помещение с температурой чуть выше комнатной или в специальную сушилку. Причем для сохранения формы носка внутрь ботинка набивают бумагу, которую желательно менять через каждые 2-3 час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травм зависит от обеспечения соответствия спортивных сооружений установленным государственным стандартам и строгого соблюдения санитарных норм и правил их содержания.</w:t>
      </w:r>
    </w:p>
    <w:p>
      <w:pPr>
        <w:pStyle w:val="ParaAttribute3"/>
        <w:spacing w:lineRule="auto" w:line="276"/>
        <w:rPr>
          <w:rStyle w:val="CharAttribute0"/>
          <w:szCs w:val="28"/>
        </w:rPr>
      </w:pPr>
      <w:r>
        <w:rPr>
          <w:sz w:val="28"/>
          <w:szCs w:val="28"/>
        </w:rPr>
        <w:t>Дисциплина – основа безопасности во время занятий на лыжах. Возможные травмы и их предупреждения.</w:t>
      </w:r>
      <w:r>
        <w:rPr>
          <w:rStyle w:val="CharAttribute0"/>
          <w:szCs w:val="28"/>
        </w:rPr>
        <w:t xml:space="preserve"> На занятиях по лыжной подготовке возможны следующие типичные травмы: растяжение связок локтевого и плечевого суставов, растяжение связок голеностопного и коленного суставов; растяжения и надрывы двуглавой и четырёхглавой мышц бедра - при беге на короткие дистанции с максимальной скоростью; воспаление надкостницы большеберцовой кости; мышечные боли; ослабление свода стопы, обморожение конечностей.</w:t>
      </w:r>
    </w:p>
    <w:p>
      <w:pPr>
        <w:pStyle w:val="ConsPlusNormal"/>
        <w:spacing w:lineRule="auto" w:line="276"/>
        <w:jc w:val="both"/>
        <w:rPr/>
      </w:pPr>
      <w:r>
        <w:rPr>
          <w:rStyle w:val="CharAttribute0"/>
          <w:b/>
          <w:szCs w:val="28"/>
        </w:rPr>
        <w:t>Результатом</w:t>
      </w:r>
      <w:r>
        <w:rPr>
          <w:rStyle w:val="CharAttribute0"/>
          <w:szCs w:val="28"/>
        </w:rPr>
        <w:t xml:space="preserve"> освоения Программы является приобретение обучающимися знаний, умений и навыков в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 других видов спорта и подвижных игр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точно и своевременно выполнять задания, связанные с обязательными для всех в подвижных играх правилам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вивать профессионально необходимые физические качества в виде спорта лыжные гонки средствами других видов спорта и подвижных игр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блюдать требования техники безопасности при самостоятельном выполнении упражне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охранения собственной физической формы.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Attribute3"/>
        <w:spacing w:lineRule="auto" w:line="360"/>
        <w:jc w:val="center"/>
        <w:rPr/>
      </w:pPr>
      <w:r>
        <w:rPr>
          <w:rStyle w:val="CharAttribute0"/>
          <w:b/>
          <w:szCs w:val="28"/>
        </w:rPr>
        <w:t>4.СИСТЕМА КОНТРОЛЯ,  ЗАЧЕТНЫЕ ТРЕБОВАНИЯ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 предусмотрена система контроля и зачетные требования в виде испытания (аттестации) обучающихся,   с целью отбора и определения  состава перспективных занимающихся. </w:t>
      </w:r>
    </w:p>
    <w:p>
      <w:pPr>
        <w:pStyle w:val="Normal"/>
        <w:spacing w:lineRule="auto" w:line="276"/>
        <w:jc w:val="both"/>
        <w:rPr/>
      </w:pPr>
      <w:r>
        <w:rPr>
          <w:rStyle w:val="CharAttribute0"/>
          <w:szCs w:val="28"/>
        </w:rPr>
        <w:t xml:space="preserve">           </w:t>
      </w:r>
      <w:r>
        <w:rPr>
          <w:rStyle w:val="CharAttribute0"/>
          <w:szCs w:val="28"/>
        </w:rPr>
        <w:t xml:space="preserve">На начало учебного года </w:t>
      </w:r>
      <w:r>
        <w:rPr>
          <w:sz w:val="28"/>
          <w:szCs w:val="28"/>
        </w:rPr>
        <w:t>в учреждении объявляется прием граждан на обучение по дополнительной предпрофессиональной программе «Лыжные гон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ция приема и зачисления поступающих, а также их индивидуальный отбор, осуществляются приемной комиссией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 Программы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ндивидуального отбора поступающих  учреждение проводит тестирование в виде  контрольных </w:t>
      </w:r>
      <w:r>
        <w:rPr>
          <w:rStyle w:val="CharAttribute0"/>
          <w:rFonts w:cs="Times New Roman"/>
          <w:szCs w:val="28"/>
        </w:rPr>
        <w:t xml:space="preserve">упражнений  для </w:t>
      </w:r>
      <w:r>
        <w:rPr>
          <w:rFonts w:cs="Times New Roman" w:ascii="Times New Roman" w:hAnsi="Times New Roman"/>
          <w:sz w:val="28"/>
          <w:szCs w:val="28"/>
        </w:rPr>
        <w:t xml:space="preserve">зачисления в группы на этап начальной подготовки (таблица №10). </w:t>
      </w:r>
    </w:p>
    <w:p>
      <w:pPr>
        <w:pStyle w:val="ConsPlusNormal"/>
        <w:spacing w:lineRule="auto" w:line="276"/>
        <w:ind w:firstLine="708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10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общей физической и специальной физической</w:t>
      </w:r>
    </w:p>
    <w:p>
      <w:pPr>
        <w:pStyle w:val="ParaAttribute3"/>
        <w:spacing w:lineRule="auto" w:line="360"/>
        <w:jc w:val="center"/>
        <w:rPr>
          <w:b/>
          <w:b/>
          <w:sz w:val="24"/>
          <w:szCs w:val="24"/>
        </w:rPr>
      </w:pPr>
      <w:r>
        <w:rPr>
          <w:rStyle w:val="CharAttribute0"/>
          <w:b/>
          <w:szCs w:val="28"/>
        </w:rPr>
        <w:t>подготовки для зачисления в группы на этапе начальной подготовки</w:t>
      </w:r>
    </w:p>
    <w:tbl>
      <w:tblPr>
        <w:tblW w:w="939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8"/>
        <w:gridCol w:w="3284"/>
        <w:gridCol w:w="3792"/>
      </w:tblGrid>
      <w:tr>
        <w:trPr>
          <w:trHeight w:val="4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  </w:t>
              <w:br/>
              <w:t xml:space="preserve">    физическое   </w:t>
              <w:br/>
              <w:t xml:space="preserve">     качество    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  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   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  (не более 5,8 с)   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           (не более 6,0 с)       </w:t>
            </w:r>
          </w:p>
        </w:tc>
      </w:tr>
      <w:tr>
        <w:trPr>
          <w:trHeight w:val="40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 (не более 10,7 с)  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  <w:br/>
              <w:t xml:space="preserve">     качества    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  <w:br/>
              <w:t xml:space="preserve">(не менее 160 см)  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  </w:t>
              <w:br/>
              <w:t xml:space="preserve">(не менее 155 см)      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</w:t>
              <w:br/>
              <w:t xml:space="preserve">с места        (не менее 18 м)    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с  </w:t>
              <w:br/>
              <w:t xml:space="preserve">    места        (не менее 14 м)       </w:t>
            </w:r>
          </w:p>
        </w:tc>
      </w:tr>
    </w:tbl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освоения обучающимися Программы состоит из комплекса мероприят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 на каждом этапе подготов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аттестация обучающихся.</w:t>
      </w:r>
    </w:p>
    <w:p>
      <w:pPr>
        <w:pStyle w:val="ParaAttribute3"/>
        <w:spacing w:lineRule="auto" w:line="276"/>
        <w:ind w:hanging="0"/>
        <w:rPr>
          <w:sz w:val="28"/>
          <w:szCs w:val="28"/>
        </w:rPr>
      </w:pPr>
      <w:r>
        <w:rPr>
          <w:rStyle w:val="CharAttribute0"/>
          <w:b/>
          <w:szCs w:val="28"/>
        </w:rPr>
        <w:t>Промежуточная аттестация</w:t>
      </w:r>
      <w:r>
        <w:rPr>
          <w:rStyle w:val="CharAttribute0"/>
          <w:szCs w:val="28"/>
        </w:rPr>
        <w:t xml:space="preserve"> организуется в марте  месяце,</w:t>
      </w:r>
      <w:r>
        <w:rPr>
          <w:sz w:val="28"/>
          <w:szCs w:val="28"/>
        </w:rPr>
        <w:t xml:space="preserve"> для  тестирования  уровня  освоения  Программы  по  предметной  области «Общая и специальная физическая подготовка» используются комплексы контрольных упражнений (таблица №11 ,  №12).  По оценке уровня освоения Программы по предметной области «Теория и методика  физической  культуры  и  спорта»</w:t>
      </w:r>
      <w:r>
        <w:rPr>
          <w:rStyle w:val="CharAttribute0"/>
          <w:szCs w:val="28"/>
        </w:rPr>
        <w:t xml:space="preserve">  организуется  письменный </w:t>
      </w:r>
      <w:r>
        <w:rPr>
          <w:sz w:val="28"/>
          <w:szCs w:val="28"/>
        </w:rPr>
        <w:t xml:space="preserve">опрос  </w:t>
      </w:r>
      <w:r>
        <w:rPr>
          <w:rStyle w:val="CharAttribute0"/>
          <w:szCs w:val="28"/>
        </w:rPr>
        <w:t>в виде тестов</w:t>
      </w:r>
      <w:r>
        <w:rPr>
          <w:sz w:val="28"/>
          <w:szCs w:val="28"/>
        </w:rPr>
        <w:t>.</w:t>
      </w:r>
    </w:p>
    <w:p>
      <w:pPr>
        <w:pStyle w:val="ParaAttribute3"/>
        <w:spacing w:lineRule="auto" w:line="276"/>
        <w:ind w:hanging="0"/>
        <w:jc w:val="right"/>
        <w:rPr>
          <w:b/>
          <w:b/>
          <w:sz w:val="22"/>
          <w:szCs w:val="22"/>
        </w:rPr>
      </w:pPr>
      <w:r>
        <w:rPr>
          <w:rStyle w:val="CharAttribute0"/>
          <w:b/>
          <w:sz w:val="22"/>
          <w:szCs w:val="22"/>
        </w:rPr>
        <w:t>Таблица №1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общей физической и специальной физиче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для зачисления в группы на тренировочном этап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0"/>
        <w:gridCol w:w="3538"/>
        <w:gridCol w:w="3451"/>
      </w:tblGrid>
      <w:tr>
        <w:trPr>
          <w:trHeight w:val="4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  </w:t>
              <w:br/>
              <w:t xml:space="preserve">    физическое    </w:t>
              <w:br/>
              <w:t xml:space="preserve">     качество    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</w:t>
            </w:r>
          </w:p>
        </w:tc>
      </w:tr>
      <w:tr>
        <w:trPr>
          <w:trHeight w:val="4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    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 м         (не более 15,3 с)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 (не более 10,8 с)    </w:t>
            </w:r>
          </w:p>
        </w:tc>
      </w:tr>
      <w:tr>
        <w:trPr>
          <w:trHeight w:val="4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  <w:br/>
              <w:t xml:space="preserve">     качества    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(не менее 190 см)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</w:t>
              <w:br/>
              <w:t xml:space="preserve">(не менее 167 см)    </w:t>
            </w:r>
          </w:p>
        </w:tc>
      </w:tr>
      <w:tr>
        <w:trPr>
          <w:trHeight w:val="336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 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0м(не более 3 мин. 45 с)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800 м  (не более 3 мин. 35 с) </w:t>
            </w:r>
          </w:p>
        </w:tc>
      </w:tr>
      <w:tr>
        <w:trPr>
          <w:trHeight w:val="55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классический стиль 5км            </w:t>
              <w:br/>
              <w:t xml:space="preserve">   (не более 21 мин. 00 с)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классический стиль 3 км            </w:t>
              <w:br/>
              <w:t xml:space="preserve">(не более 15 мин. 20 с) </w:t>
            </w:r>
          </w:p>
        </w:tc>
      </w:tr>
      <w:tr>
        <w:trPr>
          <w:trHeight w:val="561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классический стиль 10км            (не более 44 мин. 00 с)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классический стиль 5км             (не более 24 мин. 00 с) 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, свободный стиль 5 км</w:t>
              <w:br/>
              <w:t xml:space="preserve">(не более 20 мин. 00 с)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свободный стиль 3 км(не более 14 мин. 30 с) </w:t>
            </w:r>
          </w:p>
        </w:tc>
      </w:tr>
      <w:tr>
        <w:trPr>
          <w:trHeight w:val="4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свободный стиль 10 км</w:t>
              <w:br/>
              <w:t xml:space="preserve">   (не более 42 мин. 00 с)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свободный стиль 5 км</w:t>
              <w:br/>
              <w:t xml:space="preserve">  (не более 23 мин. 30 с) </w:t>
            </w:r>
          </w:p>
        </w:tc>
      </w:tr>
      <w:tr>
        <w:trPr>
          <w:trHeight w:val="4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</w:t>
              <w:br/>
              <w:t xml:space="preserve">    мастерство   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ая техническая программа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истанции 1 км с применением лыжных 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техническ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истанции 1 км с применением лыжных 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ParaAttribute3"/>
        <w:spacing w:lineRule="auto" w:line="276"/>
        <w:ind w:hanging="0"/>
        <w:rPr>
          <w:rStyle w:val="CharAttribute0"/>
          <w:sz w:val="24"/>
          <w:szCs w:val="24"/>
        </w:rPr>
      </w:pPr>
      <w:r>
        <w:rPr/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4"/>
          <w:szCs w:val="24"/>
        </w:rPr>
      </w:pPr>
      <w:r>
        <w:rPr/>
      </w:r>
    </w:p>
    <w:p>
      <w:pPr>
        <w:pStyle w:val="ParaAttribute3"/>
        <w:spacing w:lineRule="auto" w:line="276"/>
        <w:ind w:hanging="0"/>
        <w:jc w:val="right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Таблица №12 </w:t>
      </w:r>
    </w:p>
    <w:p>
      <w:pPr>
        <w:pStyle w:val="ParaAttribute3"/>
        <w:spacing w:lineRule="auto" w:line="276"/>
        <w:ind w:hanging="0"/>
        <w:jc w:val="center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Нормативы для оценки результатов освоения теоретического материала </w:t>
      </w:r>
    </w:p>
    <w:p>
      <w:pPr>
        <w:pStyle w:val="ParaAttribute3"/>
        <w:spacing w:lineRule="auto" w:line="276"/>
        <w:ind w:hanging="0"/>
        <w:jc w:val="center"/>
        <w:rPr/>
      </w:pPr>
      <w:r>
        <w:rPr>
          <w:rStyle w:val="CharAttribute0"/>
          <w:b/>
          <w:sz w:val="24"/>
          <w:szCs w:val="24"/>
        </w:rPr>
        <w:t xml:space="preserve">в рамках Программы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95"/>
        <w:gridCol w:w="368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b/>
                <w:sz w:val="24"/>
                <w:szCs w:val="24"/>
              </w:rPr>
              <w:t>Оцениваемы параметр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hanging="0"/>
              <w:rPr/>
            </w:pPr>
            <w:r>
              <w:rPr>
                <w:rStyle w:val="CharAttribute0"/>
                <w:b/>
                <w:sz w:val="24"/>
                <w:szCs w:val="24"/>
              </w:rPr>
              <w:t xml:space="preserve">Контрольные   тес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hanging="0"/>
              <w:rPr/>
            </w:pPr>
            <w:r>
              <w:rPr>
                <w:rStyle w:val="CharAttribute0"/>
                <w:b/>
                <w:sz w:val="24"/>
                <w:szCs w:val="24"/>
              </w:rPr>
              <w:t>Значение результата для получения оценки «зачет»</w:t>
            </w:r>
          </w:p>
        </w:tc>
      </w:tr>
      <w:tr>
        <w:trPr>
          <w:trHeight w:val="54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rPr>
                <w:rStyle w:val="CharAttribute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CharAttribute0"/>
                <w:sz w:val="24"/>
                <w:szCs w:val="24"/>
              </w:rPr>
              <w:t>Теоретическая подготовка</w:t>
            </w:r>
          </w:p>
          <w:p>
            <w:pPr>
              <w:pStyle w:val="ParaAttribute3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0"/>
                <w:sz w:val="24"/>
                <w:szCs w:val="24"/>
              </w:rPr>
              <w:t>Тест на знание теории и методики физической культуры и спорта (10 контрольных вопро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0"/>
                <w:sz w:val="24"/>
                <w:szCs w:val="24"/>
              </w:rPr>
              <w:t xml:space="preserve">не менее 8 правильных ответов </w:t>
            </w:r>
          </w:p>
        </w:tc>
      </w:tr>
      <w:tr>
        <w:trPr>
          <w:trHeight w:val="73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ind w:hanging="0"/>
              <w:rPr>
                <w:rStyle w:val="CharAttribute0"/>
                <w:sz w:val="24"/>
                <w:szCs w:val="24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0"/>
                <w:sz w:val="24"/>
                <w:szCs w:val="24"/>
              </w:rPr>
              <w:t>Тест на знание теории и методики лыжных гонок  (5 контрольных вопро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harAttribute0"/>
                <w:sz w:val="24"/>
                <w:szCs w:val="24"/>
              </w:rPr>
              <w:t>не менее 5 правильных ответов</w:t>
            </w:r>
          </w:p>
        </w:tc>
      </w:tr>
    </w:tbl>
    <w:p>
      <w:pPr>
        <w:pStyle w:val="ParaAttribute3"/>
        <w:spacing w:lineRule="auto" w:line="276"/>
        <w:rPr>
          <w:rStyle w:val="CharAttribute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CharAttribute0"/>
          <w:szCs w:val="28"/>
        </w:rPr>
        <w:t>Промежуточная аттестация считается успешно пройденной в случае, если обучающийся выполнил нормативы не менее, чем на 80% упражнений комплекса контрольных нормативов по виду спорта  лыжные гонки  и  продемонстрировал достаточный уровень освоения теоретической подготовки в предметных областях.</w:t>
      </w:r>
    </w:p>
    <w:p>
      <w:pPr>
        <w:pStyle w:val="Normal"/>
        <w:spacing w:lineRule="auto" w:line="276"/>
        <w:ind w:firstLine="708"/>
        <w:jc w:val="both"/>
        <w:rPr>
          <w:rStyle w:val="CharAttribute0"/>
          <w:szCs w:val="28"/>
        </w:rPr>
      </w:pPr>
      <w:r>
        <w:rPr>
          <w:sz w:val="28"/>
          <w:szCs w:val="28"/>
        </w:rPr>
        <w:t xml:space="preserve">Перевод обучающегося на следующий этап обучения производится на основании, выполнения разрядных требований  ЕВСК, стажа занятий и возраста обучающегося, </w:t>
      </w:r>
      <w:r>
        <w:rPr>
          <w:rStyle w:val="CharAttribute0"/>
          <w:szCs w:val="28"/>
        </w:rPr>
        <w:t xml:space="preserve">по результатам выступления на официальных соревнованиях и результатах сданных нормативов (тестов)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выполнившие предъявляемые Программой требования, предоставляется возможность продолжить обучение на том же этапе подготовки</w:t>
      </w:r>
      <w:r>
        <w:rPr>
          <w:rStyle w:val="CharAttribute0"/>
          <w:szCs w:val="28"/>
        </w:rPr>
        <w:t xml:space="preserve">, для дополнительного прохождения Программы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harAttribute0"/>
          <w:szCs w:val="28"/>
        </w:rPr>
        <w:t>Показатели испытаний регистрируются в  личных карточках обучающихся,  окончательное решение о переводе обучающихся  принимает Педагогический сов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harAttribute0"/>
          <w:b/>
          <w:szCs w:val="28"/>
        </w:rPr>
        <w:t>Итоговая аттестация</w:t>
      </w:r>
      <w:r>
        <w:rPr>
          <w:rStyle w:val="CharAttribute0"/>
          <w:szCs w:val="28"/>
        </w:rPr>
        <w:t xml:space="preserve"> обучающихся  проводится по итогам освоения Программы, по итогам 8 лет обучения в учреждении (в случае дополнительного года обучения-9 лет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CharAttribute0"/>
          <w:szCs w:val="28"/>
        </w:rPr>
        <w:t>Итоговая аттестация считается успешной в случае, если обучающийся продемонстрировал достаточный уровень освоения теоретической подготовки и выполнил нормативы не менее чем на 80% упражнений комплекса контрольных упражнений по виду спорта лыжные гонки.</w:t>
      </w:r>
      <w:r>
        <w:rPr>
          <w:sz w:val="28"/>
          <w:szCs w:val="28"/>
        </w:rPr>
        <w:t xml:space="preserve">            </w:t>
      </w:r>
    </w:p>
    <w:p>
      <w:pPr>
        <w:pStyle w:val="ParaAttribute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пускнику,  выполнившему  требования Программы, </w:t>
      </w:r>
      <w:r>
        <w:rPr>
          <w:color w:val="000000"/>
          <w:sz w:val="28"/>
          <w:szCs w:val="28"/>
        </w:rPr>
        <w:t>учебный план</w:t>
      </w:r>
      <w:r>
        <w:rPr>
          <w:sz w:val="28"/>
          <w:szCs w:val="28"/>
        </w:rPr>
        <w:t>, и   успешно сдавшему  итоговую аттестацию по предметным областям выдается свидетельство об освоении дополнительной предпрофессиональной программы по лыжным гонк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ОБЕСПЕЧ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н И.М. Лыжный спорт: Учебное пособие для студентов высших педагогических учебный заведений.-М.:Издательский центр «Академия»,2000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севич. В.К. «Физическая культура для всех и для каждого».М.: Физкультура и спорт,1988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аловский А.А. Физическое воспитание школьников в критические периоды развития // Теория и практика физической культуры.-197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Майфат С.П., Малафеева С.Н. Контроль за физической подготовленностью в юношеском возрасте.- г. Екатеринбург,200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веев Л.П. Основы спортивной тренировки.-М.: Физкультура и спорт,1977.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чур Д.А., Кондрат Н.Д., Царанков В.Л. Овладение техникой ходьбы на лыжах</w:t>
        </w:r>
        <w:r>
          <w:rPr>
            <w:rStyle w:val="InternetLink"/>
            <w:rFonts w:cs="Tahoma" w:ascii="Tahoma" w:hAnsi="Tahoma"/>
            <w:b/>
            <w:bCs/>
            <w:color w:val="000000"/>
            <w:sz w:val="23"/>
            <w:szCs w:val="23"/>
          </w:rPr>
          <w:t> </w:t>
        </w:r>
      </w:hyperlink>
      <w:r>
        <w:rPr>
          <w:b w:val="false"/>
          <w:color w:val="000000"/>
          <w:sz w:val="28"/>
          <w:szCs w:val="28"/>
        </w:rPr>
        <w:t xml:space="preserve">Учебно-методическое пособие. – Гомель: ГГТУ им. П. О. Сухого, 2011. 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color w:val="000000"/>
          <w:sz w:val="28"/>
          <w:szCs w:val="28"/>
          <w:shd w:fill="FFFFFF" w:val="clear"/>
        </w:rPr>
        <w:t>Лыжный спорт Автор: Раменская Т.И., Баталов А.Г. Издательство: Физическая культура , 2000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В.П. Восстановление работоспособности в спорте.-Киев: Здоровья,199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ущев. С.В. Круглый М.М.. «Тренеру о юном спортсмене.»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; Физкультура и спорт.,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360"/>
        <w:ind w:hanging="0"/>
        <w:rPr/>
      </w:pPr>
      <w:r>
        <w:rPr>
          <w:rStyle w:val="CharAttribute0"/>
          <w:rFonts w:eastAsia="Times New Roman"/>
          <w:b/>
          <w:szCs w:val="28"/>
        </w:rPr>
        <w:t xml:space="preserve"> </w:t>
      </w:r>
      <w:r>
        <w:rPr>
          <w:rStyle w:val="CharAttribute0"/>
          <w:rFonts w:eastAsia="Times New Roman"/>
          <w:b/>
          <w:i/>
          <w:szCs w:val="28"/>
        </w:rPr>
        <w:t xml:space="preserve"> </w:t>
      </w:r>
      <w:r>
        <w:rPr>
          <w:rStyle w:val="CharAttribute0"/>
          <w:b/>
          <w:i/>
          <w:szCs w:val="28"/>
        </w:rPr>
        <w:t xml:space="preserve">Аудиовизуальных средств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лыжные гонки – YouTube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астер-класс от наших лыжников, "Всё включено", - YouTube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youtube.com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идео уроки | ФизкультУРА  fizkult-ura.ru›video/uroki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ские публикации. Информационные технологии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ыжные гонки.       Журнал. Учёные. ..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ео по лыжным гонкам. Фильмы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i/>
          <w:i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i/>
          <w:i/>
          <w:szCs w:val="28"/>
        </w:rPr>
      </w:pPr>
      <w:r>
        <w:rPr/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i/>
          <w:i/>
          <w:szCs w:val="28"/>
        </w:rPr>
      </w:pPr>
      <w:r>
        <w:rPr/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i/>
          <w:i/>
          <w:szCs w:val="28"/>
        </w:rPr>
      </w:pPr>
      <w:r>
        <w:rPr>
          <w:rStyle w:val="CharAttribute0"/>
          <w:b/>
          <w:i/>
          <w:szCs w:val="28"/>
        </w:rPr>
        <w:t>Интернет-ресурсы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http://www.infosport.ru/press/szr/1999N5/index.htm -  Спортивная жизнь России. Электронная версия ежемесячного иллюстрированного журнал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ttp://www.kollegi.kz/publ/fizicheskaja_kultura/88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ttp://spo.1september.ru/ - газета  "Спорт  в  школ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ижные игры </w:t>
      </w:r>
      <w:hyperlink r:id="rId3">
        <w:r>
          <w:rPr>
            <w:rStyle w:val="InternetLink"/>
            <w:sz w:val="28"/>
            <w:szCs w:val="28"/>
          </w:rPr>
          <w:t>http://spo.1september.ru/view_article.php?ID=20100111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 культуре детского тренера  журнал "Детский тренер"       </w:t>
      </w:r>
      <w:hyperlink r:id="rId4">
        <w:r>
          <w:rPr>
            <w:rStyle w:val="InternetLink"/>
            <w:sz w:val="28"/>
            <w:szCs w:val="28"/>
          </w:rPr>
          <w:t>http://lib.sportedu.ru/press/fkvot/2000N4/p28-3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нтральная отраслевая библиотека по физической культуре и спорту     </w:t>
      </w:r>
      <w:hyperlink r:id="rId5">
        <w:r>
          <w:rPr>
            <w:rStyle w:val="InternetLink"/>
            <w:sz w:val="28"/>
            <w:szCs w:val="28"/>
          </w:rPr>
          <w:t>http://lib.sportedu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дательство "Советский спорт" </w:t>
      </w:r>
      <w:hyperlink r:id="rId6">
        <w:r>
          <w:rPr>
            <w:rStyle w:val="InternetLink"/>
            <w:sz w:val="28"/>
            <w:szCs w:val="28"/>
          </w:rPr>
          <w:t>http://www.sovsportizdat.ru/</w:t>
        </w:r>
      </w:hyperlink>
    </w:p>
    <w:p>
      <w:pPr>
        <w:pStyle w:val="ConsPlus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??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36"/>
      <w:szCs w:val="36"/>
    </w:rPr>
  </w:style>
  <w:style w:type="character" w:styleId="Style16">
    <w:name w:val=" Знак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Attribute3">
    <w:name w:val="ParaAttribute3"/>
    <w:qFormat/>
    <w:pPr>
      <w:widowControl w:val="false"/>
      <w:bidi w:val="0"/>
      <w:ind w:firstLine="708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bidi w:val="0"/>
      <w:ind w:left="709" w:hanging="0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firstLine="70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00" w:hanging="0"/>
      <w:jc w:val="both"/>
    </w:pPr>
    <w:rPr>
      <w:rFonts w:ascii="??;Calibri" w:hAnsi="??;Calibri"/>
      <w:kern w:val="2"/>
      <w:sz w:val="20"/>
      <w:szCs w:val="20"/>
      <w:lang w:val="en-US" w:eastAsia="ko-KR"/>
    </w:rPr>
  </w:style>
  <w:style w:type="paragraph" w:styleId="ParaAttribute20">
    <w:name w:val="ParaAttribute20"/>
    <w:qFormat/>
    <w:pPr>
      <w:widowControl w:val="false"/>
      <w:tabs>
        <w:tab w:val="clear" w:pos="708"/>
        <w:tab w:val="center" w:pos="955" w:leader="none"/>
      </w:tabs>
      <w:bidi w:val="0"/>
      <w:ind w:firstLine="540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573892/" TargetMode="External"/><Relationship Id="rId3" Type="http://schemas.openxmlformats.org/officeDocument/2006/relationships/hyperlink" Target="http://spo.1september.ru/view_article.php?ID=201001112" TargetMode="External"/><Relationship Id="rId4" Type="http://schemas.openxmlformats.org/officeDocument/2006/relationships/hyperlink" Target="http://lib.sportedu.ru/press/fkvot/2000N4/p28-32.htm" TargetMode="External"/><Relationship Id="rId5" Type="http://schemas.openxmlformats.org/officeDocument/2006/relationships/hyperlink" Target="http://lib.sportedu.ru/" TargetMode="External"/><Relationship Id="rId6" Type="http://schemas.openxmlformats.org/officeDocument/2006/relationships/hyperlink" Target="http://www.sovsportizda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1:00Z</dcterms:created>
  <dc:creator>User</dc:creator>
  <dc:description/>
  <cp:keywords/>
  <dc:language>en-US</dc:language>
  <cp:lastModifiedBy>User</cp:lastModifiedBy>
  <cp:lastPrinted>2016-01-25T11:36:00Z</cp:lastPrinted>
  <dcterms:modified xsi:type="dcterms:W3CDTF">2018-08-06T07:20:00Z</dcterms:modified>
  <cp:revision>506</cp:revision>
  <dc:subject/>
  <dc:title>титульный лист;</dc:title>
</cp:coreProperties>
</file>