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mallCaps/>
        </w:rPr>
        <w:t xml:space="preserve">«Детско-юношеская спортивная школа  муниципального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разования «город Саянск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9685</wp:posOffset>
                </wp:positionV>
                <wp:extent cx="240982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Ю.В.Абду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_________ 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2.65pt;mso-wrap-distance-left:9.05pt;mso-wrap-distance-right:9.05pt;mso-wrap-distance-top:0pt;mso-wrap-distance-bottom:0pt;margin-top:1.5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Ю.В.Абду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»________________2015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 № _________ 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564515</wp:posOffset>
                </wp:positionV>
                <wp:extent cx="25431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нята</w:t>
                            </w:r>
                            <w:r>
                              <w:rPr>
                                <w:sz w:val="22"/>
                              </w:rPr>
                              <w:t xml:space="preserve"> на педагогическом совете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токол №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-44.4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ринята</w:t>
                      </w:r>
                      <w:r>
                        <w:rPr>
                          <w:sz w:val="22"/>
                        </w:rPr>
                        <w:t xml:space="preserve"> на педагогическом совете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токол №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«горные лыжи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>Срок реализации программы: 8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900"/>
        <w:jc w:val="right"/>
        <w:rPr/>
      </w:pPr>
      <w:r>
        <w:rPr/>
        <w:t xml:space="preserve">                                            </w:t>
      </w:r>
      <w:r>
        <w:rPr>
          <w:b/>
        </w:rPr>
        <w:t xml:space="preserve">Разработчики: </w:t>
      </w:r>
      <w:r>
        <w:rPr/>
        <w:t>С.В.Сойникова., заместитель директора по учебно-спортивной работе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 xml:space="preserve">С.И.Петров., тренер-преподаватель 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>по горным лыжам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ецензент: </w:t>
      </w:r>
      <w:r>
        <w:rPr/>
        <w:t>Л.В.Новиков., директор МБОУ ДО ДЮСШ г.Ангарска.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янс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212725</wp:posOffset>
                </wp:positionV>
                <wp:extent cx="43751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16.75pt;width:34.4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15 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..3-5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…………………………………………………………6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……………………………………………….6-28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>Система контроля, зачетные требования……………………….29-31</w:t>
      </w:r>
    </w:p>
    <w:p>
      <w:pPr>
        <w:pStyle w:val="ParaAttribute3"/>
        <w:numPr>
          <w:ilvl w:val="0"/>
          <w:numId w:val="4"/>
        </w:numPr>
        <w:spacing w:lineRule="auto" w:line="360"/>
        <w:rPr>
          <w:rStyle w:val="CharAttribute0"/>
          <w:szCs w:val="28"/>
        </w:rPr>
      </w:pPr>
      <w:r>
        <w:rPr>
          <w:rStyle w:val="CharAttribute0"/>
          <w:szCs w:val="28"/>
        </w:rPr>
        <w:t>Информационное обеспечение…………………………………….32</w:t>
      </w:r>
    </w:p>
    <w:p>
      <w:pPr>
        <w:pStyle w:val="ParaAttribute3"/>
        <w:spacing w:lineRule="auto" w:line="360"/>
        <w:ind w:left="900" w:hanging="0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szCs w:val="28"/>
        </w:rPr>
      </w:pPr>
      <w:r>
        <w:rPr/>
      </w:r>
    </w:p>
    <w:p>
      <w:pPr>
        <w:pStyle w:val="ParaAttribute3"/>
        <w:spacing w:lineRule="auto" w:line="360"/>
        <w:ind w:left="9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предпрофессиональная программа «Горные лыжи», разработана на основании приказа Минспорта России от 12.09.2013г №730 «Об утверждении федеральных государственных требований 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а Минспорта России от 18.06.2013г №396«Об утверждении федерального стандарта спортивной подготовки по виду спорта горнолыжный спорт», приказа Министерства спорта  РФ  от 12.09.2013г.  №731 «Об утверждении Порядка приема на обучение по дополнительным предпрофессиональным программам в области физической культуры и спорта», приказа Минспорта России от 27.12.2013г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  <w:r>
        <w:rPr>
          <w:rFonts w:cs="Tahoma" w:ascii="Tahoma" w:hAnsi="Tahoma"/>
          <w:color w:val="252525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Cs/>
          <w:sz w:val="28"/>
        </w:rPr>
        <w:t>Горнолыжный спорт</w:t>
      </w:r>
      <w:r>
        <w:rPr>
          <w:sz w:val="28"/>
          <w:szCs w:val="28"/>
        </w:rPr>
        <w:t xml:space="preserve">, как вид лыжного спорта, представляет собой спуск с крутой горы по обозначенному воротами маршруту на специальных горных лыжах, которые  намного короче и значительно шире и тяжелее гоночных. </w:t>
      </w:r>
    </w:p>
    <w:p>
      <w:pPr>
        <w:pStyle w:val="Normal"/>
        <w:spacing w:lineRule="auto" w:line="276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Горнолыжный спорт, включает в себя скоростной спуск, слалом, слалом гигант, супергигант, суперкомбинацию. По характеру нагрузки горнолыжный спорт может быть отнесен к физическим упражнениям субмаксимальной интенсивности. Поэтому горно</w:t>
        <w:softHyphen/>
        <w:t>лыжник должен иметь хорошо развитые физические ка</w:t>
        <w:softHyphen/>
        <w:t>чества ловкости, быстроты, силы, вынослив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Систематические занятия горнолыжным спортом 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 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rStyle w:val="CharAttribute0"/>
          <w:rFonts w:eastAsia="??;Calibri" w:cs="??;Calibri"/>
          <w:szCs w:val="28"/>
          <w:lang w:val="ru-RU"/>
        </w:rPr>
        <w:t xml:space="preserve"> </w:t>
      </w:r>
      <w:r>
        <w:rPr>
          <w:rStyle w:val="CharAttribute0"/>
          <w:szCs w:val="28"/>
          <w:lang w:val="ru-RU"/>
        </w:rPr>
        <w:t>Основными задачами реализации Программы являются: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ParaAttribute15"/>
        <w:spacing w:lineRule="auto" w:line="276"/>
        <w:rPr>
          <w:color w:val="000000"/>
          <w:sz w:val="28"/>
          <w:szCs w:val="28"/>
        </w:rPr>
      </w:pPr>
      <w:r>
        <w:rPr>
          <w:rStyle w:val="CharAttribute0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навыков </w:t>
      </w:r>
      <w:r>
        <w:rPr>
          <w:rStyle w:val="CharAttribute0"/>
          <w:color w:val="000000"/>
          <w:szCs w:val="28"/>
        </w:rPr>
        <w:t>адаптации к жизни в обществе, профессиональной ориентации</w:t>
      </w:r>
      <w:r>
        <w:rPr>
          <w:rStyle w:val="CharAttribute0"/>
          <w:szCs w:val="28"/>
        </w:rPr>
        <w:t>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Style w:val="CharAttribute0"/>
          <w:szCs w:val="28"/>
        </w:rPr>
        <w:t>Программа направлена на: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  отбор одаренных детей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создание условий для физического воспитания и физического развития детей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 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ParaAttribute15"/>
        <w:suppressAutoHyphens w:val="true"/>
        <w:spacing w:lineRule="auto" w:line="276"/>
        <w:rPr/>
      </w:pPr>
      <w:r>
        <w:rPr>
          <w:rStyle w:val="CharAttribute0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Минимальный возраст зачисления детей на отделение  горные лыжи -8 лет,  срок обучения -8 лет (таблица №1)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 xml:space="preserve">Организация  занятий  по  Программе  осуществляется  по следующим этапам (периодам) подготовки (таблицы №2,№3):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b/>
          <w:szCs w:val="28"/>
        </w:rPr>
        <w:t xml:space="preserve">- </w:t>
      </w:r>
      <w:r>
        <w:rPr>
          <w:rStyle w:val="CharAttribute0"/>
          <w:szCs w:val="28"/>
        </w:rPr>
        <w:t>этап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 xml:space="preserve">начальной подготовки </w:t>
      </w:r>
      <w:r>
        <w:rPr>
          <w:rStyle w:val="CharAttribute0"/>
          <w:b/>
          <w:szCs w:val="28"/>
        </w:rPr>
        <w:t>-</w:t>
      </w:r>
      <w:r>
        <w:rPr>
          <w:rStyle w:val="CharAttribute0"/>
          <w:szCs w:val="28"/>
        </w:rPr>
        <w:t xml:space="preserve"> до 3 лет;</w:t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>
          <w:rStyle w:val="CharAttribute0"/>
          <w:szCs w:val="28"/>
        </w:rPr>
        <w:t>- тренировочный  этап – до 5лет.</w:t>
      </w:r>
    </w:p>
    <w:p>
      <w:pPr>
        <w:pStyle w:val="ConsPlusNormal"/>
        <w:spacing w:lineRule="auto" w:line="276"/>
        <w:rPr>
          <w:rStyle w:val="CharAttribute0"/>
          <w:b/>
          <w:b/>
          <w:sz w:val="22"/>
          <w:szCs w:val="22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инимальный возраст зачис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 этапам обуч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4111"/>
      </w:tblGrid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 </w:t>
              <w:br/>
              <w:t xml:space="preserve">   этапов (в го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 </w:t>
              <w:br/>
              <w:t xml:space="preserve">  возраст для  </w:t>
              <w:br/>
              <w:t xml:space="preserve">   зачисления  в группы    (лет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 </w:t>
              <w:br/>
              <w:t xml:space="preserve">подготовки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b/>
          <w:sz w:val="22"/>
          <w:szCs w:val="22"/>
        </w:rPr>
        <w:t>Таблица №2</w:t>
      </w:r>
    </w:p>
    <w:p>
      <w:pPr>
        <w:pStyle w:val="ConsPlusNormal"/>
        <w:rPr>
          <w:rStyle w:val="CharAttribute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недельной тренировоч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зки на каждом этапе обучения</w:t>
      </w:r>
    </w:p>
    <w:p>
      <w:pPr>
        <w:pStyle w:val="ConsPlusNormal"/>
        <w:ind w:firstLine="540"/>
        <w:jc w:val="center"/>
        <w:rPr/>
      </w:pPr>
      <w:r>
        <w:rPr>
          <w:rStyle w:val="CharAttribute0"/>
          <w:b/>
          <w:sz w:val="24"/>
          <w:szCs w:val="24"/>
        </w:rPr>
        <w:t>в академических часах</w:t>
      </w:r>
      <w:r>
        <w:rPr/>
        <w:t xml:space="preserve"> </w:t>
      </w:r>
    </w:p>
    <w:tbl>
      <w:tblPr>
        <w:tblW w:w="93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3"/>
        <w:gridCol w:w="1701"/>
        <w:gridCol w:w="1843"/>
        <w:gridCol w:w="1843"/>
        <w:gridCol w:w="2126"/>
      </w:tblGrid>
      <w:tr>
        <w:trPr>
          <w:trHeight w:val="23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имальная 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олняемость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тимальный (рекомендуемый) количественный состав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объем тренировочной нагрузки в неделю 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ной специ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й специ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д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 организуется  в соответствии  нормативами максимального объема тренировочной нагрузки по этапам и годам обучения  (таблица №3) и с годовым учебным планом, рассчитанным на 42 недели.</w:t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b/>
          <w:sz w:val="22"/>
          <w:szCs w:val="22"/>
        </w:rPr>
        <w:t>Таблица №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</w:rPr>
        <w:t>Нормативы максимального объема тренировочной  нагрузки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2126"/>
        <w:gridCol w:w="1701"/>
        <w:gridCol w:w="2127"/>
        <w:gridCol w:w="218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ный  </w:t>
              <w:br/>
              <w:t xml:space="preserve">  нормати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  <w:br/>
              <w:t xml:space="preserve">      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часов в   недел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занятий  в  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 обучающимися знаний, умений и навыков в предметных областях указанных в учебном плане (таблица№4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ЕБНЫЙ ПЛАН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46"/>
        <w:gridCol w:w="1389"/>
        <w:gridCol w:w="1418"/>
        <w:gridCol w:w="198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</w:t>
              <w:br/>
              <w:t xml:space="preserve">   подготовк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 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й  специализации)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двух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 </w:t>
              <w:br/>
              <w:t>двух лет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вид спорта (техническая подготов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ругих видов спорта  и подвижных иг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Style w:val="CharAttribute0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самостоятельная работа обучающихся, контролируемая тренером-преподавателе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>Программа  может быть реализована   в сокращенные с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иболее перспективных выпускников, до 10% от количества обучающих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 xml:space="preserve">Срок освоения Программы может быть увеличен на 1 год для обучающихся, планирующих поступление в образовательные организации профессионального образования в области физической культуры и спор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выполнившим предъявляемые Программой требования, предоставляется возможность продолжить обучение на том же этапе подготов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ЧЕСКАЯ Ч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В методической  части Программы составлен учебный материал по основным предметным  областям:  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</w:t>
      </w:r>
      <w:r>
        <w:rPr>
          <w:rStyle w:val="CharAttribute0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и специальная подготовка</w:t>
      </w:r>
      <w:r>
        <w:rPr>
          <w:rStyle w:val="CharAttribute0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й вид спорта</w:t>
      </w:r>
      <w:r>
        <w:rPr>
          <w:rStyle w:val="CharAttribute0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спорта и подвижные игр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ная область</w:t>
      </w:r>
      <w:r>
        <w:rPr>
          <w:rStyle w:val="CharAttribute0"/>
          <w:szCs w:val="28"/>
        </w:rPr>
        <w:t xml:space="preserve"> </w:t>
      </w:r>
      <w:r>
        <w:rPr>
          <w:rStyle w:val="CharAttribute0"/>
          <w:b/>
          <w:szCs w:val="28"/>
        </w:rPr>
        <w:t>«Теория и методика физической культуры и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рименяется с первых занятий и продолжается весь период на этапах подготовки. Источниками знаний служит личный опыт тренера-преподавателя, опыт выдающихся спортсменов, научно-методическая литература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b/>
          <w:b/>
          <w:szCs w:val="28"/>
        </w:rPr>
      </w:pPr>
      <w:r>
        <w:rPr>
          <w:rStyle w:val="CharAttribute0"/>
          <w:szCs w:val="28"/>
        </w:rPr>
        <w:t xml:space="preserve">Целью  подготовки  по  данной  предметной  области  является  овладение  обучающимися знаниями,  необходимыми  для  понимания  сущности  спорта  и  его социальной  роли. Занимающиеся  должны ознакомиться  с  основными  закономерностями    тренировочного процесса,  влиянием физических  упражнений  на  организм.  Одним  из  важнейших  направлений теоретических  занятий  является  формирование спортивного образа жизни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Теория и методика физической культуры и спорта в группах начальной  подготовки  проводится  в  виде  сообщений,  объяснений, рассказов  и  бесед  в  начале  тренировочного  занятия  или  в  форме  объяснений  во время  отдыха.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В  тренировочных  группах  проводятся  специальные занятия  для  теоретической  подготовки  в  форме  непродолжительных  лекций, семинаров  или  методических  занятий.   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На практике с обучающимися необходимо применять коллективный  просмотр,  обсуждение  телевизионных  передач,   статей  в  периодических  изданиях  на  спортивную  тематику,  а  также  получать спортивную  информации  с  помощью  современных  мультимедийных  пособий  и источников в Интернете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rFonts w:eastAsia="Arial"/>
          <w:szCs w:val="28"/>
        </w:rPr>
        <w:t xml:space="preserve"> </w:t>
      </w:r>
      <w:r>
        <w:rPr>
          <w:rStyle w:val="CharAttribute0"/>
          <w:szCs w:val="28"/>
        </w:rPr>
        <w:t xml:space="preserve">В  ходе  теоретических  занятий  и  бесед    рекомендуется  обучающимся ознакомится с литературой:   об  истории  развития  вида  горнолыжного спорта, воспоминания известных спортсменов, учебные пособия по обучению,  спортивные  журналы,  энциклопедии  для  детей  и  т.п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Содержание теоретических разделов, наименования тем, рассматриваемых   на    этапах  подготовки  по  предметной  области  «Теория  и  методика физической культуры и спорта» приведены в таблицах №5, №6</w:t>
      </w:r>
    </w:p>
    <w:p>
      <w:pPr>
        <w:pStyle w:val="ConsPlusNormal"/>
        <w:spacing w:lineRule="auto" w:line="276"/>
        <w:jc w:val="both"/>
        <w:rPr>
          <w:rStyle w:val="CharAttribute0"/>
          <w:sz w:val="22"/>
          <w:szCs w:val="22"/>
        </w:rPr>
      </w:pPr>
      <w:r>
        <w:rPr/>
      </w:r>
    </w:p>
    <w:p>
      <w:pPr>
        <w:pStyle w:val="ConsPlusNormal"/>
        <w:spacing w:lineRule="auto" w:line="276"/>
        <w:jc w:val="right"/>
        <w:rPr/>
      </w:pPr>
      <w:r>
        <w:rPr>
          <w:rStyle w:val="CharAttribute0"/>
          <w:b/>
          <w:sz w:val="22"/>
          <w:szCs w:val="22"/>
        </w:rPr>
        <w:t xml:space="preserve">Таблица№5 </w:t>
      </w:r>
    </w:p>
    <w:p>
      <w:pPr>
        <w:pStyle w:val="ConsPlusNormal"/>
        <w:jc w:val="center"/>
        <w:rPr/>
      </w:pPr>
      <w:r>
        <w:rPr>
          <w:rStyle w:val="CharAttribute0"/>
          <w:b/>
          <w:sz w:val="24"/>
          <w:szCs w:val="24"/>
        </w:rPr>
        <w:t>Содержание теоретических разделов по предметной области</w:t>
      </w:r>
    </w:p>
    <w:p>
      <w:pPr>
        <w:pStyle w:val="ConsPlusNormal"/>
        <w:jc w:val="center"/>
        <w:rPr/>
      </w:pPr>
      <w:r>
        <w:rPr>
          <w:rStyle w:val="CharAttribute0"/>
          <w:b/>
          <w:sz w:val="24"/>
          <w:szCs w:val="24"/>
        </w:rPr>
        <w:t>«Теория и методика физической культуры и спорта»</w:t>
      </w:r>
    </w:p>
    <w:p>
      <w:pPr>
        <w:pStyle w:val="ConsPlusNormal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rFonts w:eastAsia="Arial"/>
          <w:b/>
          <w:sz w:val="24"/>
          <w:szCs w:val="24"/>
        </w:rPr>
        <w:t xml:space="preserve"> </w:t>
      </w:r>
      <w:r>
        <w:rPr>
          <w:rStyle w:val="CharAttribute0"/>
          <w:b/>
          <w:sz w:val="24"/>
          <w:szCs w:val="24"/>
        </w:rPr>
        <w:t>на этапе начальной подготовки</w:t>
      </w:r>
    </w:p>
    <w:p>
      <w:pPr>
        <w:pStyle w:val="ConsPlusNormal"/>
        <w:rPr>
          <w:rStyle w:val="CharAttribute0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9"/>
        <w:gridCol w:w="4619"/>
      </w:tblGrid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одного го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одного год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часов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 w:val="24"/>
                <w:szCs w:val="24"/>
              </w:rPr>
              <w:t xml:space="preserve"> История развития горных лыж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Характеристика  вида спорта «горные лыжи»,  её  место  и  значение  в  российской  системе физического воспитания. Возникновение и развитие горных лыж как вида спорта. Первые  чемпионаты  России  горных лыж. Первые соревнования  по горным лыжам  за  рубежом  и  в  России.</w:t>
            </w:r>
          </w:p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(1 час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b/>
                <w:i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Сильнейшие горнолыжники дореволюционной России, их достижения, участие  в  международных  соревнованиях,  чемпионатах  мира  и  Европы.  (3часа)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Место и роль физической культуры и спорта в современном обществе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Физическая  культура  и  спорт.  Значение  физической  культуры  для  трудовой деятельности  людей  и  защиты  Российского  государства.  Всестороннее  развитие физических  и  умственных  способностей. ( 1 час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Всестороннее  развитие физических  и  умственных  способностей.  Органы  государственного  управления физической  культурой  и  спортом  в  России.  Спортивные  федерации.  Физическая культура  в  системе  образования.  Обязательные  занятия  по  физической  культуре. ( 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Основы спортивной подготовки и тренировоч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Техника  выполнения  упражнений  в горных лыжах.  Необходимость всестороннего  физического  развития.  (2 час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Человек  как  биомеханическая  система. Биомеханические  звенья  человеческого  тела. (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4</w:t>
            </w:r>
          </w:p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 w:val="24"/>
                <w:szCs w:val="24"/>
              </w:rPr>
              <w:t xml:space="preserve"> Основы законодательства в сфере физической культуры и спорта</w:t>
            </w:r>
          </w:p>
        </w:tc>
      </w:tr>
      <w:tr>
        <w:trPr>
          <w:trHeight w:val="10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Правила по горным лыжам,  нормы  и  условия  их выполнения  для  присвоения  спортивных  разрядов  и  званий( 2ч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Федеральные стандарты  спортивной  подготовки.  (3часа)</w:t>
            </w:r>
          </w:p>
          <w:p>
            <w:pPr>
              <w:pStyle w:val="ConsPlusNormal"/>
              <w:spacing w:lineRule="auto" w:line="276"/>
              <w:jc w:val="both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jc w:val="both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Краткие  сведения  о  строении  и  функциях  организма  человека.  Влияние физических упражнений на организм человека. Органы пищеварения и обмен веществ. (1час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Опорно-двигательный аппарат:  кости,  связки,  мышцы,  их  строение  и  функции.  Основные  сведения  о кровообращении, составе и значении крови. Сердце и сосуды. Дыхание и газообмен. ( 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6</w:t>
            </w:r>
          </w:p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Гигиенические знания, умения и навы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  <w:highlight w:val="yellow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Общие гигиенические требования к занимающимся. Гигиена сна, питания, питьевой режим. Уход за кожей, волосами, гигиена полости рта, ушей, глаз, уход за ногами. Гигиена одежды и обуви. Гигиенические требования к местам занятий горными лыжами, оборудованию, спортивной одежде и инвентарю. (2 час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>.</w:t>
            </w:r>
            <w:r>
              <w:rPr>
                <w:rStyle w:val="CharAttribute0"/>
                <w:sz w:val="24"/>
                <w:szCs w:val="24"/>
              </w:rPr>
              <w:t xml:space="preserve"> Гигиеническое  значение  водных  процедур (умывание,  душ,  купание,  баня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нагрузок и отдыха в соответствии с гигиеническими нормами,  рационального питания на дистанции, создание внешних условий для занятий физическими упражнениями (чистота воздуха, достаточная освещенность, исправность инвентаря, удобство одежды и т.д.) и восстановления после них (массаж, баня).</w:t>
            </w:r>
            <w:r>
              <w:rPr>
                <w:rStyle w:val="CharAttribute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sz w:val="24"/>
                <w:szCs w:val="24"/>
              </w:rPr>
              <w:t>( 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Режим дня, закаливание организма, здоровый образ жиз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Общий режим дня, режим труда и отдыха.</w:t>
            </w:r>
            <w:r>
              <w:rPr/>
              <w:t xml:space="preserve"> </w:t>
            </w:r>
            <w:r>
              <w:rPr>
                <w:rStyle w:val="CharAttribute0"/>
                <w:sz w:val="24"/>
                <w:szCs w:val="24"/>
              </w:rPr>
              <w:t>Режим сна.</w:t>
            </w:r>
            <w:r>
              <w:rPr/>
              <w:t xml:space="preserve"> </w:t>
            </w:r>
            <w:r>
              <w:rPr>
                <w:rStyle w:val="CharAttribute0"/>
                <w:sz w:val="24"/>
                <w:szCs w:val="24"/>
              </w:rPr>
              <w:t>Отказ от вредных привычек.</w:t>
            </w:r>
            <w:r>
              <w:rPr/>
              <w:t xml:space="preserve"> </w:t>
            </w:r>
            <w:r>
              <w:rPr>
                <w:rStyle w:val="CharAttribute0"/>
                <w:sz w:val="24"/>
                <w:szCs w:val="24"/>
              </w:rPr>
              <w:t>Вред курения и алкоголя Закаливание. Значение закаливания для  занимающегося спортом.  Гигиенические  основы  и  принципы  закаливания. (1 час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Понятие  о болезнях.  Меры  личной  и общественной профилактики (предупреждения заболеваний). Врачебный контроль за здоровьем обучающихся. (3часа)</w:t>
            </w:r>
          </w:p>
          <w:p>
            <w:pPr>
              <w:pStyle w:val="ConsPlusNormal"/>
              <w:spacing w:lineRule="auto" w:line="276"/>
              <w:jc w:val="both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Основы спортивного пит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Основы спортивного питания для начинающих спортсменов</w:t>
            </w:r>
            <w:r>
              <w:rPr>
                <w:rStyle w:val="CharAttribute0"/>
                <w:szCs w:val="28"/>
              </w:rPr>
              <w:t xml:space="preserve">. </w:t>
            </w:r>
            <w:r>
              <w:rPr>
                <w:rStyle w:val="CharAttribute0"/>
                <w:sz w:val="24"/>
                <w:szCs w:val="24"/>
              </w:rPr>
              <w:t>Энергетическая и пластическая сущность питания. Особое значение питания  для  растущего  организма.  (1 час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b/>
                <w:sz w:val="24"/>
                <w:szCs w:val="24"/>
              </w:rPr>
              <w:t xml:space="preserve">. </w:t>
            </w:r>
            <w:r>
              <w:rPr>
                <w:rStyle w:val="CharAttribute0"/>
                <w:sz w:val="24"/>
                <w:szCs w:val="24"/>
              </w:rPr>
              <w:t>Понятие  об  основном  обмене.  Величина энергетических  затрат  организма  в  зависимости  от  возраста.  Суточные энергозатраты.  Назначение  белков,  жиров,  углеводов,  минеральных  солей,  витаминов, микроэлементов,  воды  в  жизни  человека. (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Требования к спортивному залу для занятий.  Оборудование  и  инвентарь на горными лыжами базе.  (1час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Вспомогательные  тренажеры.  Наглядная агитация.  Правила  технического осмотра, ремонта и хранения спортивного инвентаря. (3час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Требования техники безопасности при занятиях горными лыж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     </w:t>
            </w:r>
            <w:r>
              <w:rPr>
                <w:rStyle w:val="CharAttribute0"/>
                <w:b/>
                <w:sz w:val="24"/>
                <w:szCs w:val="24"/>
              </w:rPr>
              <w:t xml:space="preserve">          </w:t>
            </w:r>
            <w:r>
              <w:rPr>
                <w:rStyle w:val="CharAttribute0"/>
                <w:sz w:val="24"/>
                <w:szCs w:val="24"/>
              </w:rPr>
              <w:t>Правила  техники  безопасности,  инструкции  по  техники  безопасности. (3час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     </w:t>
            </w:r>
            <w:r>
              <w:rPr>
                <w:rStyle w:val="CharAttribute0"/>
                <w:b/>
                <w:sz w:val="24"/>
                <w:szCs w:val="24"/>
              </w:rPr>
              <w:t xml:space="preserve">          </w:t>
            </w:r>
            <w:r>
              <w:rPr>
                <w:rStyle w:val="CharAttribute0"/>
                <w:sz w:val="24"/>
                <w:szCs w:val="24"/>
              </w:rPr>
              <w:t xml:space="preserve">Правила  техники  безопасности,  инструкции  по  техники  безопасности. (3часа) </w:t>
            </w:r>
          </w:p>
        </w:tc>
      </w:tr>
    </w:tbl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jc w:val="right"/>
        <w:rPr/>
      </w:pPr>
      <w:r>
        <w:rPr>
          <w:rStyle w:val="CharAttribute0"/>
          <w:b/>
          <w:sz w:val="22"/>
          <w:szCs w:val="22"/>
        </w:rPr>
        <w:t xml:space="preserve">Таблица№6 </w:t>
      </w:r>
    </w:p>
    <w:p>
      <w:pPr>
        <w:pStyle w:val="ConsPlusNormal"/>
        <w:jc w:val="center"/>
        <w:rPr/>
      </w:pPr>
      <w:r>
        <w:rPr>
          <w:rStyle w:val="CharAttribute0"/>
          <w:b/>
          <w:sz w:val="24"/>
          <w:szCs w:val="24"/>
        </w:rPr>
        <w:t>Содержание теоретических разделов по предметной области</w:t>
      </w:r>
    </w:p>
    <w:p>
      <w:pPr>
        <w:pStyle w:val="ConsPlusNormal"/>
        <w:jc w:val="center"/>
        <w:rPr/>
      </w:pPr>
      <w:r>
        <w:rPr>
          <w:rStyle w:val="CharAttribute0"/>
          <w:b/>
          <w:sz w:val="24"/>
          <w:szCs w:val="24"/>
        </w:rPr>
        <w:t xml:space="preserve">«Теория и методика физической культуры и спорта» </w:t>
      </w:r>
    </w:p>
    <w:p>
      <w:pPr>
        <w:pStyle w:val="ConsPlusNormal"/>
        <w:jc w:val="center"/>
        <w:rPr/>
      </w:pPr>
      <w:r>
        <w:rPr>
          <w:rStyle w:val="CharAttribute0"/>
          <w:b/>
          <w:sz w:val="24"/>
          <w:szCs w:val="24"/>
        </w:rPr>
        <w:t>на тренировочном этапе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64"/>
        <w:gridCol w:w="59"/>
        <w:gridCol w:w="66"/>
        <w:gridCol w:w="4553"/>
        <w:gridCol w:w="11"/>
      </w:tblGrid>
      <w:tr>
        <w:trPr>
          <w:trHeight w:val="27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№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й этап (этап спортивной специализации)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й специализации  - 30 часов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убленной специализации- 46 часов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 w:val="24"/>
                <w:szCs w:val="24"/>
              </w:rPr>
              <w:t xml:space="preserve"> История развития лыжных гонок.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 xml:space="preserve">. </w:t>
            </w:r>
            <w:r>
              <w:rPr>
                <w:rStyle w:val="CharAttribute0"/>
                <w:sz w:val="24"/>
                <w:szCs w:val="24"/>
              </w:rPr>
              <w:t>Организация  федерации  в  России.  Международная  федерация</w:t>
            </w:r>
            <w:r>
              <w:rPr>
                <w:rStyle w:val="CharAttribute0"/>
                <w:b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лыжных гонок. Первые  достижения  российских  спортсменов  на  международных соревнованиях. </w:t>
            </w:r>
          </w:p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sz w:val="24"/>
                <w:szCs w:val="24"/>
              </w:rPr>
              <w:t xml:space="preserve">(3 часа)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 xml:space="preserve">. </w:t>
            </w:r>
            <w:r>
              <w:rPr>
                <w:rStyle w:val="CharAttribute0"/>
                <w:sz w:val="24"/>
                <w:szCs w:val="24"/>
              </w:rPr>
              <w:t xml:space="preserve">Российские  спортсмены  -  чемпионы  мира  и  Европы.  Влияние российской  школы  на  развитие  горных лыж в  мире.  Сильнейшие  спортсмены зарубежных стран, их достижения. </w:t>
            </w:r>
          </w:p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(4часа</w:t>
            </w:r>
            <w:r>
              <w:rPr>
                <w:rStyle w:val="CharAttribute0"/>
                <w:sz w:val="24"/>
                <w:szCs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2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Место и роль физической культуры и спорта в современном обществ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Коллективы  физической культуры, спортивные секции,  детско-юношеские  спортивные  школы,  школы-интернаты  спортивного профиля, училища олимпийского резерва, школы высшего спортивного мастерства, центры  спортивной  подготовки.  Общественно-политическое  и  государственное значение  спорта  в  России.  Массовый  характер  российского  спорта.  </w:t>
            </w:r>
            <w:r>
              <w:rPr>
                <w:rStyle w:val="CharAttribute0"/>
                <w:b/>
                <w:sz w:val="24"/>
                <w:szCs w:val="24"/>
              </w:rPr>
              <w:t xml:space="preserve">(3часа)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>.</w:t>
            </w:r>
            <w:r>
              <w:rPr>
                <w:rStyle w:val="CharAttribute0"/>
                <w:sz w:val="24"/>
                <w:szCs w:val="24"/>
              </w:rPr>
              <w:t xml:space="preserve"> Достижения российских  спортсменов  на  крупнейших  международных  соревнованиях.  Значение выступлений  российских  спортсменов  в  международных  соревнованиях.  Значение единой  всероссийской  спортивной  классификации  в развитии спорта  в  России  и  в повышении  мастерства  российских  спортсменов.  Разрядные  нормы  и  требования спортивной классификации.</w:t>
            </w:r>
            <w:r>
              <w:rPr>
                <w:rStyle w:val="CharAttribute0"/>
                <w:b/>
                <w:sz w:val="24"/>
                <w:szCs w:val="24"/>
              </w:rPr>
              <w:t xml:space="preserve"> (5часов</w:t>
            </w:r>
            <w:r>
              <w:rPr>
                <w:rStyle w:val="CharAttribute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3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Основы спортивной подготовки и тренировочного процесс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Роль  нервно-мышечного  аппарата  в двигательной деятельности человека. Сокращение мышечных групп. Перемещение звеньев  тела  относительно  друг  друга.</w:t>
            </w:r>
            <w:r>
              <w:rPr>
                <w:rStyle w:val="CharAttribute0"/>
                <w:b/>
                <w:sz w:val="24"/>
                <w:szCs w:val="24"/>
              </w:rPr>
              <w:t xml:space="preserve"> (3 часа)  </w:t>
            </w:r>
          </w:p>
          <w:p>
            <w:pPr>
              <w:pStyle w:val="ConsPlusNormal"/>
              <w:spacing w:lineRule="auto" w:line="276"/>
              <w:rPr>
                <w:rStyle w:val="CharAttribute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>.</w:t>
            </w:r>
            <w:r>
              <w:rPr>
                <w:rStyle w:val="CharAttribute0"/>
                <w:sz w:val="24"/>
                <w:szCs w:val="24"/>
              </w:rPr>
              <w:t xml:space="preserve"> Сила и скорость сокращения мышц - фактор,  определяющий  спортивный  результат.  Режимы  мышечной  деятельности: преодолевающий,  уступающий,  удерживающий.  Скоростно-силовая  подготовка спортсмена.</w:t>
            </w:r>
            <w:r>
              <w:rPr>
                <w:rStyle w:val="CharAttribute0"/>
                <w:b/>
                <w:sz w:val="24"/>
                <w:szCs w:val="24"/>
              </w:rPr>
              <w:t xml:space="preserve"> (4часа</w:t>
            </w:r>
            <w:r>
              <w:rPr>
                <w:rStyle w:val="CharAttribute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4</w:t>
            </w:r>
          </w:p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 w:val="24"/>
                <w:szCs w:val="24"/>
              </w:rPr>
              <w:t xml:space="preserve"> Основы законодательства в сфере физической культуры и спорт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Общероссийские  антидопинговые  правила, утвержденные федеральным органом исполнительной власти в области физической культуры  и  спорта,  и  антидопинговые  правила,  утвержденные  международными антидопинговыми  организациями. </w:t>
            </w:r>
            <w:r>
              <w:rPr>
                <w:rStyle w:val="CharAttribute0"/>
                <w:b/>
                <w:sz w:val="24"/>
                <w:szCs w:val="24"/>
              </w:rPr>
              <w:t xml:space="preserve">(3часа)  </w:t>
            </w:r>
            <w:r>
              <w:rPr>
                <w:rStyle w:val="CharAttribute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Предотвращение  противоправного  влияния  на результаты  официальных  спортивных  соревнований  и  ответственность  за противоправное влияние. </w:t>
            </w:r>
            <w:r>
              <w:rPr>
                <w:rStyle w:val="CharAttribute0"/>
                <w:b/>
                <w:sz w:val="24"/>
                <w:szCs w:val="24"/>
              </w:rPr>
              <w:t>(4часа</w:t>
            </w:r>
            <w:r>
              <w:rPr>
                <w:rStyle w:val="CharAttribute0"/>
                <w:sz w:val="24"/>
                <w:szCs w:val="24"/>
              </w:rPr>
              <w:t>)</w:t>
            </w:r>
          </w:p>
          <w:p>
            <w:pPr>
              <w:pStyle w:val="ConsPlusNormal"/>
              <w:spacing w:lineRule="auto" w:line="276"/>
              <w:rPr>
                <w:rStyle w:val="CharAttribute0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5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Необходимые сведения о строении и функциях организма челове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Органы выделения. Центральная нервная система  и  ее  роль  в  жизнедеятельности  всего  организма.  (3 часа)  </w:t>
            </w:r>
          </w:p>
          <w:p>
            <w:pPr>
              <w:pStyle w:val="ConsPlusNormal"/>
              <w:spacing w:lineRule="auto" w:line="276"/>
              <w:rPr>
                <w:rStyle w:val="CharAttribute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Изменения,  происходящие  в  опорно-двигательном  аппарате,  органах  дыхания  и кровообращения,  а  также  в  деятельности  центральной  нервной  системы  в результате  занятий  лыжными гонками </w:t>
            </w:r>
            <w:r>
              <w:rPr>
                <w:rStyle w:val="CharAttribute0"/>
                <w:b/>
                <w:sz w:val="24"/>
                <w:szCs w:val="24"/>
              </w:rPr>
              <w:t>(4часа</w:t>
            </w:r>
            <w:r>
              <w:rPr>
                <w:rStyle w:val="CharAttribute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6</w:t>
            </w:r>
          </w:p>
          <w:p>
            <w:pPr>
              <w:pStyle w:val="ConsPlusNormal"/>
              <w:spacing w:lineRule="auto" w:line="276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Гигиенические знания, умения и навы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Личная гигиена. Соблюдение личной гигиены при занятиях физическими упражнениями. Массаж. Самомассаж. Гигиенические требования, предъявляемые к процедуре массажа. (3 часа)</w:t>
            </w:r>
            <w:r>
              <w:rPr>
                <w:rStyle w:val="CharAttribute0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b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Особенности рациона и режимов питания в виде спорта горные лыж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гиена закаливания организма.</w:t>
            </w:r>
            <w:r>
              <w:rPr>
                <w:rStyle w:val="CharAttribute0"/>
                <w:b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(5часов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7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Режим дня, закаливание организма, здоровый образ жизн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Правила самоконтроля. Понятие  о  тренированности,  утомлении  и  перетренированности. Профилактика перетренированности и роль в этом врачебного контроля. Самоконтроль как важное средство, дополняющее врачебный контроль. Дневник самоконтроля. Объективные и субъективный показатели, отражаемые в дневнике: пульс, дыхание, спирометрия, вес тела, сон, работоспособность, самочувствие и др. Методика ведения дневника самоконтроля.  (3часа)</w:t>
            </w:r>
            <w:r>
              <w:rPr>
                <w:rStyle w:val="CharAttribute0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Самоконтроль.  Дневник самоконтроля. (5часов)</w:t>
            </w:r>
          </w:p>
          <w:p>
            <w:pPr>
              <w:pStyle w:val="ConsPlusNormal"/>
              <w:spacing w:lineRule="auto" w:line="276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pacing w:lineRule="auto" w:line="276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8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Основы спортивного пит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Рациональное питание и использование восстановительных мероприятий при повышенных физических нагрузках Калорийность  пищевых  веществ. Суточные  нормы  питания.  Режим  питания.  (3часа)</w:t>
            </w:r>
            <w:r>
              <w:rPr>
                <w:rStyle w:val="CharAttribute0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sz w:val="24"/>
                <w:szCs w:val="24"/>
              </w:rPr>
              <w:t xml:space="preserve"> Зависимость питания от периода, цели тренировки и участия в соревнованиях. Питьевой режим.</w:t>
            </w:r>
            <w:r>
              <w:rPr/>
              <w:t xml:space="preserve"> </w:t>
            </w:r>
            <w:r>
              <w:rPr>
                <w:rStyle w:val="CharAttribute0"/>
                <w:sz w:val="24"/>
                <w:szCs w:val="24"/>
              </w:rPr>
              <w:t>Водный баланс.</w:t>
            </w:r>
            <w:r>
              <w:rPr/>
              <w:t xml:space="preserve"> </w:t>
            </w:r>
            <w:r>
              <w:rPr>
                <w:rStyle w:val="CharAttribute0"/>
                <w:sz w:val="24"/>
                <w:szCs w:val="24"/>
              </w:rPr>
              <w:t>Важность витаминов и минералов.</w:t>
            </w:r>
          </w:p>
          <w:p>
            <w:pPr>
              <w:pStyle w:val="ConsPlusNormal"/>
              <w:jc w:val="both"/>
              <w:rPr>
                <w:rStyle w:val="CharAttribute0"/>
                <w:i/>
                <w:i/>
                <w:sz w:val="24"/>
                <w:szCs w:val="24"/>
              </w:rPr>
            </w:pPr>
            <w:r>
              <w:rPr>
                <w:rStyle w:val="CharAttribute0"/>
                <w:sz w:val="24"/>
                <w:szCs w:val="24"/>
              </w:rPr>
              <w:t>(5часов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9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Требования к оборудованию, инвентарю и спортивной экипировк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</w:t>
            </w:r>
            <w:r>
              <w:rPr>
                <w:rStyle w:val="CharAttribute0"/>
                <w:i/>
                <w:sz w:val="24"/>
                <w:szCs w:val="24"/>
              </w:rPr>
              <w:t>.</w:t>
            </w:r>
            <w:r>
              <w:rPr>
                <w:rStyle w:val="CharAttribute0"/>
                <w:sz w:val="24"/>
                <w:szCs w:val="24"/>
              </w:rPr>
              <w:t xml:space="preserve"> Эксплуатационно-технические требования к одежде, обуви, спортивному инвентарю и местам проведения занятий по горным лыжам .</w:t>
            </w:r>
            <w:r>
              <w:rPr>
                <w:rStyle w:val="CharAttribute0"/>
                <w:b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>(3часа)</w:t>
            </w:r>
            <w:r>
              <w:rPr>
                <w:rStyle w:val="CharAttribute0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 xml:space="preserve">Содержание. </w:t>
            </w:r>
            <w:r>
              <w:rPr>
                <w:rStyle w:val="CharAttribute0"/>
                <w:sz w:val="24"/>
                <w:szCs w:val="24"/>
              </w:rPr>
              <w:t>Вспомогательные  тренажеры.  Наглядная агитация.  Методический  уголок.  Справочные  материалы. (5часов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Тема.</w:t>
            </w:r>
            <w:r>
              <w:rPr>
                <w:rStyle w:val="CharAttribute0"/>
                <w:b/>
                <w:szCs w:val="28"/>
              </w:rPr>
              <w:t xml:space="preserve"> </w:t>
            </w:r>
            <w:r>
              <w:rPr>
                <w:rStyle w:val="CharAttribute0"/>
                <w:b/>
                <w:sz w:val="24"/>
                <w:szCs w:val="24"/>
              </w:rPr>
              <w:t>Требования техники безопасности при занятиях лыжными гонк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Style w:val="CharAttribute0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     </w:t>
            </w:r>
            <w:r>
              <w:rPr>
                <w:rStyle w:val="CharAttribute0"/>
                <w:b/>
                <w:sz w:val="24"/>
                <w:szCs w:val="24"/>
              </w:rPr>
              <w:t xml:space="preserve">          </w:t>
            </w:r>
            <w:r>
              <w:rPr>
                <w:rStyle w:val="CharAttribute0"/>
                <w:sz w:val="24"/>
                <w:szCs w:val="24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горным лыжам.</w:t>
            </w:r>
            <w:r>
              <w:rPr>
                <w:rStyle w:val="CharAttribute0"/>
                <w:b/>
                <w:sz w:val="24"/>
                <w:szCs w:val="24"/>
              </w:rPr>
              <w:t xml:space="preserve"> (3часа)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4"/>
                <w:szCs w:val="24"/>
              </w:rPr>
            </w:pPr>
            <w:r>
              <w:rPr>
                <w:rStyle w:val="CharAttribute0"/>
                <w:b/>
                <w:i/>
                <w:sz w:val="24"/>
                <w:szCs w:val="24"/>
              </w:rPr>
              <w:t>Содержание.</w:t>
            </w:r>
            <w:r>
              <w:rPr>
                <w:rStyle w:val="CharAttribute0"/>
                <w:i/>
                <w:sz w:val="24"/>
                <w:szCs w:val="24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     </w:t>
            </w:r>
            <w:r>
              <w:rPr>
                <w:rStyle w:val="CharAttribute0"/>
                <w:b/>
                <w:sz w:val="24"/>
                <w:szCs w:val="24"/>
              </w:rPr>
              <w:t xml:space="preserve">          </w:t>
            </w:r>
            <w:r>
              <w:rPr>
                <w:rStyle w:val="CharAttribute0"/>
                <w:sz w:val="24"/>
                <w:szCs w:val="24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горным лыжам (5часов)</w:t>
            </w:r>
            <w:r>
              <w:rPr>
                <w:rStyle w:val="CharAttribute0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spacing w:lineRule="auto" w:line="276"/>
        <w:ind w:firstLine="360"/>
        <w:jc w:val="both"/>
        <w:rPr>
          <w:rStyle w:val="CharAttribute0"/>
          <w:b/>
          <w:b/>
          <w:i/>
          <w:i/>
          <w:szCs w:val="28"/>
        </w:rPr>
      </w:pPr>
      <w:r>
        <w:rPr/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 xml:space="preserve">Результатом </w:t>
      </w:r>
      <w:r>
        <w:rPr>
          <w:rStyle w:val="CharAttribute0"/>
          <w:szCs w:val="28"/>
        </w:rPr>
        <w:t>освоения Программы является приобретение обучающимися знаний, умений и навыков в предметной области «</w:t>
      </w:r>
      <w:r>
        <w:rPr>
          <w:rFonts w:cs="Times New Roman" w:ascii="Times New Roman" w:hAnsi="Times New Roman"/>
          <w:sz w:val="28"/>
          <w:szCs w:val="28"/>
        </w:rPr>
        <w:t>Теории и методики физической культуры и спорта»: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история развития горных лыж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место и роль физической культуры и спорта в современном обществе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основы спортивной подготовки и тренировочного процесса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основы законодательства в сфере физической культуры и спорта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необходимые сведения о строении и функциях организма человека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гигиенические знания, умения и навыки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режим дня, закаливание организма, здоровый образ жизни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основы спортивного питания;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-требования к оборудованию, инвентарю и спортивной экипировк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>-требования техники безопасности при занятиях</w:t>
      </w:r>
      <w:r>
        <w:rPr>
          <w:rStyle w:val="CharAttribute0"/>
          <w:sz w:val="24"/>
          <w:szCs w:val="24"/>
        </w:rPr>
        <w:t xml:space="preserve"> </w:t>
      </w:r>
      <w:r>
        <w:rPr>
          <w:rStyle w:val="CharAttribute0"/>
          <w:szCs w:val="28"/>
        </w:rPr>
        <w:t>горными лыж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физическая и специальная подготовка»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сновных условий достижения высоких результатов обучающимися  в виде спорта горные лыжи -это единство общей и специальной физической подготовки и рациональное их соотношение. На начальном этапе подготовки преобладает ОФП, а в дальнейшем отдается предпочтение СФП. </w:t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обеспечивает всестороннее  физическое развитие обучающихся, подготавливает базу для реализации специальной физической подготовки в виде спорта горные лыжи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начальной подготовки и учебно-тренировочных в большом объеме применяются упражнения на развитие гибкости, ловкости, силы, подвижность в суставах (наклоны, сгибания, разгибания, вращения, махи) с отягощениями и без отягощений, на месте, в движении. Упражнения со снарядами  (скакалка, гантели, набивные мячи, мешки с песком, гири и др.).,  и на снарядах (гимнастической стенке, скамейке, перекладине, кольцах, брусьях и др.), с использованием тренажерных устройств и технических средств. Общеразвивающие упражнения, применяемые на практике, обозначены в таблице №7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№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е упражнения применяем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занятия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вые упражнения, </w:t>
            </w:r>
          </w:p>
        </w:tc>
      </w:tr>
      <w:tr>
        <w:trPr>
          <w:trHeight w:val="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ся на этапах начальной подготовки -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шеренга, фланг, фронт, тыл, ширина и  глубина  строя,  дистанция,  интервал,  направляющий,  замыкающий.  Выполнение команд: «Становись!», «Равняйся!», «Смирно!» «Вольно!», «Разойдись», «Шагом марш!», «Кругом!», «Стой» и т.д. Расчет на группы. Повороты. Движение: строевым шагом, обычным. </w:t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</w:tr>
      <w:tr>
        <w:trPr>
          <w:trHeight w:val="2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на мес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с шага на бег и наоборот, остановка во время движения шагом и бегом, изменение скорости движения. Ходьба на носках, с высоким подниманием бедра, выпадами, в полуприседе, приставными, скрестными  шагами. Ходьба с изменением темпа и направления движения, с работой ру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сках, с высоким подниманием бедра и захлестыванием голени назад, на прямых ногах, скрестным ша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без предме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ук и плечевого поя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ие, приведение, сгибание, разгибание, круговые движения в плечевом, локтевом, лучезапястном суставах, в различных И. П., на месте и в движении и др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ышц тулови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ы в  стороны, повороты, круговые движения из разных И.П., с положением рук и но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мышц н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и ног, выпады вперед, назад, стороны, приседания на одной, двух ногах, подскоки в выпаде, в приседе, прыжки на двух ногах, с ноги на ногу, на месте с продвижением, скрестные прыжки  на месте и с продвиже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мышц ш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перед, в стороны, назад, круговые движения голов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сопротив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групповые в различных И.П., подвижные игры с элементами сопроти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предме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калка (длинная, коротка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, двух ногах, с вращением скакалки вперед-назад., в приседе, полуприседе, на месте, с продвижением впер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ческая пал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и повороты, перешагивание, перепрыгивание, выкруты, круги, бег с гим.палкой за плечами, за спин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ч (набивной, баскетбольны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, повороты, круговые движения, приседания, выпады. Броски набивного мяча ногами вперед, толкание мяча двумя руками и одной из различных  исходных положений. Ведение баскетбольного мяча в присед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отягощ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мешки с песком (на всех этапах подготовки). Штанга (с учебно-тренировочных групп).Наклоны вперед, назад, повороты в стороны ,подъемы, вращения их различных И.П.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- система занятий физическими упражнениями, которая направлена на развитие всех физических качеств (сила, быстрота, гибкость, координация, выносливость) в их гармоничном сочетании. В основе общей физической подготовки может быть любой вид спорта или отдельный комплекс упражнений, а также  подвижные игры. Главное избежать узкой специализации и гипертрофированного развития за счет только одного физического качества  в ущерб остальных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силы: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со штангой (приседания, подскоки, рывки, толчки),  с средним, малым весом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ковые упражнения на гимнастических матах тройные, пятерные, десятерные с ноги на ногу и на одной ноге</w:t>
      </w:r>
      <w:r>
        <w:rPr>
          <w:rStyle w:val="CharAttribute0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ные, силовые упражнения (приседания, упражнения с сопротивлением и т.д.)</w:t>
      </w:r>
      <w:r>
        <w:rPr>
          <w:rStyle w:val="CharAttribute0"/>
          <w:szCs w:val="28"/>
        </w:rPr>
        <w:t xml:space="preserve"> ;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с высоким подниманием бедер при незначительном продвижении вперед (выполняется в среднем и быстром темпе 1-2 раза, каждый раз «до отказа»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сопротивление упругих предметов (резиновыми амортизаторами, эспандерами) в различных положениях, разнообразные движения для всех групп мышц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я на тренажерах. Величина отягощений, количество повторений, интервалы отдыха и сочетание упражнений подбираются в зависимости от пола, возраста, подготовленности и квалификации лыжников и уровня развития силы отдельных групп мышц (для ликвидации недостатков в развитии у каждого лыжника индивидуально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быстроты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использовать различные упражнения в размахивании, кружении, взмахах, ударах, бросании и толкании легких предметов, отталкиваниях, поворотах и др., выполняемые с максимальной возможной быстротой.  Особенно рекомендуются максимально быстрые движения, в которых основную работу выполняют  мышечные группы, которые активно участвуют в беге. Каждое упражнение выполняется 10-15сек., несколько раз, с перерывом 2-3 мин.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зона применяются упражнени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с хода на коротких дистанциях 20, 30, 40, 50, 60 метров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ковые упражнения в высоту и длину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овые упражнения спринтера из различных исходных положений на 10, 20, 30 метров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ночный бег 2, 3, 4 х 10 метров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вание на дистанцию до 15 метров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кие спурты в подвижных, спортивных играх, в эстафета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дистанцию 20, 30, 40, 50 метров с незначительным отягощением (пояс, манжеты)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20, 30, 40, 50, 60 метров с ускорением в гору под гору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Все упражнения выполняются с максимальной интенсивностью, количеством повторений до начала ее снижения, а также в зависимости от возраста и подготовленности обучающихс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выносливости.  </w:t>
      </w:r>
      <w:r>
        <w:rPr>
          <w:rFonts w:cs="Times New Roman" w:ascii="Times New Roman" w:hAnsi="Times New Roman"/>
          <w:sz w:val="28"/>
          <w:szCs w:val="28"/>
        </w:rPr>
        <w:t>Выносливость, как и быстрота, важнейшее качество, необходимое для любого упражнения. Различают общую и специальную выносливость. Общая выносливость определяется способностью человека длительно выполнять работу малой и умеренной интенсивности. Такой работой может быть медленный бег, ходьба по пересеченной местности, многократное поднимание небольших тяжестей и т. д. Специальная выносливость-это способность выполнять специфическую работу без снижения ее эффективности в заданное врем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бщая, так и специальная выносливость определяется способностью бороться с утомлением. Утомление-результат не только мышечной работы, но и умственных напряжений, переживаний. Все это должно учитываться в тренировочном процесс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овышения общей выносливости учащихся- длительный бег с умеренной скоростью, ходьба на лыжах, марш-бросок. Бег на средние и длинные дистанции. Смешанное передвижение по пересечённой местности (чередование ходьбы и бега, бега и имитации в подъем). Плавание на средние и длинные дистанции. Езда на велосипеде (по шоссе и кросс) и др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выносливости осуществляется преимущественно в подготовительном периоде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енировочной работы при развитии специальной выносливости возрастает с приближением соревновательного периода, поддерживается постоянной во время соревнования и снижается в переходном периоде. В подготовительном периоде постепенно увеличивают объем специальных упражнений на выносливость, а затем и их интенсивнос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на развитие  гибкости</w:t>
      </w:r>
      <w:r>
        <w:rPr>
          <w:sz w:val="28"/>
          <w:szCs w:val="28"/>
        </w:rPr>
        <w:t xml:space="preserve"> выполняются после продолжительной разминки, необходимо помнить гибкость развивается при  неоднократных повторениях, после статических напряжений должно происходить полное расслабление мышц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на гибкос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уговые движения во всех суставах с максимальной амплитудой</w:t>
      </w:r>
      <w:r>
        <w:rPr>
          <w:rStyle w:val="CharAttribute0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мосты”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шпагаты”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вперед, назад, скрестные махи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ады вперед и в сторону</w:t>
      </w:r>
      <w:r>
        <w:rPr>
          <w:rStyle w:val="CharAttribute0"/>
          <w:szCs w:val="28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татические упражнения на растягивание мышц</w:t>
      </w:r>
      <w:r>
        <w:rPr>
          <w:rStyle w:val="CharAttribute0"/>
          <w:szCs w:val="28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инамические упражнения на подвижность и выворотность в  суставах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одящие приводящие движения в тазобедренном, коленн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обедренном сустава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координации. </w:t>
      </w:r>
      <w:r>
        <w:rPr>
          <w:rFonts w:cs="Times New Roman" w:ascii="Times New Roman" w:hAnsi="Times New Roman"/>
          <w:sz w:val="28"/>
          <w:szCs w:val="28"/>
        </w:rPr>
        <w:t>Наиболее широкую и доступную группу средств для развития  координационных способностей составляют общеподготовительные гимнастические упражнения динамического характера, одновременно охватывающие 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сложные, выполняемые в измененных условиях, при различных положениях тела или его частей, в разные стороны: элементы акробатики (кувырки, различные перекаты и др.), упражнения в равнове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ьшое влияние на развитие координационных способностей оказывает освоение правильной техники естественных движений: бега, различных прыжков (в длину, высоту и глубину, опорных прыжков), метаний, лазан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ая физическая подготовка (СФП) - </w:t>
      </w:r>
      <w:r>
        <w:rPr>
          <w:rFonts w:cs="Times New Roman" w:ascii="Times New Roman" w:hAnsi="Times New Roman"/>
          <w:sz w:val="28"/>
          <w:szCs w:val="28"/>
        </w:rPr>
        <w:t>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 включает воздействия на  мышечные группы, системы организма и механизмы энергообеспечения, которые определяют успех на конкретной дистан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средствам СФП являются соревновательные, специальные и специально-подготовительные упражнения. Ведущим методическим принципом  при проведении СФП являются принцип динамического соответствия, который включает следующие требовани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аектории рабочих и подготовительных упражнений основному соревновательному движению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чих усилий, темпа (частота движений) и ритма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ременного интервал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разделяются на две группы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пециально подготовительные; б) специально подводящи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подготовительные и подводящие упражнения применяются для развития физических и волевых качеств обучающихся. Специально подводящие упражнения применяются с целью изучения элементов техники способов передвижения на лыж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упражнения, избирательно воздействующие на отдельные группы мышц, участвующие в определенных движениях, в способах передвижения на лыжах (например, в отталкивании), а также широкий круг имитационных упражнений (на месте и в движении)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онные упражнения применяются для совершенствования отдельного элемента техники, так и для нескольких элементов (в связке), необходимо обраща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динамику прыжков,  на технически правильное выполнение имитаций рук и ног, на согласованность движений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подготовительного периода имитационные упражнения, применяемые в небольшом объеме, используются как средство обучения и совершенствования элементов техники. Осенью  объемы и интенсивность применения этих упражнений увеличивается, что  способствуют развитию специальных качест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 </w:t>
      </w:r>
      <w:r>
        <w:rPr>
          <w:rFonts w:cs="Times New Roman" w:ascii="Times New Roman" w:hAnsi="Times New Roman"/>
          <w:sz w:val="28"/>
          <w:szCs w:val="28"/>
        </w:rPr>
        <w:t>общей и специальной физической подготов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комплексов физических упражнений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сновных физических качеств (гибкости, быстроты, силы, координации, выносливости) и их гармоничное сочетание применительно к занятиям</w:t>
      </w:r>
      <w:r>
        <w:rPr>
          <w:rStyle w:val="CharAttribute0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здоровья, повышение уровня физической работоспособности  и функциональных возможностей организма, содействие гармоничному физическому развитию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едметная область избранный вид спорта «Горные лыж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группах нач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и втором году обучения основное внимание уделяется общей физической подготовке.  В  процессе  занятий обучающиеся  знакомятся с технической стороной  горнолыжного спорта. Половина  занятий  приходится  на  подвижные  игры, игровые  задания,  спортивные  игры.   С началом соревновательного периода проводятся контрольные соревнования, сдаются  контрольные  и  переводные  нормативы  по  программе  общей  физической  подготовки.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подготовки до года</w:t>
      </w:r>
    </w:p>
    <w:tbl>
      <w:tblPr>
        <w:tblW w:w="1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12"/>
        <w:gridCol w:w="10393"/>
      </w:tblGrid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Общая и специальная физическая подготовка-88 часов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  <w:r>
              <w:rPr>
                <w:sz w:val="22"/>
                <w:szCs w:val="22"/>
              </w:rPr>
              <w:t xml:space="preserve"> ОФП.(Развитие гибкости, быстроты, силы, координации, выносливост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, ходьба, строевые упражнения, общеразвивающие упражнения, упражнения с предметами, без предметов, с отягощениями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гимнастической стенке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с хода, упражнения у гимнастической стенки: бег на месте в упоре, с резиной и т.д., максимальная работа рук, прыжковые упражнения 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овые упражнения на гимнастических матах тройные, пятерные, десятерные с ноги на ногу и на одной ноге, бег с высоким подниманием бедер при незначительном продвижении вперед 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22час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прыжки из глубокого приседа и полу приседа без палок, имитация работы рук на месте и в движении с использованием палок, имитация работы рук и ног на месте, имитация работы рук и ног с продвижением вперед из стороны в сторону с одной на одну с двух на две ( в гору и под гору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работы рук и ног в прыжках различной амплиту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ым и левым боком, спиной с палками, имитационные прыжки различной амплитуды и темпа с использованием препятствий и без них, бег по пересеченной местности ,имитация движений на роликовых коньках,“слалом на траве,”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(в группировке, с подтягиванием коленей к груди, прыжки, на скакалке, с вращением на 360*, 180*, прыжки на правой, левой ноге и т.п.).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горные лыжи (техническая подготовка)- 113часов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ту и стартовому разго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рта толчком палками и выкатом лыж без отталкивания ногами, стартовый разгон за счет 3-4 мощных коньковых движений и соответствующими им толчками палками, стартовый разгон за счет одновременных толчков палками и скольжения на параллельных лыжах, выполнение целостного движения старт толчком палками и выкатом параллельных лыж без отталкивания ногами с установленным турникетом.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Обучение и совершенствование техн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спуск в средней стойке с остановкой в коридоре 15х20 метров, прямой спуск на правой, левой лыже, коньковый ход по прямой, по кругу, повороты с конькового шага, переступанием, спуск наискось в средней стойке вправо, вле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катом вокруг ботинок, носков, пяток лыж, прыжки с имитацией работы рук при выполнении спуска наискось, наклоны, подскоки, приседания в движении на лыжах, выполнение нескольких поворотов в клиновидном положении с ритмичным движением вверх-вн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трасс слалома, слалома гиганта, супергиганта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</w:rPr>
              <w:t>Обучение стойке скоростного спуск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тойки скоростного спуска на месте, скольжение в стойке скоростного спуска на участке склона 10-12 градусов с последующей остановкой поворотом переступанием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Совершенствование техники прохождения поворотов по дугам малого, среднего и большого радиус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ротких поворотов по дугам малого радиуса на участке 500 метров, выполнение поворотов среднего радиуса на участке 700-800 метров, выполнение поворотов по дугам большого радиуса на участке 900-1000 метров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4 час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 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13часов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, эстафеты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 xml:space="preserve">подвижные игры- «Сумей догнать», </w:t>
            </w:r>
            <w:r>
              <w:rPr>
                <w:sz w:val="22"/>
                <w:szCs w:val="22"/>
              </w:rPr>
              <w:t xml:space="preserve">«Переправа» «Пятнашки» («Салки»). </w:t>
            </w:r>
            <w:r>
              <w:rPr>
                <w:rStyle w:val="CharAttribute0"/>
                <w:sz w:val="22"/>
                <w:szCs w:val="22"/>
              </w:rPr>
              <w:t xml:space="preserve">Эстафеты с бегом, прыжками, метаниями, с переноской, расстановкой различных предметов, лазанием, перелазанием, комбинированные эстафеты, </w:t>
            </w:r>
            <w:r>
              <w:rPr>
                <w:sz w:val="22"/>
                <w:szCs w:val="22"/>
              </w:rPr>
              <w:t xml:space="preserve">применение эстафет,игровые методы на лыжах подводящие к техники ходов передвижения 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кувырки: вперед, назад, боком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ttribute0"/>
                <w:rFonts w:cs="Times New Roman"/>
                <w:sz w:val="22"/>
                <w:szCs w:val="22"/>
              </w:rPr>
              <w:t>обучение умению держаться на воде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25 часов (под контролем тренера-преподавателя)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овая тренировка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ва упражнения для развития мышц ног, рук и плечевого пояса, брюшного пресса, спины и два общего воздействия.</w:t>
            </w:r>
          </w:p>
        </w:tc>
        <w:tc>
          <w:tcPr>
            <w:tcW w:w="10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общеразвивающие упражнения, упражнения с предметами, без предметов, с отягощениями</w:t>
            </w:r>
          </w:p>
        </w:tc>
        <w:tc>
          <w:tcPr>
            <w:tcW w:w="10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й подготовки свыше года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2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100 часов</w:t>
            </w:r>
          </w:p>
        </w:tc>
      </w:tr>
      <w:tr>
        <w:trPr>
          <w:trHeight w:val="5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П. Развитие быстроты, силы,  координации, вынослив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 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 на гимнастических матах тройные, пятерные, десятерные с ноги на ногу и на одной ноге, бег с высоким подниманием бедер при незначительном продвижении вперед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22ча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прыжки из глубокого приседа и полу приседа без палок, имитация работы рук на месте и в движении с использованием палок, имитация работы рук и ног на месте, имитация работы рук и ног с продвижением вперед из стороны в сторону с одной на одну с двух на две ( в гору и под гору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работы рук и ног в прыжках различной амплиту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ым и левым боком, спиной с палками, имитационные прыжки различной амплитуды и темпа с использованием препятствий и без них, бег по пересеченной местности ,имитация движений на роликовых коньках,“слалом на траве,”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(в группировке, с подтягиванием коленей к груди, прыжки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какалке, с вращением на 360*, 180*, прыжки на правой, левой ноге и т.п.).</w:t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горные лыжи  (техническая подготовка)- 152часа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совершен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ту и стартовому разго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старта толчком палками и выкатом лыж без отталкивания ногами, стартовый разгон за счет 3-4 мощных коньковых движений и соответствующими им толчками палками, стартовый разгона за счет одновременных толчков палками и скольжения на параллельных лыжах, целостное движение старт толчком палками и выкатом параллельных лыж без отталкивания ногами с установленным турникет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Обучение и совершенствование тех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спуск в средней стойке с остановкой в коридоре 15х20 метров, прямой спуск на правой, левой лыже, коньковый ход по прямой, по кругу, повороты с конькового шага, переступанием, спуск наискось в средней стойке вправо, влев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катом вокруг ботинок, носков, пяток лыж, прыжки с имитацией работы рук при выполнении спуска наискось, наклоны, подскоки, приседания в движении на лыжах, выполнение нескольких поворотов в клиновидном положении с ритмичным движением вверх-вн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трасс слалома, слалома гиганта, супергиганта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</w:rPr>
              <w:t>Обучение</w:t>
            </w:r>
            <w:r>
              <w:rPr>
                <w:bCs/>
                <w:sz w:val="22"/>
                <w:szCs w:val="22"/>
              </w:rPr>
              <w:t xml:space="preserve"> и совершенствование</w:t>
            </w:r>
            <w:r>
              <w:rPr>
                <w:bCs/>
              </w:rPr>
              <w:t xml:space="preserve"> стойке скоростного спу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тойки скоростного спуска на месте, скольжение в стойке скоростного спуска на участке склона 10-12 градусов с последующей остановкой поворотом переступание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Совершенствование техники прохождения поворотов по дугам малого, среднего и большого радиу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ротких поворотов по дугам малого радиуса на участке 500 метров, поворотов среднего радиуса на участке 700-800 метров, выполнение поворотов по дугам большого радиуса на участке 900-1000 метров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переводные испытания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 по общей физической и специальной физической подготовки, теории и методики физической культуры и спорта</w:t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30часов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афе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эстафета с бегом»,  «передача мяча над головой», «передача мяча между ног», «эстафета в передаче гимнастической палки», «встречная эстафета с бегом», «передача мяча с отскоком от баскетбольного щита»,«передача мяча во встречных командах», «встречная эстафета баскетболиста»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 иг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футбол, «мини-футбол», «мини-баскетбол», «мини-гандбол»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оизвольным способом на скорость, выносливость. Простейшие прыжки с места. Игры на вод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34 часов (под контролем тренера-преподавателя)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/>
              </w:rPr>
              <w:t>Упражнения: 1) приседания; 2) отжимания на руках в упоре лежа; 3) лежа на спине поднимание и опускание прямых ног; 4) наклоны туловища вправо и влево с гантелями в руках за головой;5) приседания попеременно на правой и левой ноге («пистолет»); 6) из положения стоя ноги на ширине плеч руки с гантелями вверху наклоны туловища вперед-вниз, руки между ног («дровосек»); 7) упор лёжа, толчком ног – упор присев; 8) отжимания на руках из упора лежа сзади, руки на опоре; 9) попеременные нашагивания на опору (высота 35-45 см), поднимая бедро свободной ноги возможно выше; 10) положение лежа на спине, руки вытянуты за голову, одновременное поднимание вверх туловища и ног; 11) разгибание и сгибание туловища (из и.п. – туловище наклонено вперед, штанга внизу на вытянутых руках, ноги слегка согнуты в коленных суставах</w:t>
            </w:r>
            <w:r>
              <w:rPr/>
              <w:t>).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проведении тренировочных занятий с </w:t>
      </w:r>
      <w:r>
        <w:rPr>
          <w:bCs/>
          <w:sz w:val="28"/>
          <w:szCs w:val="28"/>
        </w:rPr>
        <w:t>учебно-</w:t>
      </w:r>
      <w:r>
        <w:rPr>
          <w:sz w:val="28"/>
          <w:szCs w:val="28"/>
        </w:rPr>
        <w:t>тренировочными группами необходимо руководствоваться тем, что при чрезмерной сложности интерес у детей пропадает и  происходит неоправданный  отсев, впрочем, так же, как и при искусственном  замедлении  изучения нового материала. Такой подход требует индивидуализации обучения, исходя из способности обучающихся и уровня их физической подготовки. Не следует сдерживать детей, успешно овладевающих программным материалом, быстрее других продвигающихся впере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нимание должно быть направлено на правильность исполнения основных элементов технических приемов на лыжах. Нельзя допускать закрепления технических погрешностей. Для совершенствования техники спусков и поворотов широко применяются специально-подготовительные подводящие упражнения на старте, финише, перед занятиями и в виде домашних зад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еобходимо увеличивать длину учебных трасс и склона при незначительном увеличении крутизны склона. Возрастает темп прохождения ритмичных «змеек» за счет роста скорости спу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о-тренировочном этапе до двух л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152 часов</w:t>
            </w:r>
          </w:p>
        </w:tc>
      </w:tr>
      <w:tr>
        <w:trPr>
          <w:trHeight w:val="4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П. Развитие быстроты, силы, координ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ослив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,200,300. 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, объемная тренировка по пересеченной мест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82ча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техники прохождения ритмичных трасс слалом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итационные прыжки из глубокого приседа и полу приседа без палок, имитация работы рук на месте и в движении с использованием палок, имитация работы рук и ног на месте, имитация работы рук и ног с продвижением вперед из стороны в сторону с одной на одну, с двух на две (выполняется в гору и под гору), имитация работы рук и ног в прыжках различной амплитуды и ритма правым и левым боком, спиной вперед с палками, имитационные прыжки различной амплитуды и ритма с использованием , препятствий, бег по пересеченной местности, имитация движений горнолыжника на роликовых коньках,“слалом на траве”,прыжки в воду, с возвышенности, с песчаного уступа и т.п.(в группировке, с подтягиванием коленей к груди, с вращением на 360*, 180*, с    разведением ног и п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я умения переходить с выполнения одних движений (действий) к други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с выполнением кувырков через 30метров,прижки из стороны в  сторону с изменением амплитуды и сменой способа прыжка (широкий шаг).Бег по свистку с изменением направления. Прохождение трассы змеек и широких поворотов. Повороты на лыжах в ритме ча-ча-ча. Прохождение трассы 5 поворотов специальный слалом 5 поворотов слалом гигант. Повороты среднего радиуса с переходом в полный присед «Лыжная акроба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горные лыжи (техническая подготовка)- 226часов</w:t>
            </w:r>
          </w:p>
        </w:tc>
      </w:tr>
      <w:tr>
        <w:trPr>
          <w:trHeight w:val="20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Совершенствование техн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ямой спуск и повороты по дугам среднего и малого радиуса на одной лыже вторая отстегнута, коньковый ход по прямой и по окружности, повороты с конькового шага, прыжки с прокатом вокруг ботинок, вокруг носков и пяток лыж и с имитацией работы рук, прыжки без проката с уколом палками вокруг ботинок, вокруг носков и пяток лыж, преодоление серии бугров с выраженной вертикальной работой, вращения на 360 * вокруг своей оси, сопряженные повороты по дугам среднего радиуса с выраженной вертикальной работой, </w:t>
            </w:r>
            <w:r>
              <w:rPr/>
              <w:t>прохождение участка склона в стойке скоростного спуска, техники скольжения в прямых и косых спусках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на отрезках до 300м на склонах с крутизной 10-12 градусов,  техники преодоления неровностей склона без отрыва </w:t>
            </w:r>
          </w:p>
          <w:p>
            <w:pPr>
              <w:pStyle w:val="Normal"/>
              <w:ind w:right="-766" w:hanging="0"/>
              <w:jc w:val="both"/>
              <w:rPr>
                <w:bCs/>
              </w:rPr>
            </w:pPr>
            <w:r>
              <w:rPr/>
              <w:t xml:space="preserve">лыж от снега, </w:t>
            </w:r>
            <w:r>
              <w:rPr>
                <w:bCs/>
              </w:rPr>
              <w:t>прыжок  с трамплина полетом в группиров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с трамплина опережением, старта толчком ногами, прогибом и выхлестом лыж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46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 с бегом»,  «передача мяча над головой», «передача мяча между ног»,«эстафета в передавании гимнастической палки», «встречная эстафета с бегом», «передача мяча с отскоком от баскетбольного щита»,«передача мяча во встречных командах», «встречная эстафета баскетболиста»,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олейбол, баскетбол, футбол, лапта,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ольным стилем без учета времени.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Самостоятельная работа-50 часов (под контролем тренера-преподавателя)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8  упражнений для развития мышц ног, рук и плечевого пояса, брюшного пресса, спины и два общего воздействия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йск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удейство на старте, финише, контрольные отметки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о-тренировочном этапе свыше двух  л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226 часов</w:t>
            </w:r>
          </w:p>
        </w:tc>
      </w:tr>
      <w:tr>
        <w:trPr>
          <w:trHeight w:val="3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П. Развитие быстроты, силы, выносливости, координ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упражнений направленных на разви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иловой вынослив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оординационных способнос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 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,200,300. 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150час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через скамейку 20см,в максимальном темпе 30сек. Эстафеты с элементами слалома, гимнастики ,прыжков через скамейку. Бег с изменением направления по различной трассе, боком, переставным шагом чередуя с семенящим бег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через скамейку парами с передачей мяча друг друг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итация поворота на тренажере. Бег с горы с постановкой работы рук в поворот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хой слалом –прохож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ссы слалом на траве с установкой древок, отработка положения рук и укола палкой (упражнения применяются весна, лето, осень).  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горные лыжи ( техническая подготовка)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 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>Тема.</w:t>
            </w:r>
            <w:r>
              <w:rPr>
                <w:bCs/>
                <w:sz w:val="22"/>
                <w:szCs w:val="22"/>
              </w:rPr>
              <w:t xml:space="preserve"> Техническая 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ороты на лыжах среднего радиуса с распределением нагрузки с распределением нагрузки на лыжах по радиусу поворота. Опережающее движение корпуса в повороте. Укол палкой. Прохождение трасс слалом – гиганта. Упражнение на ритмичную работу ног в слаломе (годиль).Прокат лыж в повороте с уколом палкой и началом последующего поворота. Упражнение на блокировку  вешек. Прохождение трасс спец.слалома. Отработка стойки скоростного спуска с преодолением  буаров. 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6 час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 по общей физической и специальной физической подготовки, теории и методики физической культуры и спорта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 68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 игр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, баскетбол, футбол, лапта, освоение горнолыжной техники, регби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rFonts w:cs="Times New Roman"/>
                <w:sz w:val="22"/>
                <w:szCs w:val="22"/>
              </w:rPr>
              <w:t>плавание произвольным способом на скорость, выносливость. Простейшие прыжки с места. Игры на воде. Плавание вольным стилем без учета времени.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76 часов (под контролем тренера-преподавателя)</w:t>
            </w:r>
          </w:p>
        </w:tc>
      </w:tr>
      <w:tr>
        <w:trPr>
          <w:trHeight w:val="3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1) приседания; 2) отжимания на руках в упоре лежа; 3) лежа на спине поднимание и опускание прямых ног; 4) наклоны туловища вправо и влево с гантелями в руках за головой;5) приседания попеременно на правой и левой ноге («пистолет»); 6) из положения стоя ноги на ширине плеч руки с гантелями вверху наклоны туловища вперед-вниз, руки между ног («дровосек»); 7) упор лёжа, толчком ног – упор присев; 8) отжимания на руках из упора лежа сзади, руки на опоре; 9) попеременные нашагивания на опору (высота 35-45 см), поднимая бедро свободной ноги возможно выше; 10) положение лежа на спине, руки вытянуты за голову, одновременное поднимание вверх туловища и ног; 11) разгибание и сгибание туловища (из и.п. – туловище наклонено вперед, штанга внизу на вытянутых руках, ноги слегка согнуты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ская практ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йство на старте, финише, контрольные отметки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 бег, ходьба, общеразвивающие упражнения, 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ноголетнего  тренировочного процесса    акцентируется внимание на овладение обучающимися основам техники и тактики, приобретение соревновательного опыта, </w:t>
      </w:r>
      <w:r>
        <w:rPr>
          <w:rStyle w:val="CharAttribute0"/>
          <w:rFonts w:cs="Times New Roman"/>
          <w:szCs w:val="28"/>
        </w:rPr>
        <w:t>предусм</w:t>
      </w:r>
      <w:r>
        <w:rPr>
          <w:rStyle w:val="CharAttribute0"/>
          <w:szCs w:val="28"/>
        </w:rPr>
        <w:t>атривается  поступательное и постепенное увеличение соревнований по  объему и интенсивности. Каждый период начинается  и завершается  на более высоком уровне, чем соответствующий период предыдущего года, что обеспечивает преемственность нагрузок из года в год и их повышение на протяжении ряда лет. Показатели соревновательной деятельности указаны в таблице №8.</w:t>
      </w:r>
    </w:p>
    <w:p>
      <w:pPr>
        <w:pStyle w:val="ConsPlusNormal"/>
        <w:spacing w:lineRule="auto" w:line="276"/>
        <w:ind w:firstLine="540"/>
        <w:jc w:val="right"/>
        <w:rPr>
          <w:rStyle w:val="CharAttribute0"/>
          <w:b/>
          <w:b/>
          <w:sz w:val="22"/>
          <w:szCs w:val="22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8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казатели соревновательной деятельности </w:t>
      </w:r>
    </w:p>
    <w:p>
      <w:pPr>
        <w:pStyle w:val="ConsPlus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1767"/>
        <w:gridCol w:w="1701"/>
        <w:gridCol w:w="2127"/>
        <w:gridCol w:w="2409"/>
        <w:gridCol w:w="170"/>
        <w:gridCol w:w="3"/>
      </w:tblGrid>
      <w:tr>
        <w:trPr>
          <w:trHeight w:val="4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  <w:br/>
              <w:t>соревнований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подготовки</w:t>
            </w:r>
          </w:p>
        </w:tc>
      </w:tr>
      <w:tr>
        <w:trPr>
          <w:trHeight w:val="10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  <w:br/>
              <w:t xml:space="preserve">   подготовки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(этап  спортивной  </w:t>
              <w:br/>
              <w:t>специализаци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 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</w:t>
              <w:br/>
              <w:t xml:space="preserve">  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подготовка обучающихся  характеризуется тем, что они умеют выполнять и как владеют техникой освоенных действий. Техническая подготовка направлена на обучение обучающихся технике движений и доведения их до совершенства. Техника-это способ выполнения спортивного действия, который характеризуется определенной степенью эффективности и рациональности использования психофизических возможностей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ехнической подготовки применяется  комплекс средств и методов тренировочного процесса,  подразделяют их на две группы: средства и методы словесного, наглядного и сенсорно-коррекционного воздействия, к ним относятся   беседы, объяснения, рассказ, описание, показ техники изучаемого движения, демонстрация плакатов, схем, видеомагнитофонный записей, тренажеры, регистрирующие устройства, приборы срочной информа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роста технического мастерства  являются обще подготовительные, специально-подготовительные, соревновательные упражнения. Методы целостного и расчлененного упражнений, которые направлены на овладение, исправление, закрепление и совершенствование техники целостного двигательного действия или отдельных его частей, фаз, элементов. Равномерный, переменный, повторный, интервальный, игровой методы способствующие совершенствованию и стабилизации техники движ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подготовка-это способ ведения спортивной борьбы на соревнованиях.  Лучшие уроки тактики обучающиеся  получают в процессе самого соревнования. Поэтому совместно с тренером они должен тщательно изучать и анализировать тактику соперников, ход любого соревнования, определять, какие факторы способствуют успеху, какие приводят к неудач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бранного вида спорта лыжные гон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техники и тактики в виде спорта лыжные гон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ревновательного опыта путем участия в спортивных соревнова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функциональной подготовлен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оответствующих возрасту, полу  и  уровню подготовленности занимающихся тренировочных и соревновательных нагруз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требований, норм и условий их выполнения для присвоения спортивных разрядов и званий по виду спорта горные лыж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е виды спорта и подвижные игры».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профессионально необходимых физических качеств в избранном виде спорта, необходимо  обучающимся  освоить другие виды спорта и подвижные игры для точного и своевременного выполнения задания, связанного с  обязательными для всех в подвижных играх правилами. 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i/>
          <w:szCs w:val="28"/>
        </w:rPr>
        <w:t>Упражнения на снарядах.</w:t>
      </w:r>
      <w:r>
        <w:rPr>
          <w:rStyle w:val="CharAttribute0"/>
          <w:szCs w:val="28"/>
        </w:rPr>
        <w:t xml:space="preserve"> Различные упражнения (индивидуальные, парные) на гимнастической стенке, гимнастической скамейке. Групповые упражнения на гимнастической скамейке. Упражнения в равновесии, в сопротивлении,  простейшие висы, упоры, подъемы, соскоки, тренировочные занятия со скакалкой, гимнастической палкой,  гантелями, штангой.   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Акробатические упражнения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Кувырки: вперед, назад, боком, стойка на лопатках, колесо (переворот боком), прыжки вверх, прыжки вверх с поворотом на 180 градусов,360 градусов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Баскетбол</w:t>
      </w:r>
      <w:r>
        <w:rPr>
          <w:rStyle w:val="CharAttribute0"/>
          <w:szCs w:val="28"/>
        </w:rPr>
        <w:t>. Ведение мяча, ловля мяча двумя руками, передача мяча двумя руками от груди, после ловли на месте, после ловли мяча с остановкой, после поворота на месте. Перемещение в стойке вперед, в стороны, назад, умение держать игрока с мячом и без мяча.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. Двусторонние игры по упрощенным правилам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Футбол.</w:t>
      </w:r>
      <w:r>
        <w:rPr>
          <w:rStyle w:val="CharAttribute0"/>
          <w:szCs w:val="28"/>
        </w:rPr>
        <w:t xml:space="preserve"> Удары по мячу ногой (левой, правой) на месте и в движении, выполнение ударов после остановки, ведение мяча, остановка мяча, овладение простейшими навыками командной борьбы. Двусторонние игры по упрошенным правилам.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i/>
          <w:szCs w:val="28"/>
        </w:rPr>
        <w:t>Волейбол.</w:t>
      </w:r>
      <w:r>
        <w:rPr>
          <w:rStyle w:val="CharAttribute0"/>
          <w:szCs w:val="28"/>
        </w:rPr>
        <w:t xml:space="preserve"> Стойка и перемещение волейболиста. Передача мяча двумя руками с места. Нижняя прямая подача. Прием мяча снизу двумя руками. Верхняя прямая подача. Прямой нападающий удар. Блокирование овладение простейшими навыками командной борьбы. Двусторонние игры. 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i/>
          <w:szCs w:val="28"/>
        </w:rPr>
        <w:t>Подвижные игры, эстафеты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Подвижные игры, эстафеты с бегом, прыжками, метаниями, с переноской, расстановкой различных предметов, лазанием, перелазанием. Комбинированные эстафеты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Плавание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Обучение умению держаться на воде. Плавание произвольным способом на скорость, выносливость. Простейшие прыжки с места. Игры на воде. Плавание вольным стилем без учета времени.</w:t>
      </w:r>
    </w:p>
    <w:p>
      <w:pPr>
        <w:pStyle w:val="ParaAttribute3"/>
        <w:spacing w:lineRule="auto" w:line="276"/>
        <w:ind w:hanging="0"/>
        <w:rPr>
          <w:rStyle w:val="CharAttribute0"/>
          <w:b/>
          <w:b/>
          <w:szCs w:val="28"/>
        </w:rPr>
      </w:pPr>
      <w:r>
        <w:rPr>
          <w:rStyle w:val="CharAttribute0"/>
          <w:b/>
          <w:szCs w:val="28"/>
        </w:rPr>
        <w:t xml:space="preserve">Техника безопасности. </w:t>
      </w:r>
      <w:r>
        <w:rPr>
          <w:sz w:val="28"/>
          <w:szCs w:val="28"/>
        </w:rPr>
        <w:t>В  зависимости от условий и организации занятий, а также условий проведения спортивных соревнований подготовка по виду спорта горные лыжи осуществляется на основе обязательного соблюдения необходимых мер безопасности в целях сохранения здоровья обучающихс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нятиям горнолыжным спортом  допускаются обучаю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Maintext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занятий в помещении зимой и летом одежда должна соответствовать метеорологическим условиям и особенностям вида спор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дежда  должна быть теплой, хорошо защищать от ветра, плотно облегать тело, но не стеснять движения.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тёплую погоду</w:t>
      </w:r>
      <w:r>
        <w:rPr>
          <w:rFonts w:cs="Times New Roman" w:ascii="Times New Roman" w:hAnsi="Times New Roman"/>
          <w:sz w:val="28"/>
          <w:szCs w:val="28"/>
        </w:rPr>
        <w:t xml:space="preserve"> -спортивные трусы, майка, тренировочный костюм из хлопчатобумажной ткани; в прохладную-спортивный костюм шерстяной ткани.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занятий физическими упражнениями и спортом зимой на воздухе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ежда состоит из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а трехслойной экипировки первого слоя (термобелье), который прилегает непосредственно к телу быстро отводить появляющуюся влагу, не намокая при этом. Такая одежда изготавливается из специальных тканей, которые не вызывают аллергии, быстро высыхают, позволяя коже дышать, уничтожают неприятный запах пота и препятствуют размножению бактерий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ой слой  выполняет функции своеобразного «клапана» (флисовые толстовки, рубашки)- беспрепятственно выводя влагу наружу, он сохраняет полезное тепло и позволяет телу дышать. 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ий, внешний, слой (куртки, ветровки) представляет собой высокотехнологичную мембранную ткань, изготовленную из микроволокно на сетчатой основе, которая обладает ярко выраженными ветрозащитными свойствами.</w:t>
      </w:r>
    </w:p>
    <w:p>
      <w:pPr>
        <w:pStyle w:val="ConsPlusNormal"/>
        <w:spacing w:lineRule="auto" w:line="276"/>
        <w:ind w:firstLine="708"/>
        <w:jc w:val="both"/>
        <w:rPr>
          <w:rStyle w:val="Appleconvertedspace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ая </w:t>
      </w:r>
      <w:r>
        <w:rPr>
          <w:rFonts w:cs="Times New Roman" w:ascii="Times New Roman" w:hAnsi="Times New Roman"/>
          <w:color w:val="0D0D0D"/>
          <w:sz w:val="28"/>
          <w:szCs w:val="28"/>
        </w:rPr>
        <w:t>шапочка, должна надежно прикрывать лобные пазухи и уши, маска применяется  при ветреной погоде, также необходимо иметь тонкие шерстяные носки, мягкие кожаные перчатки или рукавицы</w:t>
      </w:r>
      <w:r>
        <w:rPr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Крепления и одежду детей проверяют перед каждым выходом на склон.</w:t>
        <w:tab/>
        <w:t>На всех занятиях тренер-преподаватель  должен быть на лыжах и показывать детям все упражнения, которые они изучают, акцентируя их внимание на элементы 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очный склон и его выкат не должен вызывать у детей чувство страха. Каждый ребенок должен стартовать с той высоты, которая ему доступна, постепенно поднимаясь вы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организации занятий на снегу необходимо объяснить всем занимающимся правила пользования подъемником, правила поведения на склоне, следить за соблюдением мер безопасности при спусках и на подъеме. Регулярно напоминать обучающимся  о соблюдении правил движения по трассе и на подъемн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ий период занятия:</w:t>
      </w:r>
      <w:r>
        <w:rPr>
          <w:rFonts w:cs="Times New Roman" w:ascii="Times New Roman" w:hAnsi="Times New Roman"/>
          <w:sz w:val="28"/>
          <w:szCs w:val="28"/>
        </w:rPr>
        <w:t xml:space="preserve">  обувь должна  быть прочная, эластичная, удобная, лёгкая, свободная, что обеспечит устойчивость походки и не препятствует  развитию плоскостоп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.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>
          <w:sz w:val="28"/>
          <w:szCs w:val="28"/>
        </w:rPr>
        <w:t>Дисциплина – основа безопасности во время занятий на лыжах. Возможные травмы и их предупреждения.</w:t>
      </w:r>
      <w:r>
        <w:rPr>
          <w:rStyle w:val="CharAttribute0"/>
          <w:szCs w:val="28"/>
        </w:rPr>
        <w:t xml:space="preserve"> На занятиях по лыжной подготовке возможны следующие типичные травмы: растяжение связок локтевого и плечевого суставов, растяжение связок голеностопного и коленного суставов; растяжения и надрывы двуглавой и четырёхглавой мышц бедра - при беге на короткие дистанции с максимальной скоростью; воспаление надкостницы большеберцовой кости; мышечные боли; ослабление свода стопы, обморожение конечностей.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 других видов спорта и подвижных игр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звивать профессионально необходимые физические качества в горнолыжном спорте  средствами других видов спорта и подвижных игр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блюдать требования техники безопасности при самостоятельном выполнении упражн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 сохранения собственной физической формы.</w:t>
      </w:r>
    </w:p>
    <w:p>
      <w:pPr>
        <w:pStyle w:val="ParaAttribute3"/>
        <w:spacing w:lineRule="auto" w:line="360"/>
        <w:jc w:val="center"/>
        <w:rPr>
          <w:rStyle w:val="CharAttribute0"/>
          <w:b/>
          <w:b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Attribute3"/>
        <w:spacing w:lineRule="auto" w:line="360"/>
        <w:jc w:val="center"/>
        <w:rPr/>
      </w:pPr>
      <w:r>
        <w:rPr>
          <w:rStyle w:val="CharAttribute0"/>
          <w:b/>
          <w:szCs w:val="28"/>
        </w:rPr>
        <w:t>СИСТЕМА КОНТРОЛЯ,  ЗАЧЕТНЫЕ ТРЕБОВАНИЯ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 предусмотрена система контроля и зачетные требования в виде испытания (аттестации) обучающихся,   с целью отбора и определения  состава перспективных занимающихся. </w:t>
      </w:r>
    </w:p>
    <w:p>
      <w:pPr>
        <w:pStyle w:val="Normal"/>
        <w:spacing w:lineRule="auto" w:line="276"/>
        <w:jc w:val="both"/>
        <w:rPr/>
      </w:pPr>
      <w:r>
        <w:rPr>
          <w:rStyle w:val="CharAttribute0"/>
          <w:szCs w:val="28"/>
        </w:rPr>
        <w:t xml:space="preserve">           </w:t>
      </w:r>
      <w:r>
        <w:rPr>
          <w:rStyle w:val="CharAttribute0"/>
          <w:szCs w:val="28"/>
        </w:rPr>
        <w:t xml:space="preserve">На начало учебного года </w:t>
      </w:r>
      <w:r>
        <w:rPr>
          <w:sz w:val="28"/>
          <w:szCs w:val="28"/>
        </w:rPr>
        <w:t>в учреждении объявляется прием граждан на обучение по дополнительной предпрофессиональной программе «Горные лыж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ция приема и зачисления поступающих, а также их индивидуальный отбор, осуществляются приемной комиссией учреждения.</w:t>
      </w:r>
    </w:p>
    <w:p>
      <w:pPr>
        <w:pStyle w:val="Normal"/>
        <w:spacing w:lineRule="auto" w:line="276"/>
        <w:ind w:firstLine="708"/>
        <w:jc w:val="both"/>
        <w:rPr>
          <w:rStyle w:val="CharAttribute0"/>
          <w:szCs w:val="28"/>
        </w:rPr>
      </w:pPr>
      <w:r>
        <w:rPr>
          <w:sz w:val="28"/>
          <w:szCs w:val="28"/>
        </w:rPr>
        <w:t xml:space="preserve">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 Программы. Для проведения индивидуального отбора поступающих  учреждение проводит тестирование в виде  контрольных </w:t>
      </w:r>
      <w:r>
        <w:rPr>
          <w:rStyle w:val="CharAttribute0"/>
          <w:szCs w:val="28"/>
        </w:rPr>
        <w:t xml:space="preserve">упражнений  для </w:t>
      </w:r>
      <w:r>
        <w:rPr>
          <w:sz w:val="28"/>
          <w:szCs w:val="28"/>
        </w:rPr>
        <w:t>зачисления в группы на этап начальной подготовки (таблица №9)</w:t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2"/>
          <w:szCs w:val="22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9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ParaAttribute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для зачисления в группы на этапе начальной подготовки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21"/>
        <w:gridCol w:w="32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30 м с ход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,5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30 м с ход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,9 с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3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25 см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 (не менее 20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места (не менее 15 с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50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6 мин. 50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50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7 мин. 00 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честв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2 ра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 раз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лежа на спине (не менее 10 ра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лежа на спине (не менее 7 раз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3 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0,9 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на возвыш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,5 с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на возвыш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см)</w:t>
            </w:r>
          </w:p>
        </w:tc>
      </w:tr>
    </w:tbl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освоения обучающимися Программы состоит из комплекса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 на каждом этапе подготов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аттестация обучающихся.</w:t>
      </w:r>
    </w:p>
    <w:p>
      <w:pPr>
        <w:pStyle w:val="ParaAttribute3"/>
        <w:spacing w:lineRule="auto" w:line="276"/>
        <w:ind w:hanging="0"/>
        <w:rPr>
          <w:sz w:val="28"/>
          <w:szCs w:val="28"/>
        </w:rPr>
      </w:pPr>
      <w:r>
        <w:rPr>
          <w:rStyle w:val="CharAttribute0"/>
          <w:b/>
          <w:szCs w:val="28"/>
        </w:rPr>
        <w:t>Промежуточная аттестация</w:t>
      </w:r>
      <w:r>
        <w:rPr>
          <w:rStyle w:val="CharAttribute0"/>
          <w:szCs w:val="28"/>
        </w:rPr>
        <w:t xml:space="preserve"> организуется в марте  месяце,</w:t>
      </w:r>
      <w:r>
        <w:rPr>
          <w:sz w:val="28"/>
          <w:szCs w:val="28"/>
        </w:rPr>
        <w:t xml:space="preserve"> для  тестирования  уровня  освоения  Программы  по  предметной  области «Общая и специальная физическая подготовка» используются комплексы контрольных упражнений (таблица №10 ,  №11).  По оценке уровня освоения Программы по предметной области «Теория и методика  физической  культуры  и  спорта»</w:t>
      </w:r>
      <w:r>
        <w:rPr>
          <w:rStyle w:val="CharAttribute0"/>
          <w:szCs w:val="28"/>
        </w:rPr>
        <w:t xml:space="preserve">  организуется  письменный </w:t>
      </w:r>
      <w:r>
        <w:rPr>
          <w:sz w:val="28"/>
          <w:szCs w:val="28"/>
        </w:rPr>
        <w:t xml:space="preserve">опрос  </w:t>
      </w:r>
      <w:r>
        <w:rPr>
          <w:rStyle w:val="CharAttribute0"/>
          <w:szCs w:val="28"/>
        </w:rPr>
        <w:t>в виде тестов</w:t>
      </w:r>
      <w:r>
        <w:rPr>
          <w:sz w:val="28"/>
          <w:szCs w:val="28"/>
        </w:rPr>
        <w:t>.</w:t>
      </w:r>
    </w:p>
    <w:p>
      <w:pPr>
        <w:pStyle w:val="ParaAttribute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ind w:hanging="0"/>
        <w:jc w:val="right"/>
        <w:rPr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1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для зачисления в группы на тренировочном этап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34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 с ход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1,2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60 м с ход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1,8 с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60 с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50 см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мес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5 с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мес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30 см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в длину с места (не менее 4,5 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в длину с места (не менее 4,0 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80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 мин. 50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80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 мин. 00 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не менее 5 раз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(не менее 14 раз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лежа на спине (не менее 15 раз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, лежа на спине (не менее 10 раз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3 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9,6 с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на возвыш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 с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на возвыш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7 см)</w:t>
            </w:r>
          </w:p>
        </w:tc>
      </w:tr>
    </w:tbl>
    <w:p>
      <w:pPr>
        <w:pStyle w:val="ParaAttribute3"/>
        <w:spacing w:lineRule="auto" w:line="276"/>
        <w:ind w:hanging="0"/>
        <w:rPr>
          <w:rStyle w:val="CharAttribute0"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>Таблица №11</w:t>
      </w:r>
    </w:p>
    <w:p>
      <w:pPr>
        <w:pStyle w:val="ParaAttribute3"/>
        <w:spacing w:lineRule="auto" w:line="276"/>
        <w:ind w:hanging="0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Нормативы для оценки результатов освоения теоретического материала 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</w:rPr>
        <w:t xml:space="preserve">в рамках Программы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95"/>
        <w:gridCol w:w="368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Оцениваемы параметр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 xml:space="preserve">Контрольные   тес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Значение результата для получения оценки «зачет»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CharAttribute0"/>
                <w:sz w:val="24"/>
                <w:szCs w:val="24"/>
              </w:rPr>
              <w:t>Теоретическая подготовка</w:t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0"/>
                <w:sz w:val="24"/>
                <w:szCs w:val="24"/>
              </w:rPr>
              <w:t>Тест на знание теории и методики физической культуры и спорта (10 контрольных вопро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0"/>
                <w:sz w:val="24"/>
                <w:szCs w:val="24"/>
              </w:rPr>
              <w:t xml:space="preserve">не менее 8 правильных ответов </w:t>
            </w:r>
          </w:p>
        </w:tc>
      </w:tr>
      <w:tr>
        <w:trPr>
          <w:trHeight w:val="73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0"/>
                <w:sz w:val="24"/>
                <w:szCs w:val="24"/>
              </w:rPr>
              <w:t>Тест на знание теории и методике лыжных гонок  (5 контрольных вопро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harAttribute0"/>
                <w:sz w:val="24"/>
                <w:szCs w:val="24"/>
              </w:rPr>
              <w:t>не менее 5 правильных ответов</w:t>
            </w:r>
          </w:p>
        </w:tc>
      </w:tr>
    </w:tbl>
    <w:p>
      <w:pPr>
        <w:pStyle w:val="ParaAttribute3"/>
        <w:spacing w:lineRule="auto" w:line="276"/>
        <w:rPr>
          <w:rStyle w:val="CharAttribute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harAttribute0"/>
          <w:szCs w:val="28"/>
        </w:rPr>
        <w:t>Промежуточная аттестация считается успешно пройденной в случае, если обучающийся выполнил нормативы не менее, чем на 80% упражнений комплекса контрольных нормативов по виду спорта  горные лыжи  и  продемонстрировал достаточный уровень освоения теоретической подготовки в предметных областях.</w:t>
      </w:r>
    </w:p>
    <w:p>
      <w:pPr>
        <w:pStyle w:val="Normal"/>
        <w:spacing w:lineRule="auto" w:line="276"/>
        <w:ind w:firstLine="708"/>
        <w:jc w:val="both"/>
        <w:rPr>
          <w:rStyle w:val="CharAttribute0"/>
          <w:szCs w:val="28"/>
        </w:rPr>
      </w:pPr>
      <w:r>
        <w:rPr>
          <w:sz w:val="28"/>
          <w:szCs w:val="28"/>
        </w:rPr>
        <w:t xml:space="preserve">Перевод обучающегося на следующий этап обучения производится на основании, выполнения разрядных требований  ЕВСК, стажа занятий и возраста обучающегося, </w:t>
      </w:r>
      <w:r>
        <w:rPr>
          <w:rStyle w:val="CharAttribute0"/>
          <w:szCs w:val="28"/>
        </w:rPr>
        <w:t xml:space="preserve">по результатам выступления на официальных соревнованиях и результатах сданных нормативов (тестов)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ившие предъявляемые Программой требования, предоставляется возможность продолжить обучение на том же этапе подготовки</w:t>
      </w:r>
      <w:r>
        <w:rPr>
          <w:rStyle w:val="CharAttribute0"/>
          <w:szCs w:val="28"/>
        </w:rPr>
        <w:t xml:space="preserve">, для дополнительного прохождения Программы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szCs w:val="28"/>
        </w:rPr>
        <w:t>Показатели испытаний регистрируются в  личных карточках обучающихся,  окончательное решение о переводе обучающихся  принимает Педагогический сов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b/>
          <w:szCs w:val="28"/>
        </w:rPr>
        <w:t>Итоговая аттестация</w:t>
      </w:r>
      <w:r>
        <w:rPr>
          <w:rStyle w:val="CharAttribute0"/>
          <w:szCs w:val="28"/>
        </w:rPr>
        <w:t xml:space="preserve"> обучающихся  проводится по итогам освоения Программы, по итогам 8 лет обучения (в случае дополнительного года обучения-9 ле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CharAttribute0"/>
          <w:szCs w:val="28"/>
        </w:rPr>
        <w:t>Итоговая аттестация считается успешной в случае, если обучающийся продемонстрировал достаточный уровень освоения теоретической подготовки и выполнил нормативы не менее чем на 80% упражнений комплекса контрольных упражнений по виду спорта горные лыжи.</w:t>
      </w:r>
      <w:r>
        <w:rPr>
          <w:sz w:val="28"/>
          <w:szCs w:val="28"/>
        </w:rPr>
        <w:t xml:space="preserve">            </w:t>
      </w:r>
    </w:p>
    <w:p>
      <w:pPr>
        <w:pStyle w:val="ParaAttribute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ускнику,  выполнившему  требования Программы, </w:t>
      </w:r>
      <w:r>
        <w:rPr>
          <w:color w:val="000000"/>
          <w:sz w:val="28"/>
          <w:szCs w:val="28"/>
        </w:rPr>
        <w:t>учебный план</w:t>
      </w:r>
      <w:r>
        <w:rPr>
          <w:sz w:val="28"/>
          <w:szCs w:val="28"/>
        </w:rPr>
        <w:t xml:space="preserve">  и   успешно сдавшему  итоговую аттестацию по предметным областям выдается свидетельство об освоении дополнительной предпрофессиональной программы по горным лыж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севич. В.К. «Физическая культура для всех и для каждого».М.: Физкультура и спорт,1988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аловский А.А. Физическое воспитание школьников в критические периоды развития // Теория и практика физической культуры.-197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ин В. И. «Энциклопедический словарь горнолыжника и сноубордиста. История горных лыж», М.: «АльтКонсул», 2007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нешова Л. «Физическое здоровье обучающихся и пути его совершенствования» М., 200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изов Л. П. «Горные лыжи. Уроки на снегу», М., 1998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Майфат С.П., Малафеева С.Н. Контроль за физической подготовленностью в юношеском возрасте.- г. Екатеринбург,200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-М.: Физкультура и спорт,1977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В.П. Восстановление работоспособности в спорте.-Киев: Здоровья,199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ев. С.В. Круглый М.М.. «Тренеру о юном спортсмене.»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; Физкультура и спорт.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</w:rPr>
      </w:pPr>
      <w:r>
        <w:rPr>
          <w:rStyle w:val="CharAttribute0"/>
          <w:rFonts w:eastAsia="Times New Roman"/>
          <w:b/>
          <w:szCs w:val="28"/>
        </w:rPr>
        <w:t xml:space="preserve"> </w:t>
      </w:r>
      <w:r>
        <w:rPr>
          <w:rStyle w:val="CharAttribute0"/>
          <w:rFonts w:eastAsia="Times New Roman"/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>
          <w:rStyle w:val="11"/>
          <w:b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uppressAutoHyphens w:val="true"/>
        <w:spacing w:lineRule="atLeast" w:line="100"/>
        <w:jc w:val="both"/>
        <w:rPr/>
      </w:pPr>
      <w:hyperlink r:id="rId2">
        <w:r>
          <w:rPr>
            <w:rStyle w:val="InternetLink"/>
          </w:rPr>
          <w:t>www.flgr.ru</w:t>
        </w:r>
      </w:hyperlink>
      <w:r>
        <w:rPr>
          <w:rStyle w:val="11"/>
          <w:sz w:val="28"/>
          <w:szCs w:val="28"/>
        </w:rPr>
        <w:t xml:space="preserve"> — федерация лыжных гонок Ро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hyperlink r:id="rId3">
        <w:r>
          <w:rPr>
            <w:rStyle w:val="InternetLink"/>
          </w:rPr>
          <w:t>www.minsport.gov.ru</w:t>
        </w:r>
      </w:hyperlink>
      <w:r>
        <w:rPr>
          <w:rStyle w:val="11"/>
          <w:color w:val="000000"/>
          <w:spacing w:val="3"/>
          <w:sz w:val="28"/>
          <w:szCs w:val="28"/>
        </w:rPr>
        <w:t xml:space="preserve"> — министерство спорта Ро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color w:val="000000"/>
          <w:spacing w:val="3"/>
          <w:sz w:val="28"/>
          <w:szCs w:val="28"/>
        </w:rPr>
        <w:t>минобрнауки.рф/ - министерство образования Р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tLeast" w:line="100"/>
        <w:jc w:val="both"/>
        <w:rPr>
          <w:rStyle w:val="11"/>
        </w:rPr>
      </w:pPr>
      <w:hyperlink r:id="rId4">
        <w:r>
          <w:rPr>
            <w:rStyle w:val="InternetLink"/>
          </w:rPr>
          <w:t>http://www.oblsport.kirov.ru</w:t>
        </w:r>
      </w:hyperlink>
      <w:r>
        <w:rPr>
          <w:rStyle w:val="11"/>
          <w:color w:val="000000"/>
          <w:spacing w:val="3"/>
          <w:sz w:val="28"/>
          <w:szCs w:val="28"/>
        </w:rPr>
        <w:t xml:space="preserve"> — управление по физической культуре и спорту Киров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tLeast" w:line="100"/>
        <w:jc w:val="both"/>
        <w:rPr/>
      </w:pPr>
      <w:hyperlink r:id="rId5">
        <w:r>
          <w:rPr>
            <w:rStyle w:val="InternetLink"/>
          </w:rPr>
          <w:t>http://www.skisport.ru/</w:t>
        </w:r>
      </w:hyperlink>
      <w:r>
        <w:rPr>
          <w:rStyle w:val="11"/>
          <w:color w:val="000000"/>
          <w:spacing w:val="3"/>
          <w:sz w:val="28"/>
          <w:szCs w:val="28"/>
        </w:rPr>
        <w:t xml:space="preserve"> - Журнал «Лыжный спорт»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Style w:val="11"/>
          <w:color w:val="000000"/>
          <w:spacing w:val="3"/>
          <w:sz w:val="28"/>
          <w:szCs w:val="28"/>
          <w:lang w:val="de-DE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spacing w:before="0" w:after="24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 </w:t>
      </w:r>
    </w:p>
    <w:p>
      <w:pPr>
        <w:pStyle w:val="ConsPlusNormal"/>
        <w:jc w:val="both"/>
        <w:rPr>
          <w:rFonts w:cs="Calibri"/>
          <w:color w:val="363636"/>
          <w:sz w:val="28"/>
          <w:szCs w:val="28"/>
        </w:rPr>
      </w:pPr>
      <w:r>
        <w:rPr>
          <w:rFonts w:cs="Calibri"/>
          <w:color w:val="363636"/>
          <w:sz w:val="28"/>
          <w:szCs w:val="28"/>
        </w:rPr>
      </w:r>
    </w:p>
    <w:p>
      <w:pPr>
        <w:pStyle w:val="ConsPlus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??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sz w:val="29"/>
      <w:szCs w:val="33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21">
    <w:name w:val="Основной текст Знак"/>
    <w:qFormat/>
    <w:rPr>
      <w:rFonts w:eastAsia="SimSun;宋体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ind w:left="709" w:hanging="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??;Calibri" w:hAnsi="??;Calibri"/>
      <w:kern w:val="2"/>
      <w:sz w:val="20"/>
      <w:szCs w:val="20"/>
      <w:lang w:val="en-US" w:eastAsia="ko-KR"/>
    </w:rPr>
  </w:style>
  <w:style w:type="paragraph" w:styleId="ParaAttribute20">
    <w:name w:val="ParaAttribute20"/>
    <w:qFormat/>
    <w:pPr>
      <w:widowControl w:val="false"/>
      <w:tabs>
        <w:tab w:val="clear" w:pos="708"/>
        <w:tab w:val="center" w:pos="955" w:leader="none"/>
      </w:tabs>
      <w:bidi w:val="0"/>
      <w:ind w:firstLine="54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r.ru/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oblsport.kirov.ru/" TargetMode="External"/><Relationship Id="rId5" Type="http://schemas.openxmlformats.org/officeDocument/2006/relationships/hyperlink" Target="http://www.skispo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1:00Z</dcterms:created>
  <dc:creator>User</dc:creator>
  <dc:description/>
  <cp:keywords/>
  <dc:language>en-US</dc:language>
  <cp:lastModifiedBy>user</cp:lastModifiedBy>
  <cp:lastPrinted>2018-08-01T13:29:00Z</cp:lastPrinted>
  <dcterms:modified xsi:type="dcterms:W3CDTF">2018-08-01T09:30:00Z</dcterms:modified>
  <cp:revision>529</cp:revision>
  <dc:subject/>
  <dc:title>титульный лист;</dc:title>
</cp:coreProperties>
</file>