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Муниципальное бюджетное учреждение </w:t>
      </w:r>
    </w:p>
    <w:p>
      <w:pPr>
        <w:pStyle w:val="Heading"/>
        <w:rPr>
          <w:sz w:val="32"/>
        </w:rPr>
      </w:pPr>
      <w:r>
        <w:rPr>
          <w:sz w:val="32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  <w:sz w:val="32"/>
        </w:rPr>
        <w:t>«Спортивная школа города Саянск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83"/>
        <w:gridCol w:w="326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46"/>
        </w:rPr>
      </w:pPr>
      <w:r>
        <w:rPr>
          <w:sz w:val="46"/>
        </w:rPr>
        <w:t xml:space="preserve">КОДЕКС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этики и служебного повед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ботников Муниципального бюджетного учреждения дополнительного образования </w:t>
      </w:r>
    </w:p>
    <w:p>
      <w:pPr>
        <w:pStyle w:val="Normal"/>
        <w:jc w:val="center"/>
        <w:rPr/>
      </w:pPr>
      <w:r>
        <w:rPr>
          <w:b/>
          <w:sz w:val="32"/>
        </w:rPr>
        <w:t>«Спортивная школа города Саянс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Сая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Кодекс этики и служебного поведения работников Муниципального бюджетного учреждения «Спортивная школа города Саянска» (далее – МБУ ДО «СШ Саянска») разработан в соответствии с положениям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Ф 08 ноября 2013 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Кодекс этики и служебного поведения работников МБУ ДО «СШ Саянска»» (далее - Кодекс) представляет собой свод общих принципов профессиональной этики и основных правил служебного поведения, которыми должны руководствоваться работники независимо от замещаемой долж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Гражданин Российской Федерации (далее - гражданин), поступающий на работу в МБУ ДО «СШ Саянска», обязан ознакомиться с Кодексом и соблюдать его в процессе своей трудов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Каждый работник должен принимать все необходимые меры для соблюдения Кодекса, а каждый гражданин вправе ожидать от работника МБУ ДО «СШ Саянска» поведения в отношениях с ним в соответствии с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ов МБУ ДО «СШ Саянска», доверия граждан к работникам МБУ ДО «СШ Саянска», и обеспечение единых норм повед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Кодекс призван повысить эффективность выполнения работниками своих должностных (рабочих) обязанност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Кодекс служит основой для формирования должной морали в сфере жилищно-коммунального хозяйства, уважительного отношения к работе в общественном сознании, а также выступает как институт общественного сознания и нравственности работников, их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8.</w:t>
      </w:r>
      <w:r>
        <w:rPr>
          <w:sz w:val="28"/>
          <w:szCs w:val="28"/>
        </w:rPr>
        <w:t xml:space="preserve"> Знание и соблюдение Кодекса работниками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9.</w:t>
      </w:r>
      <w:r>
        <w:rPr>
          <w:sz w:val="28"/>
          <w:szCs w:val="28"/>
        </w:rPr>
        <w:t xml:space="preserve"> Действие настоящего Кодекса распространяется на всех лиц, являющихся работниками МБУ ДО «СШ Саянска» и находящихся с ней в трудовых отношениях, вне зависимости от занимаемой должности и выполняемых функц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sz w:val="28"/>
          <w:szCs w:val="28"/>
        </w:rPr>
        <w:t xml:space="preserve"> Знание и соблюдение работниками МБУ ДО «СШ Саянска» положений настоящего Кодекса является одним из критериев оценки качества их профессиональной деятельности и трудовой дисциплин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1.</w:t>
      </w:r>
      <w:r>
        <w:rPr>
          <w:sz w:val="28"/>
          <w:szCs w:val="28"/>
        </w:rPr>
        <w:t xml:space="preserve"> Содержание положений настоящего Кодекса доводится до сведения всех работников МБУ ДО «СШ Саян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и правила служебного поведения работников МБУ ДО «СШ Сая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Основные принципы служебного поведения работников являются основой поведения граждан в связи с исполнением их своих трудовых функц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Работники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>
          <w:sz w:val="28"/>
          <w:szCs w:val="28"/>
        </w:rPr>
        <w:t>а) исполнять должностные (рабочие) обязанности добросовестно и на высоком профессиональном уровне в целях обеспечения эффективной работы МБУ ДО «СШ Саянска»;</w:t>
      </w:r>
    </w:p>
    <w:p>
      <w:pPr>
        <w:pStyle w:val="Normal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изации, так 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(рабочих)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е) соблюдать установленные действующим законодательством ограничения и запреты, исполнять обязанности, связанные с выполнением трудов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>
          <w:sz w:val="28"/>
          <w:szCs w:val="28"/>
        </w:rPr>
        <w:t>л)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принимать предусмотренные действующим законодательством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н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работников при решении вопросов лич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о) уважительно относиться к деятельности представителей средств массовой информации по информированию общества о работе МБУ ДО «СШ Саянска»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Работники МБУ ДО «СШ Саянска» обязаны соблюдать Конституцию Российской Федерации, федеральные законы, нормативные правовые акты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4</w:t>
      </w:r>
      <w:r>
        <w:rPr>
          <w:sz w:val="28"/>
          <w:szCs w:val="28"/>
        </w:rPr>
        <w:t>. Работники МБУ ДО «СШ Саянска»»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Работники МБУ ДО «СШ Саянска» обязаны противодействовать проявлениям коррупции и предпринимать меры по ее профилактике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 xml:space="preserve"> Работники МБУ ДО «СШ Саянска» при исполнении ими должностных (рабочих)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7.</w:t>
      </w:r>
      <w:r>
        <w:rPr>
          <w:sz w:val="28"/>
          <w:szCs w:val="28"/>
        </w:rPr>
        <w:t xml:space="preserve">  Работники МБУ ДО «СШ Саянска» обязаны уведомлять руководителя/ представителя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8.</w:t>
      </w:r>
      <w:r>
        <w:rPr>
          <w:sz w:val="28"/>
          <w:szCs w:val="28"/>
        </w:rPr>
        <w:t xml:space="preserve"> Работнику МБУ ДО «СШ Саянска» запрещается получать в связи с исполнением им должностных (рабочих)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ом в связи с протокольными мероприятиями, служебными командировками и другими официальными мероприятиями, признаются собственностью МБУ ДО «СШ Саянска» и передаются работником по акту, за исключением случаев, установленных действующим законодательств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Работник МБУ ДО «СШ Саянска»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(рабочих) обязанност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0.</w:t>
      </w:r>
      <w:r>
        <w:rPr>
          <w:sz w:val="28"/>
          <w:szCs w:val="28"/>
        </w:rPr>
        <w:t xml:space="preserve"> Работник МБУ ДО «СШ Саянска»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МБУ ДО «СШ Саянска» благоприятного для эффективной работы морально-психологического клима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1.</w:t>
      </w:r>
      <w:r>
        <w:rPr>
          <w:sz w:val="28"/>
          <w:szCs w:val="28"/>
        </w:rPr>
        <w:t xml:space="preserve"> Работник МБУ ДО «СШ Саянска»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принимать меры по предотвращению и урегулированию конфликта интересов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принимать меры по предупреждению коррупци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Работник МБУ ДО «СШ Саянска», наделенный организационно-распорядительными полномочиями по отношению к другим работникам, 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3.</w:t>
      </w:r>
      <w:r>
        <w:rPr>
          <w:sz w:val="28"/>
          <w:szCs w:val="28"/>
        </w:rPr>
        <w:t xml:space="preserve"> Работник МБУ ДО «СШ Саянска», наделенный организационно-распорядительными полномочиями по отношению к другим работникам, несет ответственность в соответствии с действующим законодательством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В служебном поведении работник воздерживается о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Внешний вид работ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предприят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Код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Нарушение работниками МБУ ДО «СШ Саянска» Кодекса подлежит моральному осуждению на заседании комиссии МБУ ДО «СШ Саянска» по соблюдению требований к служебному поведению работников и урегулированию конфликта интересов, образуемой в соответствии с Указом Президента Российской Федерации от 01.07.2010 № 821, а в случаях, предусмотренных действующим законодательством, нарушение Кодекса влечет применение к работнику мер юридиче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Соблюдение работнико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50:00Z</dcterms:created>
  <dc:creator>Admin</dc:creator>
  <dc:description/>
  <cp:keywords/>
  <dc:language>en-US</dc:language>
  <cp:lastModifiedBy>OT</cp:lastModifiedBy>
  <cp:lastPrinted>2014-05-15T16:04:00Z</cp:lastPrinted>
  <dcterms:modified xsi:type="dcterms:W3CDTF">2024-03-28T08:41:00Z</dcterms:modified>
  <cp:revision>4</cp:revision>
  <dc:subject/>
  <dc:title/>
</cp:coreProperties>
</file>